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07 de Mai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17 de Mai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30 horas, para apreciarem e deliberarem sobre a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bertur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embleia Geral da UCAVI dia 19 de Maio, com o Sr. Plauto Mendes - Servidor do Estado, que falará sobre planos de cargos e salários do Magistério Municipal, no município de Dona Emma/S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ssembleia Geral da UCAVI no dia 02 de junho, no município de Presidente Getúlio/S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ção do Curso em parceria com a Interlegis – Senado Federal, para Vereadores e Servidores das Câmaras, junto a UCAVI nos dias 25,26,27,28 e 29 de junho em Rio do Sul/S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missão aos Presidentes sobre decisões do TCE/S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deliberação de resolu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ssuntos internos da ent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066925" cy="1090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58:00Z</dcterms:created>
  <dc:creator>Cliente</dc:creator>
  <dc:description/>
  <dc:language>en-US</dc:language>
  <cp:lastModifiedBy>Usuario</cp:lastModifiedBy>
  <cp:lastPrinted>2018-05-07T17:08:00Z</cp:lastPrinted>
  <dcterms:modified xsi:type="dcterms:W3CDTF">2018-05-08T15:58:00Z</dcterms:modified>
  <cp:revision>2</cp:revision>
  <dc:subject/>
  <dc:title>Rio  do Sul, 18 de março de 2002</dc:title>
</cp:coreProperties>
</file>