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2 de Fever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01 de Març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0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scussão sobre temas de cursos em parceria com a Escola do Legislativo e ALESC, para Vereadores e Servidores das câmaras, junto a UCA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o mês de Março e Abril de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untos internos da entidade e discussão e deliberação de resolução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107565" cy="110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0:00Z</dcterms:created>
  <dc:creator>Cliente</dc:creator>
  <dc:description/>
  <dc:language>en-US</dc:language>
  <cp:lastModifiedBy>Usuario</cp:lastModifiedBy>
  <cp:lastPrinted>2017-02-01T15:16:00Z</cp:lastPrinted>
  <dcterms:modified xsi:type="dcterms:W3CDTF">2018-02-22T16:50:00Z</dcterms:modified>
  <cp:revision>2</cp:revision>
  <dc:subject/>
  <dc:title>Rio  do Sul, 18 de março de 2002</dc:title>
</cp:coreProperties>
</file>