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04 de Junh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14 de Junh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30 horas, para apreciarem e deliberarem sobre a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bertur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de Jun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do mês de Julho em Pouso Redondo/S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ção e aprovação de despesas de contrapartida do Curso em parceria com a Interlegis – Senado Federal, para Vereadores e Servidores das Câmaras, junto a UCAVI nos dias 25,26,27,28 e 29 de junho em Rio do Sul/S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unicação e Aprovação da realização da oficina de revisão dos marcos regulatórios municipais em parceria com a Interlegis no mês de agosto ou setembro/201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deliberação de resolu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ssuntos internos da ent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066925" cy="1090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26:00Z</dcterms:created>
  <dc:creator>Cliente</dc:creator>
  <dc:description/>
  <dc:language>en-US</dc:language>
  <cp:lastModifiedBy>Usuario</cp:lastModifiedBy>
  <cp:lastPrinted>2018-05-07T17:08:00Z</cp:lastPrinted>
  <dcterms:modified xsi:type="dcterms:W3CDTF">2018-06-04T19:26:00Z</dcterms:modified>
  <cp:revision>2</cp:revision>
  <dc:subject/>
  <dc:title>Rio  do Sul, 18 de março de 2002</dc:title>
</cp:coreProperties>
</file>