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io do Sul, 31 de Outu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presente Convocação, os Senhores (as) Membros da Diretoria, os Senhores(as) Presidentes de Câmaras</w:t>
      </w:r>
      <w:r>
        <w:rPr/>
        <w:t xml:space="preserve"> </w:t>
      </w:r>
      <w:r>
        <w:rPr>
          <w:rFonts w:cs="Arial" w:ascii="Arial" w:hAnsi="Arial"/>
          <w:sz w:val="26"/>
        </w:rPr>
        <w:t xml:space="preserve">Municipais  associad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08 de Novembr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no dia 10 de Novembro em Trombudo Central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da UCAVI do mês de Dezembro em data a ser designada - com prestação de contas e relatórios de atividades – eleição diretoria 20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ostas orçamentarias da UCAVI para o exercício de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Encaminhamento de fim de ano – Relatório de Atividades e Prestação de Conta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Designação da Reunião do Conselho Fiscal da UCAVI, para analise das contas de 2018 e emissão do parecer sobre as contas de 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untos internos da entidade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1473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1.6pt;mso-position-vertical-relative:text;margin-left:8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249170" cy="118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8:00Z</dcterms:created>
  <dc:creator>Cliente</dc:creator>
  <dc:description/>
  <dc:language>en-US</dc:language>
  <cp:lastModifiedBy>User</cp:lastModifiedBy>
  <cp:lastPrinted>2017-11-06T15:28:00Z</cp:lastPrinted>
  <dcterms:modified xsi:type="dcterms:W3CDTF">2018-10-31T13:19:00Z</dcterms:modified>
  <cp:revision>3</cp:revision>
  <dc:subject/>
  <dc:title>Rio  do Sul, 18 de março de 2002</dc:title>
</cp:coreProperties>
</file>