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0 de Outub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18 de Outubr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30 horas, para apreciarem e deliberarem sobre a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bertur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dia 27 de Outubro em Atalanta/SC, definição do tema da palestra de capacitação dos Vereadores e Servi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do mês de Novembro em Trombudo Central/SC, definição do tema da palestra de capacitação dos Vereadores e Servi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Curso oficina de revisão dos marcos regulatórios municipais em parceria com a Interlegis, nos dias 24, 25 e 26 de outubro/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presentação de decisões do TCE/SC, sobre Assessoria Jurídica nas Câmaras Municip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ação para estudo jurídico sobre Projeto de L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deliberação de resoluções da 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untos internos da ent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066925" cy="1090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38:00Z</dcterms:created>
  <dc:creator>Cliente</dc:creator>
  <dc:description/>
  <dc:language>en-US</dc:language>
  <cp:lastModifiedBy>User</cp:lastModifiedBy>
  <cp:lastPrinted>2018-08-29T09:45:00Z</cp:lastPrinted>
  <dcterms:modified xsi:type="dcterms:W3CDTF">2018-10-10T17:44:00Z</dcterms:modified>
  <cp:revision>3</cp:revision>
  <dc:subject/>
  <dc:title>Rio  do Sul, 18 de março de 2002</dc:title>
</cp:coreProperties>
</file>