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2 de Març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2 de Març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3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bertu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embleia Geral da UCAVI dos meses de Abril de 2018, deliberação do tema a ser tratado na Assemble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esentação da solicitação de cursos em parceria com a Escola do Legislativo/ALESC, para Vereadores e Servidores das câmaras, junto a UCAV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nsmissão aos Presidentes sobre os assuntos apreciados na Capacitação mensal dos Servidore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deliberação de resolu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ssuntos internos da ent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066925" cy="1090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21:00Z</dcterms:created>
  <dc:creator>Cliente</dc:creator>
  <dc:description/>
  <dc:language>en-US</dc:language>
  <cp:lastModifiedBy>Usuario</cp:lastModifiedBy>
  <cp:lastPrinted>2017-02-01T15:16:00Z</cp:lastPrinted>
  <dcterms:modified xsi:type="dcterms:W3CDTF">2018-05-11T19:21:00Z</dcterms:modified>
  <cp:revision>2</cp:revision>
  <dc:subject/>
  <dc:title>Rio  do Sul, 18 de março de 2002</dc:title>
</cp:coreProperties>
</file>