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comunicacao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comunicacao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6 de Julh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Membros da Diretoria, os Senhores(as) Presidentes de Câmaras, ex-Presidente da UCAVI, representante do SECAVI e representante do CONCAVI , para a </w:t>
      </w:r>
      <w:r>
        <w:rPr>
          <w:rFonts w:cs="Arial" w:ascii="Arial" w:hAnsi="Arial"/>
          <w:b/>
          <w:i/>
          <w:sz w:val="26"/>
        </w:rPr>
        <w:t>Reunião do Conselho Consultivo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26 de Julho de 2018</w:t>
      </w:r>
      <w:r>
        <w:rPr>
          <w:rFonts w:cs="Arial" w:ascii="Arial" w:hAnsi="Arial"/>
          <w:sz w:val="26"/>
        </w:rPr>
        <w:t>, tendo como local a Sede da</w:t>
      </w:r>
      <w:r>
        <w:rPr>
          <w:rFonts w:cs="Arial" w:ascii="Arial" w:hAnsi="Arial"/>
          <w:b/>
          <w:sz w:val="26"/>
        </w:rPr>
        <w:t xml:space="preserve"> AMAVI</w:t>
      </w:r>
      <w:r>
        <w:rPr>
          <w:rFonts w:cs="Arial" w:ascii="Arial" w:hAnsi="Arial"/>
          <w:sz w:val="26"/>
        </w:rPr>
        <w:t>, situado na Rua XV de Novembro, nº 737, Bairro Laranjeiras, na cidade de Rio do Sul, com início marcado para as 19:30 horas, para apreciarem e deliberarem sobre a segui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bertura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mbleia Geral da UCAVI de Agosto em Laurentino/SC, definição do tema da palestra de capacitação dos Vereadores e Servi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mbleia Geral da UCAVI do mês de Setembro em Santa Terezinha/SC, definição do tema da palestra de capacitação dos Vereadores e Servi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unicação e Aprovação da realização da oficina de revisão dos marcos regulatórios municipais em parceria com a Interlegis no mês de agosto ou setembro/201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deliberação de resoluções da ent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untos internos da entidade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bservação:</w:t>
      </w:r>
      <w:r>
        <w:rPr>
          <w:rFonts w:cs="Arial" w:ascii="Arial" w:hAnsi="Arial"/>
          <w:sz w:val="26"/>
        </w:rPr>
        <w:t xml:space="preserve"> Em caso de impossibilidade da presença do presidente, favor indicar um representante da Câmara para participa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5377815" cy="44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45pt;height:35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066925" cy="1090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ao@ucavi.org.br" TargetMode="External"/><Relationship Id="rId4" Type="http://schemas.openxmlformats.org/officeDocument/2006/relationships/hyperlink" Target="mailto:comunicacao@ucavi.org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08:00Z</dcterms:created>
  <dc:creator>Cliente</dc:creator>
  <dc:description/>
  <dc:language>en-US</dc:language>
  <cp:lastModifiedBy>User</cp:lastModifiedBy>
  <cp:lastPrinted>2018-05-07T17:08:00Z</cp:lastPrinted>
  <dcterms:modified xsi:type="dcterms:W3CDTF">2018-07-16T18:12:00Z</dcterms:modified>
  <cp:revision>4</cp:revision>
  <dc:subject/>
  <dc:title>Rio  do Sul, 18 de março de 2002</dc:title>
</cp:coreProperties>
</file>