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5 de Março de 2019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2 de Março de 2019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eastAsia="en-US"/>
        </w:rPr>
        <w:t>- Apresentação, acompanhamento e discussão das rotinas contábeis dos sistemas utilizados pelas Câmaras – sistema 1;  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Mudança no entendimento do TCE/SC a respeito prejulgado nº 2102 – apresentação Dr. Marcionei Rengel;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Assuntos Diversos.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224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5:00Z</dcterms:created>
  <dc:creator>User</dc:creator>
  <dc:description/>
  <cp:keywords/>
  <dc:language>en-US</dc:language>
  <cp:lastModifiedBy>User</cp:lastModifiedBy>
  <cp:lastPrinted>2019-03-15T14:06:00Z</cp:lastPrinted>
  <dcterms:modified xsi:type="dcterms:W3CDTF">2019-03-15T17:13:00Z</dcterms:modified>
  <cp:revision>3</cp:revision>
  <dc:subject/>
  <dc:title>Rio do Sul, 18 de maio de 2009</dc:title>
</cp:coreProperties>
</file>