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8 de Janeir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07 de Fevereiro de 2019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, Centro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Corpodetexto3"/>
        <w:rPr/>
      </w:pPr>
      <w:r>
        <w:rPr>
          <w:rFonts w:cs="Arial"/>
          <w:szCs w:val="26"/>
        </w:rPr>
        <w:t>b) Plano de trabalho e atividades da UCAVI para o exercício de 2019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c) Deliberação sobre agenda de Assembleias 2019;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 xml:space="preserve">d) Assuntos inerentes a atuação da entidade e providências em relação as Assembleias e roteiro de assembleia do ano de 2019; 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>f) Informações sobre o andamento do processo licitatório da construção da sede da UCAVI;</w:t>
      </w:r>
    </w:p>
    <w:p>
      <w:pPr>
        <w:pStyle w:val="Heading4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g) Discussão e deliberação de resolução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h) Assuntos internos da entidad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240280" cy="960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6:00Z</dcterms:created>
  <dc:creator>Cliente</dc:creator>
  <dc:description/>
  <cp:keywords/>
  <dc:language>en-US</dc:language>
  <cp:lastModifiedBy>User</cp:lastModifiedBy>
  <cp:lastPrinted>2017-02-01T15:16:00Z</cp:lastPrinted>
  <dcterms:modified xsi:type="dcterms:W3CDTF">2019-01-29T15:27:00Z</dcterms:modified>
  <cp:revision>7</cp:revision>
  <dc:subject/>
  <dc:title>Rio  do Sul, 18 de março de 2002</dc:title>
</cp:coreProperties>
</file>