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sz w:val="28"/>
          <w:u w:val="single"/>
        </w:rPr>
        <w:t>MODELO DE REQUERIMENTO ESCRITO (3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 w:val="28"/>
          <w:szCs w:val="20"/>
        </w:rPr>
      </w:pPr>
      <w:r>
        <w:rPr>
          <w:rFonts w:cs="Arial" w:ascii="Arial" w:hAnsi="Arial"/>
          <w:b/>
          <w:position w:val="-2"/>
          <w:sz w:val="28"/>
          <w:szCs w:val="20"/>
        </w:rPr>
      </w:r>
    </w:p>
    <w:p>
      <w:pPr>
        <w:pStyle w:val="Normal"/>
        <w:overflowPunct w:val="false"/>
        <w:autoSpaceDE w:val="false"/>
        <w:ind w:left="567" w:hanging="0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</w:rPr>
        <w:tab/>
        <w:t>REQUERIMENTO Nº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position w:val="-2"/>
          <w:szCs w:val="20"/>
        </w:rPr>
      </w:pPr>
      <w:r>
        <w:rPr>
          <w:rFonts w:cs="Arial" w:ascii="Arial" w:hAnsi="Arial"/>
          <w:b/>
          <w:position w:val="-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Senhor Presidente,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 xml:space="preserve">Os Vereadores que este subscrevem, com assento nesta Casa Legislativa, vêm perante Vossa Excelência, amparados no artigo (...) do Regimento Interno, solicitar a constituição de Comissão Parlamentar de Inquérito, composta por 05 (cinco) integrantes, pelo prazo de 90 (noventa) dias, para apurar fatos envolvendo o Sr. Presidente da Comissão de Licitações no processo licitatório nº 001/01 que resultou na contratação da Empresa (...), sendo que o assunto foi amplamente veiculado na imprensa local e regional, conforme faz prova os documentos em anexo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</w:rPr>
        <w:tab/>
        <w:tab/>
        <w:t>Nome do Município - SC, ... de ..... de 2001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position w:val="-2"/>
          <w:szCs w:val="20"/>
        </w:rPr>
      </w:pPr>
      <w:r>
        <w:rPr>
          <w:rFonts w:cs="Arial" w:ascii="Arial" w:hAnsi="Arial"/>
          <w:position w:val="-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i/>
          <w:iCs/>
        </w:rPr>
        <w:t>Nomes e assinaturas dos Vereado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3:56:00Z</dcterms:created>
  <dc:creator>.</dc:creator>
  <dc:description/>
  <dc:language>en-US</dc:language>
  <cp:lastModifiedBy>.</cp:lastModifiedBy>
  <dcterms:modified xsi:type="dcterms:W3CDTF">2005-09-08T23:56:00Z</dcterms:modified>
  <cp:revision>1</cp:revision>
  <dc:subject/>
  <dc:title>MODELO DE REQUERIMENTO ESCRITO (3)</dc:title>
</cp:coreProperties>
</file>