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sz w:val="28"/>
          <w:u w:val="single"/>
        </w:rPr>
        <w:t>MODELO DE INDICAÇÃO (3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position w:val="-2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  <w:t xml:space="preserve">INDICAÇÃO Nº... 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rPr/>
      </w:pPr>
      <w:r>
        <w:rPr/>
        <w:t>Indica ao chefe do Poder Executivo Municipal, o envio de projeto de lei criando cargos na área de saúde para lotação nas Unidades dos bairros abaixo especificado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ndico ao Chefe do Poder Executivo Municipal, seja enviado a esta Casa Legislativa, projeto de lei criando cargos de médicos, enfermeiros e atendentes, a fim de viabilizar o funcionamento regular das Unidades Básicas de Saúde dos Bairros Vitória, Comodoro e Santa Clar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  <w:t>JUSTIFICATIVA: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ome do Município - SC, ... de ..... de 200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position w:val="-2"/>
          <w:szCs w:val="20"/>
        </w:rPr>
      </w:pPr>
      <w:r>
        <w:rPr>
          <w:rFonts w:cs="Arial" w:ascii="Arial" w:hAnsi="Arial"/>
          <w:b/>
          <w:bCs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position w:val="-2"/>
          <w:szCs w:val="2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</w:rPr>
        <w:t>Nome e assinatura do Vereador.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position w:val="-2"/>
          <w:szCs w:val="20"/>
        </w:rPr>
      </w:pPr>
      <w:r>
        <w:rPr>
          <w:rFonts w:cs="Arial" w:ascii="Arial" w:hAnsi="Arial"/>
          <w:b/>
          <w:bCs/>
          <w:i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5387" w:hanging="0"/>
      <w:jc w:val="both"/>
    </w:pPr>
    <w:rPr>
      <w:rFonts w:ascii="Arial" w:hAnsi="Arial" w:cs="Arial"/>
      <w:b/>
      <w:i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34:00Z</dcterms:created>
  <dc:creator>.</dc:creator>
  <dc:description/>
  <dc:language>en-US</dc:language>
  <cp:lastModifiedBy>.</cp:lastModifiedBy>
  <dcterms:modified xsi:type="dcterms:W3CDTF">2005-09-08T23:34:00Z</dcterms:modified>
  <cp:revision>1</cp:revision>
  <dc:subject/>
  <dc:title>MODELO DE INDICAÇÃO (3)</dc:title>
</cp:coreProperties>
</file>