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 w:val="28"/>
          <w:szCs w:val="20"/>
        </w:rPr>
      </w:pPr>
      <w:r>
        <w:rPr>
          <w:rFonts w:cs="Arial" w:ascii="Arial" w:hAnsi="Arial"/>
          <w:b/>
          <w:sz w:val="28"/>
          <w:u w:val="single"/>
        </w:rPr>
        <w:t>MODELO DE INDICAÇÃO (2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position w:val="-2"/>
          <w:sz w:val="28"/>
          <w:szCs w:val="20"/>
        </w:rPr>
      </w:pPr>
      <w:r>
        <w:rPr>
          <w:rFonts w:cs="Arial" w:ascii="Arial" w:hAnsi="Arial"/>
          <w:b/>
          <w:position w:val="-2"/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</w:rPr>
        <w:tab/>
        <w:tab/>
        <w:t xml:space="preserve">INDICAÇÃO Nº..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enhor Presidente,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vereador signatário, com assento nesta Casa Legislativa e no uso da atribuição que lhe confere o artigo ... do Regimento Interno, solicita à Vossa Excelência que seja submetida a presente indicação para apreciação do Plenário, e se aprovada se envie ofício ao Sr. Beltrano, Digníssimo Prefeito Municipal,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 xml:space="preserve"> </w:t>
        <w:tab/>
        <w:t>INDICANDO-LH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>Que o Poder Executivo viabilize através do departamento competente, o cascalhamento das Ruas São Pedro e São Paulo, ambas localizadas no Bairro 15 de novembro, principalmente nas proximidades da Colégio Estadual Presidente Getúl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JUSTIFICATIVA: (...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>Nome do Município - SC, ... de ......... de 2001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b/>
          <w:i/>
        </w:rPr>
        <w:tab/>
        <w:tab/>
        <w:t>Nome e assinatura do Vereador.</w:t>
      </w:r>
    </w:p>
    <w:p>
      <w:pPr>
        <w:pStyle w:val="Normal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33:00Z</dcterms:created>
  <dc:creator>.</dc:creator>
  <dc:description/>
  <dc:language>en-US</dc:language>
  <cp:lastModifiedBy>.</cp:lastModifiedBy>
  <dcterms:modified xsi:type="dcterms:W3CDTF">2005-09-08T23:33:00Z</dcterms:modified>
  <cp:revision>1</cp:revision>
  <dc:subject/>
  <dc:title>MODELO DE INDICAÇÃO (2)</dc:title>
</cp:coreProperties>
</file>