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u w:val="single"/>
        </w:rPr>
        <w:t>MODELO DE PROJETO DE DECRETO LEGISLATIV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0"/>
          <w:u w:val="single"/>
        </w:rPr>
      </w:pPr>
      <w:r>
        <w:rPr>
          <w:rFonts w:cs="Arial" w:ascii="Arial" w:hAnsi="Arial"/>
          <w:b/>
          <w:position w:val="-2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b/>
          <w:b/>
          <w:position w:val="-2"/>
          <w:sz w:val="22"/>
          <w:szCs w:val="20"/>
        </w:rPr>
      </w:pPr>
      <w:r>
        <w:rPr>
          <w:rFonts w:cs="Arial" w:ascii="Arial" w:hAnsi="Arial"/>
          <w:b/>
          <w:position w:val="-2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 DE DECRETO LEGISLATIVO Nº___ , DE ___ DE ________ DE 200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0"/>
          <w:tab w:val="left" w:pos="5387" w:leader="none"/>
        </w:tabs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ncessão de título de cidadão honorário, e dá outras providência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right"/>
        <w:rPr>
          <w:rFonts w:ascii="Arial" w:hAnsi="Arial" w:cs="Arial"/>
          <w:b/>
          <w:b/>
          <w:position w:val="-2"/>
          <w:sz w:val="24"/>
          <w:szCs w:val="20"/>
        </w:rPr>
      </w:pPr>
      <w:r>
        <w:rPr>
          <w:rFonts w:cs="Arial" w:ascii="Arial" w:hAnsi="Arial"/>
          <w:b/>
          <w:position w:val="-2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O PRESIDENTE DA CÂMARA MUNICIPAL DE VEREADORES DE ___, ESTADO DE SANTA CATARINA, no uso da atribuição que lhe confere o artigo .... do Regimento Interno, faz saber que o Plenário aprovou e fica promulgado o presente Decreto Legislativo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Art. 1º Concede título de cidadão honorário ao Professor Fulano de Tal, em reconhecimento pelos bons e relevantes serviços prestados a este Municípi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 xml:space="preserve">Parágrafo único. A outorga do título ora concedido se fará no dia ... de ..... de 2001, data em que se comemora o 20º (vigésimo) aniversário de emancipação político-administrativa do município de ...., Estado de Santa Catarina, em sessão solene realizada pela Câmara de Vereadores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 xml:space="preserve">Art. 2º Este Decreto Legislativo entrará em vigor na data de sua publicação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Nome do Município - SC, ... de ...... de 200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b/>
          <w:b/>
          <w:i/>
          <w:i/>
          <w:position w:val="-2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Nome e assinatura do Vereador que está propondo o projet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b/>
          <w:b/>
          <w:i/>
          <w:i/>
          <w:position w:val="-2"/>
          <w:szCs w:val="20"/>
        </w:rPr>
      </w:pPr>
      <w:r>
        <w:rPr>
          <w:rFonts w:cs="Arial" w:ascii="Arial" w:hAnsi="Arial"/>
          <w:b/>
          <w:i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>(..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</w:tabs>
      <w:overflowPunct w:val="false"/>
      <w:autoSpaceDE w:val="false"/>
      <w:ind w:left="567" w:hanging="0"/>
      <w:jc w:val="both"/>
    </w:pPr>
    <w:rPr>
      <w:b/>
      <w:sz w:val="22"/>
      <w:szCs w:val="20"/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28:00Z</dcterms:created>
  <dc:creator>.</dc:creator>
  <dc:description/>
  <dc:language>en-US</dc:language>
  <cp:lastModifiedBy>.</cp:lastModifiedBy>
  <dcterms:modified xsi:type="dcterms:W3CDTF">2005-09-08T23:28:00Z</dcterms:modified>
  <cp:revision>1</cp:revision>
  <dc:subject/>
  <dc:title>MODELO DE PROJETO DE DECRETO LEGISLATIVO</dc:title>
</cp:coreProperties>
</file>