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rPr>
      </w:pPr>
      <w:r>
        <w:rPr>
          <w:rFonts w:cs="Arial" w:ascii="Arial" w:hAnsi="Arial"/>
          <w:b/>
        </w:rPr>
        <w:t>ATA DA ASSEMBLÉIA GERAL ORDINÁRIA DA UCAVI</w:t>
      </w:r>
    </w:p>
    <w:p>
      <w:pPr>
        <w:pStyle w:val="Normal"/>
        <w:overflowPunct w:val="false"/>
        <w:jc w:val="both"/>
        <w:textAlignment w:val="baseline"/>
        <w:rPr>
          <w:rFonts w:ascii="Arial" w:hAnsi="Arial" w:cs="Arial"/>
          <w:b/>
          <w:b/>
        </w:rPr>
      </w:pPr>
      <w:r>
        <w:rPr>
          <w:rFonts w:cs="Arial" w:ascii="Arial" w:hAnsi="Arial"/>
          <w:b/>
        </w:rPr>
      </w:r>
    </w:p>
    <w:p>
      <w:pPr>
        <w:pStyle w:val="Normal"/>
        <w:overflowPunct w:val="false"/>
        <w:jc w:val="both"/>
        <w:textAlignment w:val="baseline"/>
        <w:rPr>
          <w:rFonts w:ascii="Arial" w:hAnsi="Arial" w:cs="Arial"/>
        </w:rPr>
      </w:pPr>
      <w:r>
        <w:rPr>
          <w:rFonts w:cs="Arial" w:ascii="Arial" w:hAnsi="Arial"/>
        </w:rPr>
        <w:t>Aos cinco dias do mês de abril de 2014 (dois mil e quatorze), reuniram-se os vereadores associados à União de Câmaras e Vereadores do Alto Vale do Itajaí - UCAVI, assim como Servidores e Contadores de Câmaras, em Assembleia Geral Ordinária, tendo como local   Pavilhão de Eventos da Exponace, situado no Parque Nacional da Cebola em Ituporanga, tudo conforme convocação devidamente remetida aos vereadores associados, com a seguinte ordem do dia: 1º) Abertura da Assembleia;  2º) Apresentação e Deliberação de Moções; 3º) Palestra “ Acessibilidade- Questões Técnicas e Legais, com o arquiteto Ricardo Mesquita; 4º) Comunicados Gerais e Palavra Livre; 5º) Encerramento e almoço. Às 9h (nove horas) foi determinado pela Sra. Presidente, Geovana Gessner,  a verificação do quórum, após a constatação na inexistência do quórum previsto no Estatuto a Sra. Presidente solicitou que fosse aguardado o horário para a segunda convocação. Às 9h30min (nove e trinta), em segunda convocação, a Sra. Presidente declarou aberta a Assembléia Geral Ordinária, passando o protocolo a compor a mesa, que ficou assim constituída: Geovana Gessner,  presidente da UCAVI; Élcio Bonacolsi, vice-presidente da UCAVI, Leandro Heinzen, presidente da Câmara de Ituporanga; Arno Alex Zimmermann Filho, prefeito municipal de Ituporanga; Rogério Mendonça, deputado federal; Aldo Schneider, deputado estadual; Carlos Alberto Kita Xavier, presidente do CREA/SC; Ricardo Mesquita, arquiteto e palestrante e Alex Luiz da Silva, secretário da UCAVI. Na sequência, a Sra. Presidente Geovana Gessner promoveu a abertura da Assembleia Geral e desejou boas vindas a todos os vereadores e vereadoras, assim como a todos presentes. Após, o protocolo solicitou que em posição de respeito fosse ouvido o Hino Nacional Brasileiro. Ato contínuo o protocolo anunciou que por decisão do conselho consultivo da UCAVI, o pronunciamento das autoridades só será realizado após o item de apresentação e deliberação de moções. Assim sendo, a</w:t>
      </w:r>
      <w:r>
        <w:rPr>
          <w:rFonts w:eastAsia="Arial" w:cs="Arial" w:ascii="Arial" w:hAnsi="Arial"/>
        </w:rPr>
        <w:t xml:space="preserve"> presidente colocou em pauta a apresentação de moções. </w:t>
      </w:r>
      <w:r>
        <w:rPr>
          <w:rFonts w:cs="Arial" w:ascii="Arial" w:hAnsi="Arial"/>
        </w:rPr>
        <w:t xml:space="preserve">A primeira moção apresentada foi a Moção de apoio, 014/2014, da Câmara de José Boiteux, encaminhada com o objetivo de manifestar apoio a implantação do curso de Medicina na instituição de ensino superior de Rio do Sul – UNIDAVI. A Moção foi aprovada por unanimidade. Em seguida foi apresentada a Moção 013/2014 da Câmara de Laurentino, solicitando as autoridades, que providenciem um estudo visando a construção de muro de contenção para segurar o aterro da pista de rolamento, no trecho da BR- 470 localizado na altura do KM 169,4 em Pouso Redondo. A Moção foi aprovada por unanimidade. Ato contínuo, foi apresentada a Moção 012/2014 da Câmara Municipal de Braço do Trombudo, onde requer das autoridades apoio para que não se construa uma barragem no Ribeirão Braço do Trombudo, município de Braço do Trombudo/SC, com projeto junto a Secretaria de Defesa Civil do Estado. A Moção foi aprovada por unanimidade. Em seguida foi apresentada a Moção 011/2014 do Vereador Airton Ari Zonta, da Câmara de Vereadores de Vitor Meireles, requerendo que seja encaminhada correspondência à AMAVI, solicitando a elaboração de estudos e a efetiva iniciativa de mudanças dos códigos tributários Municipais, no que tange a expedição de alvará de construção e também funcionamento dos estabelecimentos e toda ordem, condicionando a expedição destes alvarás ao cumprimento da Lei n° 10.098/2000 que estabelece normas gerais e critérios básicos para a promoção da acessibilidade das pessoas portadoras de deficiências ou com mobilidade reduzida de modo que efetivamente haja aplicação da lei. A Moção foi aprovada por unanimidade. Após a apresentação das moções, a Presidente Geovana Gessner, fez um relato das respostas apresentadas até o momento às moções defendidas e apresentadas em assembleias anteriores. A presidente passou a palavra ao vereador Dimas Evaldo Becker, que fez um relato da resposta obtida, referente a moção apresentada anteriormente pedindo a elaboração do projeto para pavimentação asfáltica que ligará Atalanta a Ituporanga. O Vereador Dimas colocou que a resposta foi positiva e que a promessa é de que em breve a elaboração deste projeto será realizada, motivo pelo qual agradeceu os Deputados presentes pelo empenho diante deste pleito regional. A presidente apresentou também o documento encaminhado pelo Banco do Brasil, com reposta negativa a solicitação feita pela Câmara de Braço do Trombudo, para ampliação no horário de funcionamento dos caixas eletrônicos da agência daquele município. </w:t>
      </w:r>
      <w:r>
        <w:rPr>
          <w:rFonts w:eastAsia="Arial" w:cs="Arial" w:ascii="Arial" w:hAnsi="Arial"/>
        </w:rPr>
        <w:t xml:space="preserve">Ato contínuo, foi passada a palavra aos integrantes da mesa de autoridades, para suas saudações e colocações. Em seguida a presidente colocou em discussão a ata da assembleia anterior, sendo que a mesma foi aprovada por todos sem alterações. Dando continuidade, a presidente Geovana Gessner anunciou a palestra “ Acessibilidade- Questões Técnicas e Legais, passando a palavra ao arquiteto Ricardo Mesquita. Durante cerca de uma hora e trinta minutos o palestrante prestou esclarecimentos e fez demonstrações práticas da rotina de quem necessita usar cadeiras de rodas e demais portadores de necessidades especiais. </w:t>
      </w:r>
      <w:r>
        <w:rPr>
          <w:rFonts w:cs="Arial" w:ascii="Arial" w:hAnsi="Arial"/>
        </w:rPr>
        <w:t xml:space="preserve">Após a palestra, a presidente repassou alguns recados aos presentes, como a realização do V Encontro de mulheres Parlamentares de Santa Catarina, que acontece nos dias 24 e 25 de abril em Chapecó, falou sobre a pós-graduação em gestão pública que está sendo oferecida pela UNIDAVI, destacando que após negociação, o valor da mensalidade baixou para R$ 350, 00. Sobre o prêmio Vereador Destaque, a presidente informou que o regulamento foi encaminhado às Câmaras municipais, para que todos vereadores tenham conhecimento. Foi informado também que a reunião com os motoristas vereadores foi agendada para o dia 10 de abril, às 17h30min, na sede da UCAVI. O último recado, a presidente informou que a próxima assembleia será no dia 17 de maio na cidade de Vitor Meireles e haverá palestra sobre “ Panorama, perspectivas e desafios para a agropecuária catarinense”, com o secretário adjunto da agricultura de SC, Airton Spies. </w:t>
      </w:r>
      <w:r>
        <w:rPr>
          <w:rFonts w:eastAsia="Arial" w:cs="Arial" w:ascii="Arial" w:hAnsi="Arial"/>
          <w:color w:val="000000"/>
        </w:rPr>
        <w:t xml:space="preserve">Em seguida a presidente fez a entrega de uma placa para a câmara de Laurentino, maior delegação presente na assembleia. A presidente também entregou uma placa aos vereadores de Ituporanga,  homenagem à câmara anfitriã. </w:t>
      </w:r>
      <w:r>
        <w:rPr>
          <w:rFonts w:cs="Arial" w:ascii="Arial" w:hAnsi="Arial"/>
        </w:rPr>
        <w:t>Assim,</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n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a presidente Geovana Gessner deu por encerrada a assembleia, determinando a mim, Alex Luiz da Silva, 1º secretário, que assine a presente ata, a qual segue pela Sra. Presidente também assinada.</w:t>
      </w:r>
    </w:p>
    <w:p>
      <w:pPr>
        <w:pStyle w:val="Normal"/>
        <w:tabs>
          <w:tab w:val="clear" w:pos="709"/>
          <w:tab w:val="left" w:pos="2050" w:leader="none"/>
          <w:tab w:val="left" w:pos="5364" w:leader="none"/>
          <w:tab w:val="left" w:pos="7650" w:leader="none"/>
        </w:tabs>
        <w:spacing w:before="280" w:after="280"/>
        <w:ind w:right="45" w:hanging="0"/>
        <w:jc w:val="both"/>
        <w:rPr>
          <w:rFonts w:ascii="Arial" w:hAnsi="Arial" w:cs="Arial"/>
          <w:color w:val="000000"/>
        </w:rPr>
      </w:pPr>
      <w:r>
        <w:rPr>
          <w:rFonts w:cs="Arial" w:ascii="Arial" w:hAnsi="Arial"/>
          <w:color w:val="000000"/>
        </w:rPr>
      </w:r>
    </w:p>
    <w:p>
      <w:pPr>
        <w:pStyle w:val="Normal"/>
        <w:tabs>
          <w:tab w:val="clear" w:pos="709"/>
          <w:tab w:val="left" w:pos="2050" w:leader="none"/>
          <w:tab w:val="left" w:pos="5364" w:leader="none"/>
          <w:tab w:val="left" w:pos="7650" w:leader="none"/>
        </w:tabs>
        <w:spacing w:before="280" w:after="280"/>
        <w:ind w:right="45" w:hanging="0"/>
        <w:jc w:val="both"/>
        <w:rPr>
          <w:rFonts w:ascii="Arial" w:hAnsi="Arial" w:cs="Arial"/>
          <w:color w:val="000000"/>
        </w:rPr>
      </w:pPr>
      <w:r>
        <w:rPr>
          <w:rFonts w:cs="Arial" w:ascii="Arial" w:hAnsi="Arial"/>
          <w:color w:val="000000"/>
        </w:rPr>
      </w:r>
    </w:p>
    <w:p>
      <w:pPr>
        <w:pStyle w:val="Normal"/>
        <w:tabs>
          <w:tab w:val="clear" w:pos="709"/>
          <w:tab w:val="left" w:pos="2050" w:leader="none"/>
          <w:tab w:val="left" w:pos="5364" w:leader="none"/>
          <w:tab w:val="left" w:pos="7650" w:leader="none"/>
        </w:tabs>
        <w:overflowPunct w:val="false"/>
        <w:spacing w:before="280" w:after="280"/>
        <w:ind w:right="45" w:hanging="0"/>
        <w:jc w:val="both"/>
        <w:textAlignment w:val="baseline"/>
        <w:rPr>
          <w:rFonts w:ascii="Arial" w:hAnsi="Arial" w:cs="Arial"/>
          <w:color w:val="000000"/>
        </w:rPr>
      </w:pPr>
      <w:r>
        <w:rPr>
          <w:rFonts w:cs="Arial" w:ascii="Arial" w:hAnsi="Arial"/>
          <w:color w:val="000000"/>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49:00Z</dcterms:created>
  <dc:creator>user</dc:creator>
  <dc:description/>
  <dc:language>en-US</dc:language>
  <cp:lastModifiedBy>user</cp:lastModifiedBy>
  <dcterms:modified xsi:type="dcterms:W3CDTF">2014-05-12T16:49:00Z</dcterms:modified>
  <cp:revision>2</cp:revision>
  <dc:subject/>
  <dc:title/>
</cp:coreProperties>
</file>