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Aos 2 (dois)  dias do mês de junho de 2012 (dois mil e doze), reuniram-se os vereadores associados à União de Câmaras e Vereadores do Alto Vale do Itajaí - UCAVI, assim como Servidores e Contadores de Câmaras, em Assembleia Geral Ordinária, tendo como local o auditório do  Hotel Cayorá, </w:t>
      </w:r>
      <w:r>
        <w:rPr>
          <w:rFonts w:cs="Arial" w:ascii="Arial" w:hAnsi="Arial"/>
          <w:bCs/>
        </w:rPr>
        <w:t>situado na Rua Henrique Fuebringer n° 273</w:t>
      </w:r>
      <w:r>
        <w:rPr>
          <w:rFonts w:cs="Arial" w:ascii="Arial" w:hAnsi="Arial"/>
        </w:rPr>
        <w:t xml:space="preserve">, Centro, no município de Presidente Getúlio- SC, tudo conforme convocação devidamente remetida aos vereadores associados, com a seguinte ordem do dia: 1º) Abertura da Assembleia; 2º)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Palestra sobre Período Eleitoral, o que pode e o que não pode ser feito; Coligações proporcionais; Prestação de contas e Reserva de vagas 30% para as mulheres candidatas; 3º) Apresentação e deliberação de moções; 4º) Palavra Livre e 5º) Encerramento e almoço. Às 9h (nove horas) foi determinado pelo Sr. Presidente em exercício a verificação do quorum, após a constatação na inexistência do quorum previsto no Estatuto o Sr. Presidente solicitou que fosse aguardado o horário para a segunda convocação. Às 9h30min (nove e trinta), em segunda convocação, o Sr. Presidente, declarou aberta a Assembléia Geral Ordinária, passando o protocolo a compor a mesa, que ficou assim constituída: Sr. Joel Flor presidente da UCAVI em exercício; Sr. Ademar Minich presidente da Câmara de Vereadores de Presidente Getúlio; Sr. Nilson Stainsack prefeito municipal de Presidente Getúlio e pelo Sr. Marcionei Rengel, assessor jurídico da UCAVI. Na sequência, o Sr. Presidente Joel Flor promoveu a abertura da Assembleia Geral e desejou boas vindas a todos os vereadores e vereadoras, assim como autoridades e pessoas presentes. Após o protocolo solicitou que em posição de respeito fosse ouvido o Hino Nacional Brasileiro. Ato contínuo o protocolo passou a palavra para as autoridades integrantes da mesa que também desejaram boas vindas e falaram da satisfação de participar da assembleia da UCAVI. Na seqüência o Sr. Presidente solicitou a leitura da ata da assembleia anterior, colocou em discussão e não havendo quaisquer reparos, a ata foi aprovada por unanimidade. Ato contínuo, o Sr. Presidente anunciou a palestra com o Assessor Jurídico da UCAVI, Marcionei Rengel, sobre Período Eleitoral, o que pode e o que não pode ser feito; Coligações proporcionais; Prestação de contas e Reserva de vagas 30% para as mulheres candidatas. O assessor jurídico Marcionei Rengel abordou o tema e assuntos relacionados durante cerca de uma hora e em seguida respondeu questionamentos dos presentes. Dando continuidade, o Sr. Presidente solicitou a leitura e apresentação das Moções. A primeira moção foi apresentada pelo presidente da Câmara de Presidente Getúlio, Ademar Minich, pedindo o encaminhamento de ofício à Secretaria de Estado da Saúde solicitando vacinas gratuitas (gripe A H1N1) para à população do alto Vale do Itajaí, em virtude do elevado número de casos já confirmados de gripe A H1N1. Em seguida o vereador de Presidente Getúlio, Ademar Schulze, apresentou e defendeu moção verbal endossada pelos demais vereadores de Presidente Getúlio, de Dona Emma e de Witamrsum, solicitando fosse agilizado o  acesso asfáltico entre Dona Emma e Witmarsum. Em seguida, o vereador do município de Lontras, Sergio Maggio , apresentou moção verbal solicitando que sejam implantados na região do Alto Vale, os procedimentos de quimioterapia e radioterapia. O Assessor jurídico, Marcionei Rengel, esclareceu que está reivindicação já foi apresentada aos órgãos estaduais em outras ocasiões, mas mesmo assim será reforçado o pedido. Em seguida o vereador de Petrolândia, Adilson Erineu Defreyn, apresentou moção verbal solicitando a limpeza da rodovia nas proximidades do município, colocação de placas e pintura das faixas. Por último o presidente da UCAVI apresentou moção verbal, pedindo que a UCAVI faça um manifesto solicitando que os apenados da região voltem a fazer trabalhos como limpeza nas margens da rodovias e outros, conforme era feito há alguns anos, pois desta forma além de ter economia financeira, estes poderão ter uma ocupação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As moções apresentadas foram aprovadas por unanimidade. </w:t>
      </w:r>
      <w:r>
        <w:rPr>
          <w:rFonts w:cs="Arial" w:ascii="Arial" w:hAnsi="Arial"/>
          <w:color w:val="000000"/>
        </w:rPr>
        <w:t xml:space="preserve">Ato contínuo o Sr. Presidente colocou em pauta o item quatro da ordem do dia, </w:t>
      </w:r>
      <w:r>
        <w:rPr>
          <w:rFonts w:cs="Arial" w:ascii="Arial" w:hAnsi="Arial"/>
        </w:rPr>
        <w:t xml:space="preserve">Palavra Livre. O presidente repassou aos presentes alguns recados como a realização do Seminário Regional Eleições 2012, no dia 26 de junho em Rio do Sul e também falou sobre o Seminário Estadual de Vereadores, que acontecem em Jaraguá do Sul, nos dias 14 e 15 de junho. O Sr. Presidente falou em seguida sobre a realização da próxima assembléia que será no dia 14 de julho na cidade de Rio do Oeste. Ato contínuo o Sr. Presidente fez a entrega de uma placa aos vereadores do município de Braço do Trombudo, delegação com o maior número de participantes na assembléia. O Sr. Presidente também encaminhou a entrega de uma placa à Câmara de Vereadores de Presidente Getúlio, Câmara anfitriã da assembleia. Assim, sem mais nada a tratar, o Sr. Presidente deu por encerrada a assembleia, determinando a mim, Marcionei Rengel, secretário executivo, que assine a presente ata, a qual segue pelo Sr. Presidente em exercício e pelo primeiro tesoureiro assinada.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 xml:space="preserve">Sr. Joel Flor                                                                  Sr. </w:t>
      </w:r>
      <w:r>
        <w:rPr>
          <w:rFonts w:cs="Arial" w:ascii="Arial" w:hAnsi="Arial"/>
          <w:color w:val="000000"/>
        </w:rPr>
        <w:t>Roberto Schotten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a UCAVI                              Primeiro Tesoureiro em exercício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15:00Z</dcterms:created>
  <dc:creator>user</dc:creator>
  <dc:description/>
  <dc:language>en-US</dc:language>
  <cp:lastModifiedBy>user</cp:lastModifiedBy>
  <dcterms:modified xsi:type="dcterms:W3CDTF">2012-07-05T18:15:00Z</dcterms:modified>
  <cp:revision>2</cp:revision>
  <dc:subject/>
  <dc:title/>
</cp:coreProperties>
</file>