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EMBLÉ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DINÁ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treze dias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abril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z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r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ja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o auditório da Câmara de Vereadores de Santa Terezinha,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º)</w:t>
      </w:r>
      <w:r>
        <w:rPr>
          <w:rFonts w:eastAsia="Arial" w:cs="Arial" w:ascii="Arial" w:hAnsi="Arial"/>
        </w:rPr>
        <w:t xml:space="preserve"> Apresentação e deliberação de moções; 3º) Palestra com o </w:t>
      </w:r>
      <w:r>
        <w:rPr>
          <w:rFonts w:eastAsia="Arial" w:cs="Arial" w:ascii="Arial" w:hAnsi="Arial"/>
          <w:color w:val="000000"/>
        </w:rPr>
        <w:t>Secretário de Estado da Defesa Civil, Milton Hobus, sobre Plano de Trabalho e Aplicação de Recursos da Secretaria de Estado da Defesa Civil para o Alto Vale do Itajaí. 4º)</w:t>
      </w:r>
      <w:r>
        <w:rPr>
          <w:rFonts w:eastAsia="Arial" w:cs="Arial" w:ascii="Arial" w:hAnsi="Arial"/>
        </w:rPr>
        <w:t xml:space="preserve"> Comunicados e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5</w:t>
      </w:r>
      <w:r>
        <w:rPr>
          <w:rFonts w:cs="Arial" w:ascii="Arial" w:hAnsi="Arial"/>
        </w:rPr>
        <w:t>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oç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ar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3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t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íd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ac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Amilton Manoel Zeferino da Silv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anta Terezinha,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Valdecir Ferens, </w:t>
      </w: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anta Terezinh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Juvenal Andrade, </w:t>
      </w:r>
      <w:r>
        <w:rPr>
          <w:rFonts w:cs="Arial" w:ascii="Arial" w:hAnsi="Arial"/>
        </w:rPr>
        <w:t>vice-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anta Terezinha e o Sr. Milton Hobus, </w:t>
      </w:r>
      <w:r>
        <w:rPr>
          <w:rFonts w:eastAsia="Arial" w:cs="Arial" w:ascii="Arial" w:hAnsi="Arial"/>
          <w:color w:val="000000"/>
        </w:rPr>
        <w:t xml:space="preserve">Secretário de Estado da Defesa Civil.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j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ei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açõ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ü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nimida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,</w:t>
      </w:r>
      <w:r>
        <w:rPr>
          <w:rFonts w:eastAsia="Arial" w:cs="Arial" w:ascii="Arial" w:hAnsi="Arial"/>
        </w:rPr>
        <w:t xml:space="preserve"> o presidente colocou em pauta a apresentação de moções. Inicialmente foi apresentada Moção da </w:t>
      </w:r>
      <w:r>
        <w:rPr>
          <w:rStyle w:val="StrongEmphasis"/>
          <w:rFonts w:cs="Arial" w:ascii="Arial" w:hAnsi="Arial"/>
          <w:b w:val="false"/>
          <w:bCs w:val="false"/>
        </w:rPr>
        <w:t xml:space="preserve">Câmara Municipal de Laurentino, solicitando à </w:t>
      </w:r>
      <w:r>
        <w:rPr>
          <w:rFonts w:cs="Arial" w:ascii="Arial" w:hAnsi="Arial"/>
        </w:rPr>
        <w:t>UCAVI que encaminhe aos principais responsáveis, solicitação de alocação de mais policiais Civis para a Comarca de Rio do Oeste e em especial para o Município de Laurentino que faz parte da comarca, pois o efetivo da Polícia Civil no município de Laurentino conta somente com 1 policial, que devido ao desenvolvimento da cidade e o crescimento populacional tem grandes dificuldades de atender a demanda para bem satisfazer os interesses da coletividade, bem como, prestar-lhe a devida segurança. A Moção  foi aprovada por unanimidade. Em seguida foi apresentada moção das Câmaras</w:t>
      </w:r>
      <w:r>
        <w:rPr>
          <w:rStyle w:val="StrongEmphasis"/>
          <w:rFonts w:cs="Arial" w:ascii="Arial" w:hAnsi="Arial"/>
          <w:b w:val="false"/>
          <w:bCs w:val="false"/>
        </w:rPr>
        <w:t xml:space="preserve"> de Braço do Trombudo e Trombudo Central, pedindo à </w:t>
      </w:r>
      <w:r>
        <w:rPr>
          <w:rFonts w:cs="Arial" w:ascii="Arial" w:hAnsi="Arial"/>
        </w:rPr>
        <w:t xml:space="preserve">UCAVI que seja encaminhada as autoridades indicadas e solicitando providências imediatas para a diminuição de acidentes com tanta gravidade no Trevo da BR 470 com o acesso de Trombudo Central. Pede que seja colocado lombadas eletrônicas nos dois sentidos da BR-470, nas proximidades do trevo, com velocidade máxima de 50 km/h ou um rotatória no mesmo trevo, já sabendo que existe uma lombada eletrônica com velocidade máxima de 80km/h, o que não está diminuindo os acidentes. O projeto de um elevado já existe, mas enquanto este não está pronto, é preciso outras iniciativas para coibir a imprudência e acidentes neste local. A Moção foi deliberada e aprovada por unanimidade pelos presentes. Ato contínuo foi apresentada moção </w:t>
      </w:r>
      <w:r>
        <w:rPr>
          <w:rStyle w:val="StrongEmphasis"/>
          <w:rFonts w:cs="Arial" w:ascii="Arial" w:hAnsi="Arial"/>
          <w:b w:val="false"/>
          <w:bCs w:val="false"/>
        </w:rPr>
        <w:t xml:space="preserve">da Câmara de Witmarsum, pedindo </w:t>
      </w:r>
      <w:r>
        <w:rPr>
          <w:rFonts w:cs="Arial" w:ascii="Arial" w:hAnsi="Arial"/>
        </w:rPr>
        <w:t>que seja encaminhada ao Exmo. Sr. Milton Hobus, Secretário de Estado da Defesa Civil, para que seja providenciado manifesto por parte da Entidade Representativa, solicitando a perfuração de dois poços artesianos no município de Witmarsum. A Moção foi aprovada por unanimidade pelos presentes.</w:t>
      </w:r>
      <w:r>
        <w:rPr>
          <w:rFonts w:eastAsia="Arial" w:cs="Arial" w:ascii="Arial" w:hAnsi="Arial"/>
        </w:rPr>
        <w:t xml:space="preserve">Em seguida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nc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e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 xml:space="preserve">Secretário de Estado da Defesa Civil, Milton Hobus, sobre Plano de Trabalho e Aplicação de Recursos da Secretaria de Estado da Defesa Civil para o Alto Vale do Itajaí.  Durante cerca de uma hora, o secretário Milton Hobus falou sobre o planejamento e recursos da secretaria para a região e de assuntos referentes às obras de prevenção de cheias no Vale do Itajaí, com destaque para as barragens da região.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ss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a assembleia da UCAVI no município de Lontras no mês de maio, que será no dia 11 e contará com a presença do Promotor de Justiça Dr. Ernani Dutra. </w:t>
      </w:r>
      <w:r>
        <w:rPr/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o assessor ambiental Wilando Kurth, que informou sobre as mobilizações que estão sendo realizadas em defesa da Ferrovia Leste-Oeste passando pelo Vale do Itajaí. Em seguida o vice-presidente da UCAVI, vereador de Presidente Getúlio, Moacir dos Santos, convidou os presentes para  a 16ª Expofeira Estadual do Leite que será realizada em Presidente Getúlio no mês de junho. O vereador Moacir dos Santos também pediu ao Secretário Milton Hobus que seja parceiro e defensor do projeto  que prevê a ligação asfáltica entre Presidente Getúlio e Rio do Sul, via Serra do Tucano. O vereador de Rio do Campo, Jonny Mary Machado, falou sobre a urgência para melhorias na ligação asfáltica entre Rio do Campo e Santa Terezinha. O vereador Bernardo Peron de Mirim Doce, falou sobre a sinalização precária na Serra da Santa e proximidades do acesso a Mirim Doce, que medidas precisam ser tomadas pois veículos pesados, caminhões tem tombado com frequência no local em virtude da péssima sinalização. O vereador de Vidal Ramos Ivonézio Heck falou que recentemente foi convocada pela Câmara Municipal uma audiência pública com o Secretário de Estado Valdir Cobalchini e que infelizmente algumas autoridades políticas da região aproveitaram a situação para se promover politicamente e anunciaram que a audiência havia sido convocada por eles, ou seja, um fato que não deve se repetir pois acaba desmoralizando a imagem dos órgãos públicos.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é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anta Terezinh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fitri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io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g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confeccione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120"/>
        <w:ind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Ari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4:00Z</dcterms:created>
  <dc:creator>user</dc:creator>
  <dc:description/>
  <dc:language>en-US</dc:language>
  <cp:lastModifiedBy>user</cp:lastModifiedBy>
  <dcterms:modified xsi:type="dcterms:W3CDTF">2013-05-09T19:54:00Z</dcterms:modified>
  <cp:revision>2</cp:revision>
  <dc:subject/>
  <dc:title/>
</cp:coreProperties>
</file>