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lano de Trabalho e Atividades da UCAVI para o exercício de 2017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O presente plano de trabalho e de atividades estabelece as metas de atuação da UCAVI, para o ano de 2017, visando alcançar as suas efetivas finalidades nos aspectos representativos e de prestação de serviç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- Representativ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1.1 Metas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1.1 - Consolidar a integração de suas associadas inserindo-as no contexto local e regional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.1.2- Consolidar a atuação identificada com as funções de suas filiad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1.3- Construir a sede da UCAV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1.2 Ações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.2.1 - Atuar como porta voz das Câmaras associadas, no âmbito de seus interesse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2.2 - Articular-se com outras esferas de Governo com vistas a viabilizar as reivindicações, quer através de Moções ou documentos conjuntos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.2.3 – Consolidar o relacionamento entre os Poderes locais e regionais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.2.4 – Estar presente em todos os eventos de interesse da Entidade através dos Presidentes das Câmaras ou membros da diretoria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2.5 - Usar os mecanismos adequados para divulgar as realizações que promove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2.6- Divulgar o Símbolo e o Nome da UCAVI, que tem como base a estrutura e as ações desenvolvidas ao longo de sua trajetória;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.2.7 – Propiciar a cooperação, facilitando a troca de experiências e informações entre os Presidentes das Câmaras e Vereadores, de modo a proporcionais métodos de aperfeiçoamento da atuação dos Legisladores, criando mecanismos de conhecimento, de impessoalidade e de publicidade dos seus atos como agentes público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.2.8 - Incentivar a união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.2.9 - Incentivar a participação, criando os respectivos instrumento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2.10 - Promover intercâmbio com outras associações e Câmara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2.11 - Aperfeiçoar os mecanismos de atuação individualizada e conjunta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.2.12 - Acompanhar e apoiar a dinâmica de consolidação do Poder Legislativo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1.3  Prioridad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3.1 - Visitas as Câmaras, privilegiando as reuniões das Câmara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3.2 - Visitas e contatos com outras esferas de governo e associações similare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3.3 - Usar o espaço da UCAVI para reuniões, debates e cursos, viabilizando outros espaços quando necessário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.3.4 - Fazer contato com rádios e jornais para noticiar eventos da UCAVI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.3.5 - Elaborar Informativo da UCAVI, Anual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3.6 - Elaborar calendário de eventos Regionais e organizar formas de representaçã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3.7 - Dinamizar todos os mecanismos de valorização do vereador e do Poder Legislativo Regional em parceria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3.8 - Construir a sede da UCAVI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3.9 - Apoiar e auxiliar o Colegiado de Servidores de Câmaras Municipais e o Colegiado dos Contadores de Câmaras Municipais, de modo que haja a qualificação profissional destes funcionário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3.9 – Apoiar a atuação do Fórum da Mulher Parlamentar e incentivar a criação do Fórum do Jovem Parlamentar junto a UCAV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 PRESTAÇÃO DE SERVIÇ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2.1  META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1.1- Garantir a eficiência do atendimento e a otimização dos recursos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2.1.2 - Promover o aprimoramento das atividades desenvolvidas pelas associadas, promovendo a qualificação dos Vereadores e dos Servidores das Câmaras Municipais associadas a UCAV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2.2  AÇÕES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2.2.1 - Atender as solicitações das Câmaras, valendo-se da assessoria de profissionais da área pública, de forma permanente a jurídica, contábil e comunicação, recorrendo-se subsidiariamente a outra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2.2 - Criar mecanismos de atualização permanente, tanto com relação á estrutura das associadas quanto para satisfação de suas necessidades, através d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visita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Contat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questionários ou outr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aquisição de equipamentos e materi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- assinatura e revistas especializadas e consultor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2.3 - Estabelecer cronograma de desembolso e cumprir as prioridades elencada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2.4 - Viabilizar o treinamento e aperfeiçoamento de Vereadores e Servidores das Câmaras através de cursos, seminários e palestr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2.5 - Viabilizar o aprimoramento das atividades legislativ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3  PRIORIDAD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2.3.1 - Promover cursos de treinamento para Vereadores e servidores das Câmaras Municipais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2.3.2 - Promover Seminário e ciclo de palestras nas áreas solicitadas pelos Vereadores, principalmente voltada para a Atividade dos Vereadores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2.3.3 - Adquirir livros, de modo a subsidiar o estudo da assessoria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2.3.4 - Manter sistema de consultoria e assinatura de revistas especializadas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2.3.5 - Promover visitas às Câmaras, descentralizando o atendimento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2.3.6 – Incentivas as reuniões dos colegiados de Contadores e dos Servidores de Câmaras, promovendo a qualificação profissional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3.7 – Promover a organização e a participação dos Vereadores em Encontros e Congressos de Vereadores promovidos por Entidades oficiais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2.3.8 – Subsidiar as Câmaras filiadas na elaboração de Projetos de Matérias Legislativas e Emendas a Lei Orgânica e Regimento Interno de modo a atualizá-los;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2.3.9 – Aprimorar o diálogo entre o Poder Legislativo Municipal e o Comitê de Gestão dos Recursos Hídricos da Bacia do Itajaí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2.3.10 – Estabelecer uma relação sinérgica com associações dos Poderes constituídos visando à melhoria continua da qualidade de vida da população do Alto Vale do Itajaí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3.11 – Promover ações no sentido de incentivar a participação no Fórum da Mulher Parlamentar junto a UCAVI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3.12 – Apoiar as ações do Fórum da Mulher Parlamentar junto a UCAVI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2.3.13 – Promover ações no sentido de corroborar com o plano de trabalho da Associação de Municípios do Alto Vale do Itajaí, aprovado em Assembléia com a participação da Presidência da UCAVI.</w:t>
      </w:r>
    </w:p>
    <w:sectPr>
      <w:headerReference w:type="default" r:id="rId2"/>
      <w:type w:val="nextPage"/>
      <w:pgSz w:w="11906" w:h="16838"/>
      <w:pgMar w:left="170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595" cy="683260"/>
          <wp:effectExtent l="0" t="0" r="0" b="0"/>
          <wp:docPr id="1" name="brasao-ucav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-ucav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1355</wp:posOffset>
              </wp:positionH>
              <wp:positionV relativeFrom="paragraph">
                <wp:posOffset>2540</wp:posOffset>
              </wp:positionV>
              <wp:extent cx="5509895" cy="648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9895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  <w:u w:val="single"/>
                            </w:rPr>
                            <w:t>UCAVI</w:t>
                          </w:r>
                          <w:r>
                            <w:rPr>
                              <w:b/>
                              <w:sz w:val="22"/>
                            </w:rPr>
                            <w:t xml:space="preserve"> – 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União de Câmaras e Vereadores do Alto Vale do Itajaí   </w:t>
                          </w:r>
                          <w:r>
                            <w:rPr>
                              <w:b/>
                              <w:i/>
                              <w:sz w:val="22"/>
                              <w:u w:val="single"/>
                            </w:rPr>
                            <w:t>site:www.ucavi.org.b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Rua XV de Novembro, 737, Laranjeiras - Rio do Sul – SC. CEP 89.160-000</w:t>
                          </w:r>
                        </w:p>
                        <w:p>
                          <w:pPr>
                            <w:pStyle w:val="Heading2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Fone/Fax (0xx47) 3521-1930 – 3521- 4092 e-mail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</w:rPr>
                              <w:t>ucavi@ucavi.org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3.85pt;height:51.1pt;mso-wrap-distance-left:9.05pt;mso-wrap-distance-right:9.05pt;mso-wrap-distance-top:0pt;mso-wrap-distance-bottom:0pt;margin-top:0.2pt;mso-position-vertical-relative:text;margin-left:53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sz w:val="22"/>
                        <w:u w:val="single"/>
                      </w:rPr>
                      <w:t>UCAVI</w:t>
                    </w:r>
                    <w:r>
                      <w:rPr>
                        <w:b/>
                        <w:sz w:val="22"/>
                      </w:rPr>
                      <w:t xml:space="preserve"> – </w:t>
                    </w:r>
                    <w:r>
                      <w:rPr>
                        <w:b/>
                        <w:i/>
                        <w:sz w:val="22"/>
                      </w:rPr>
                      <w:t xml:space="preserve">União de Câmaras e Vereadores do Alto Vale do Itajaí   </w:t>
                    </w:r>
                    <w:r>
                      <w:rPr>
                        <w:b/>
                        <w:i/>
                        <w:sz w:val="22"/>
                        <w:u w:val="single"/>
                      </w:rPr>
                      <w:t>site:www.ucavi.org.b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Rua XV de Novembro, 737, Laranjeiras - Rio do Sul – SC. CEP 89.160-000</w:t>
                    </w:r>
                  </w:p>
                  <w:p>
                    <w:pPr>
                      <w:pStyle w:val="Heading2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Fone/Fax (0xx47) 3521-1930 – 3521- 4092 e-mail </w:t>
                    </w:r>
                    <w:hyperlink r:id="rId3">
                      <w:r>
                        <w:rPr>
                          <w:rStyle w:val="InternetLink"/>
                          <w:sz w:val="22"/>
                        </w:rPr>
                        <w:t>ucavi@ucavi.org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2"/>
                      </w:rPr>
                    </w:pPr>
                    <w:r>
                      <w:rPr>
                        <w:b/>
                        <w:color w:val="00008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cavi@ucavi.org.br" TargetMode="External"/><Relationship Id="rId3" Type="http://schemas.openxmlformats.org/officeDocument/2006/relationships/hyperlink" Target="mailto:ucavi@ucavi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9:54:00Z</dcterms:created>
  <dc:creator>User</dc:creator>
  <dc:description/>
  <dc:language>en-US</dc:language>
  <cp:lastModifiedBy>Usuario</cp:lastModifiedBy>
  <cp:lastPrinted>2017-02-09T14:59:00Z</cp:lastPrinted>
  <dcterms:modified xsi:type="dcterms:W3CDTF">2017-06-23T19:54:00Z</dcterms:modified>
  <cp:revision>2</cp:revision>
  <dc:subject/>
  <dc:title>UCAVI</dc:title>
</cp:coreProperties>
</file>