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GERAL ORDINÁRIA DA UCAVI</w:t>
      </w:r>
    </w:p>
    <w:p>
      <w:pPr>
        <w:pStyle w:val="Normal"/>
        <w:tabs>
          <w:tab w:val="clear" w:pos="708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/>
      </w:pPr>
      <w:r>
        <w:rPr>
          <w:rFonts w:cs="Arial" w:ascii="Arial" w:hAnsi="Arial"/>
        </w:rPr>
        <w:t xml:space="preserve">Aos 17 (dezessete) dias do mês de Março de 2012 (dois mil e doze), reuniram-se os vereadores Associados à União de Câmaras e Vereadores do Alto Vale do Itajaí - UCAVI, assim como Servidores e Contadores de Câmaras, em Assembleia Geral Ordinária, tendo como local o auditório da Sede Urbana do INSTITUTO FEDERAL CATARINENSE – IFC, situado na Rua Abraham Lincon, no Município de Rio do Sul-SC, tudo conforme convocação devidamente remetida aos vereadores associados, com a seguinte ordem do dia: 1º) Abertura da Assembleia; 2º) Apresentação e deliberação de moções; 3º) Palestra “Procedimento e limites para fixação dos subsídios dos agentes políticos para o próximo mandato”, ministrada pelo assessor contábil da AMAVI, Valmir Batista; 4º) Desincompatibilização dos membros da Diretoria Executiva e Conselho Fiscal da União de Câmaras e Vereadores do Alto Vale do Itajaí – UCAVI; 5º) Palavra Livre e 6º) Encerramento e almoço. Às 9h (nove horas) foi determinado pelo Sr. Presidente a verificação do quorum, após a constatação na inexistência do quorum previsto no Estatuto o Sr. Presidente solicitou que fosse aguardado o horário para a segunda convocação. Às 09h30min. (nove e trinta), em segunda convocação, o Sr. Presidente, declarou aberta a Assembléia Geral Ordinária, passando o protocolo a compor a mesa, na qual ficou assim constituída: Sr. Aristides Eloi Valentini, presidente da UCAVI; Sr. José Thomé, presidente da Câmara de vereadores de Rio do Sul; Sr. Jailson Lima da Silva, Deputado Estadual; Sr. Aldo Schnieder, Deputado Estadual; Sr. Oscar Emílio Harthmann, diretor geral do Instituto Federal Catarinense e o Sr. Erone Schurt, vice-presidente da UCAVI. </w:t>
      </w:r>
      <w:r>
        <w:rPr/>
        <w:t xml:space="preserve"> </w:t>
      </w:r>
      <w:r>
        <w:rPr>
          <w:rFonts w:cs="Arial" w:ascii="Arial" w:hAnsi="Arial"/>
        </w:rPr>
        <w:t xml:space="preserve">Na sequência, o Sr. Presidente promoveu a abertura da Assembleia Geral e desejou boas vindas a todos os vereadores e vereadoras, assim como autoridades e pessoas presentes. Ato contínuo o protocolo passou a palavra ao presidente da Câmara de Vereadores de Rio do Sul, José Eduardo Rothbarth Thomé, que na qualidade de anfitrião do evento saudou os participantes desejando uma boa reunião a todos. Após o protocolo solicitou que em posição de respeito fosse ouvido o Hino Nacional Brasileiro. Na sequência, houve a saudação dos membros da mesa. Ato Continuo, o Sr. Presidente solicitou a leitura da ata da assembleia anterior, na sequência colocou em discussão a ata, não havendo quaisquer reparos, foi aprovada por unanimidade. Após, o Sr. Presidente solicitou a leitura e discussão das Moções, quando foi constatado que havia somente uma moção qual seja: Moção do Vereador de Rio do Sul José Thomé em conjunto com o diretor do Instituto Federal Catarinense, Sr. Oscar Emílio Harthmann, solicitando apoio político e mobilização para elaboração do projeto de pavimentação da estrada até a unidade agrícola do Instituto Federal Catarinense, situada na Serra Canoas. O vereador José Thomé argumentou que para buscar recursos para essa estrada o primeiro passo é a elaboração do projeto. O diretor  do Instituto Federal Catarinense, Sr. Oscar Emílio Harthmann, completou as colocações do vereador riossulense alegando que essa estrada é fundamental para a região, pois a unidade só poderá ampliar o número de cursos oferecidos se o acesso melhorar e quem vai ganhar com isso é o Alto Vale, pois novos cursos poderão ser implantados melhorando a realidade educacional da região. A moção foi aprovada por unanimidade. Após, o Sr. Presidente passou a palavra ao assessor contábil da AMAVI, Valmir Batista para proferir sobre o item três da ordem do dia: Procedimento e limites para fixação dos subsídios dos agentes políticos para o próximo mandato. O Sr. Valmir Batista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nfocou os aspectos legais, ou seja , o que deve ser observado e obedecido no momento da fixação da remuneração dos vereadores, como por exemplo, que o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sídio dos vereadores para uma legislatura, deve ser fixado no último ano do mandato anterior e que o TCE não admite a fixação de subsídios para prefeito, vice-prefeito, vereadores e secretários municipais por meio de resolução, decreto legislativo, decreto do poder executivo ou qualquer outro instrumento que não seja a lei. Ato contínuo o Sr. Presidente colocou em pauta o item quatro da ordem do dia, Desincompatibilização dos membros da Diretoria Executiva e Conselho Fiscal da União de Câmaras e Vereadores do Alto Vale do Itajaí. Assim sendo, por determinação da Lei Complementar nº 64/1990, dos atuais membros da diretoria da União de Câmaras e Vereadores do Alto Vale do Itajaí solicitaram a desincompatibilização os seguintes: Presidente Aristides Eloi Valentini; Vice-presidente Erone Renino Schurt; 1º Secretária Aparecida de Fátima Garlini; 2º Secretário Alcides Francisco Pivato; Diretor de Patrimônio Ademar Schulze; Diretora de Relações Públicas Carmelita Gastão; Integrantes do Conselho Fiscal: Zenaide Boing Zandonai, Ires Schmitz e Edegar Rengel; Suplentes do Conselho Fiscal: Arnoldo Fabichaki, Iara Mariza Bonin e Dimas Evaldo Becker. Dessa forma, observando o estatuto na ordem de sucessão, artigo 13, como houve a desincompatibilização do presidente, vice-presidente, primeiro secretário e segundo Secretário, o primeiro tesoureiro Joel Flor, identidade 1243705-0 e CPF 420699479-04, assume, e toma posse neste da presidência e assume, e toma posse neste como primeiro tesoureiro o Sr. Roberto Schotten, identidade 2917630 e CPF 001274979-60, o que foi aprovado por unanimidade dos presentes. Observando que esta condição permanecerá até o dia oito de outubro de dois mil e doze, ou seja, após as eleições municipais. Em Palavra livre, o presidente falou sobre a realização do evento da UCAVI em parceria com a AMAVI, no dia 23 de março, sobre “Condutas dos Agentes Públicos em ano eleitoral”, no campus principal da UNIDAVI em Rio do Sul, reforçando o convite e a importância da participação dos vereadores e servidores. O Sr. Presidente falou em seguida sobre a realização da próxima assembléia que será no dia 21 de abril na cidade de Laurentino. Ato contínuo o Sr. Presidente fez a entrega de uma placa aos vereadores do município de Taió, delegação com o maior número de participantes na assembléia. O Sr. Presidente também encaminhou a entrega de uma placa à Câmara de Vereadores de Rio do Sul, Câmara anfitriã da reunião. </w:t>
      </w:r>
      <w:r>
        <w:rPr>
          <w:rFonts w:cs="Arial" w:ascii="Arial" w:hAnsi="Arial"/>
        </w:rPr>
        <w:t>Assim, sem mais nada a tratar, o Sr. Presidente deu por encerrada a assembleia, determinando a mim secretária, Aparecida de Fátima Garlini, que assine a presente ata, a qual segue pelo Sr. Presidente também assinada, assim como pelo novo presidente e novo primeiro tesoureiro</w:t>
      </w:r>
    </w:p>
    <w:p>
      <w:pPr>
        <w:pStyle w:val="Normal"/>
        <w:tabs>
          <w:tab w:val="clear" w:pos="708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 com a original do livro próprio. Rio do Sul, 17 de março de 2012.</w:t>
      </w:r>
    </w:p>
    <w:p>
      <w:pPr>
        <w:pStyle w:val="Normal"/>
        <w:tabs>
          <w:tab w:val="clear" w:pos="708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/>
      </w:pPr>
      <w:r>
        <w:rPr>
          <w:rFonts w:cs="Arial" w:ascii="Arial" w:hAnsi="Arial"/>
          <w:color w:val="000000"/>
        </w:rPr>
        <w:t xml:space="preserve">Sr. Aristides Eloi Valentini                             Sra. Aparecida de Fátima Garlini   Presidente desincompatibilizado da UCAVI </w:t>
      </w:r>
      <w:r>
        <w:rPr/>
        <w:t xml:space="preserve">              </w:t>
      </w:r>
      <w:r>
        <w:rPr>
          <w:rFonts w:cs="Arial" w:ascii="Arial" w:hAnsi="Arial"/>
          <w:color w:val="000000"/>
        </w:rPr>
        <w:t>Primeira Secretária da UCAVI</w:t>
      </w:r>
    </w:p>
    <w:p>
      <w:pPr>
        <w:pStyle w:val="Normal"/>
        <w:tabs>
          <w:tab w:val="clear" w:pos="708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</w:rPr>
        <w:t xml:space="preserve">Sr. Joel Flor                                                                Sr. </w:t>
      </w:r>
      <w:r>
        <w:rPr>
          <w:rFonts w:cs="Arial" w:ascii="Arial" w:hAnsi="Arial"/>
          <w:color w:val="000000"/>
        </w:rPr>
        <w:t>Roberto Schotten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em exercício da UCAVI                            Primeiro Tesoureiro em exercício</w:t>
      </w:r>
    </w:p>
    <w:p>
      <w:pPr>
        <w:pStyle w:val="Normal"/>
        <w:ind w:right="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both"/>
      <w:outlineLvl w:val="0"/>
    </w:pPr>
    <w:rPr>
      <w:rFonts w:ascii="Times New Roman" w:hAnsi="Times New Roman" w:eastAsia="Batang;바탕" w:cs="Times New Roman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Batang;바탕" w:cs="Times New Roman"/>
      <w:b/>
      <w:i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6:00Z</dcterms:created>
  <dc:creator>Jean</dc:creator>
  <dc:description/>
  <dc:language>en-US</dc:language>
  <cp:lastModifiedBy>user</cp:lastModifiedBy>
  <dcterms:modified xsi:type="dcterms:W3CDTF">2012-04-17T17:36:00Z</dcterms:modified>
  <cp:revision>2</cp:revision>
  <dc:subject/>
  <dc:title>Sessão [classificação]</dc:title>
</cp:coreProperties>
</file>