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ORDINÁRIA DA UCAVI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Aos 26 (vinte e seis)  dias do mês de maio de 2012 (dois mil e doze), reuniram-se os vereadores associados à União de Câmaras e Vereadores do Alto Vale do Itajaí - UCAVI, assim como Servidores e Contadores de Câmaras, em Assembleia Geral Ordinária, tendo como local o </w:t>
      </w:r>
      <w:r>
        <w:rPr>
          <w:rFonts w:cs="Arial" w:ascii="Arial" w:hAnsi="Arial"/>
          <w:bCs/>
        </w:rPr>
        <w:t>Plenário Miguel Scheller, no Auditório da Câmara de Vereadores, situado na Av. Dr. Ernesto Beck S/N°</w:t>
      </w:r>
      <w:r>
        <w:rPr>
          <w:rFonts w:cs="Arial" w:ascii="Arial" w:hAnsi="Arial"/>
        </w:rPr>
        <w:t xml:space="preserve">, centro, no Município de Atalanta, tudo conforme convocação devidamente remetida aos vereadores associados, com a seguinte ordem do dia: 1º) Abertura da Assembleia; 2º) Palestra com o Tribunal de Contas do Estado de SC;  3º) Apresentação e deliberação de moções; 4º) Palavra Livre e 5º) Encerramento e almoço. Às 9h (nove horas) foi determinado pelo Sr. Presidente em exercício a verificação do quorum, após a constatação na inexistência do quorum previsto no Estatuto o Sr. Presidente solicitou que fosse aguardado o horário para a segunda convocação. Às 9h30min. (nove e trinta), em segunda convocação, o Sr. Presidente, declarou aberta a Assembléia Geral Ordinária, passando o protocolo a compor a mesa, que ficou assim constituída: Sr. Joel Flor presidente da UCAVI em exercício; Sr. Horácio José Demarchi presidente da Câmara de Vereadores de Atalanta; Sr. Braz Bilck  prefeito municipal de Atalanta; Sr. Adelmo Santana secretário de desenvolvimento regional de Ituporanga; Sr. Roberto Schotten tesoureiro da UCAVI e o Sr. George Brasil Paschoal Pítsica, auditor fiscal de controle externo do Tribunal de Contas de SC. Na sequência, o Sr. Presidente Joel Flor promoveu a abertura da Assembleia Geral e desejou boas vindas a todos os vereadores e vereadoras, assim como autoridades e pessoas presentes. Após o protocolo solicitou que em posição de respeito fosse ouvido o Hino Nacional Brasileiro. Ato contínuo o protocolo passou a palavra para as autoridades integrantes da mesa que também desejaram boas vindas e falaram da satisfação de participar da assembleia da UCAVI. Ato contínuo, o Sr. Presidente anunciou a palestra com o Sr.  George Brasil Paschoal Pítsica, auditor fiscal de controle externo do Tribunal de Contas de SC, sobre subsídios dos agentes políticos municipais. O palestrante abordou o tema e assuntos relacionados durante cerca de uma hora e em seguida respondeu questionamentos dos presentes. Na seqüência o Sr. Presidente solicitou a leitura da ata da assembleia anterior, colocou em discussão e não havendo quaisquer reparos, a ata foi aprovada por unanimidade. Dando continuidade, o Sr. Presidente solicitou a leitura e discussão das Moções. A primeira moção foi apresentada pelos vereadores da Câmara de Chapadão do Lageado e defendida pelo vereador </w:t>
      </w:r>
      <w:r>
        <w:rPr>
          <w:rFonts w:eastAsia="Segoe UI" w:cs="Segoe UI" w:ascii="Arial" w:hAnsi="Arial"/>
          <w:color w:val="000000"/>
        </w:rPr>
        <w:t xml:space="preserve">Orli Carlos Paul, </w:t>
      </w:r>
      <w:r>
        <w:rPr>
          <w:rFonts w:cs="Arial" w:ascii="Arial" w:hAnsi="Arial"/>
        </w:rPr>
        <w:t xml:space="preserve">solicitando providencias das autoridades competentes para construção de um trevo na SC 430 onde liga com a SC 302 no município de Ituporanga, sentido Alfredo Wagner. Em seguida foi apresentada moção requerida pelos vereadores de Trombudo Central, Telícia Brand Alves, a qual também fez a defesa da moção, e Aldo Correa, solicitando o recapeamento e reparos na rodovia SC 426, que liga o trevo principal de Trombudo Central ao município de Agrolândia, e também a melhoria do acostamento da referida rodovia, desde o perímetro urbano de Trombudo Central até a localidade de KM 05, sentido ao município de Braço do Trombudo. As moções apresentadas foram aprovadas por unanimidade e após a provação o Sr. Presidente esclareceu que no caso da segunda moção, apresentada pelos vereadores de Trombudo Central, moções semelhantes já foram apresentadas e o encaminhamento é que em breve os técnicos do DEINFRA estarão na região para verificar a situação da rodovia SC 426. </w:t>
      </w:r>
      <w:r>
        <w:rPr>
          <w:rFonts w:cs="Arial" w:ascii="Arial" w:hAnsi="Arial"/>
          <w:color w:val="000000"/>
        </w:rPr>
        <w:t xml:space="preserve">Ato contínuo o Sr. Presidente colocou em pauta o item quatro da ordem do dia, </w:t>
      </w:r>
      <w:r>
        <w:rPr>
          <w:rFonts w:cs="Arial" w:ascii="Arial" w:hAnsi="Arial"/>
        </w:rPr>
        <w:t>Palavra Livre. Inicialmente fez uso da palavra o assessor ambiental, Wilando Kurth, que falou sobre elaboração do Plano Regional de Resíduos Sólidos, pedindo o apoio dos vereadores na etapa municipal de elaboração do plano, falou sobre a campanha de coleta do lixo eletrônico que acontece no mês de junho nos municípios da região e passou algumas orientações sobre os planos municipais de saneamento básico. Em seguida fez uso da palavra o vereador de Rio do Campo, Seno Junkes, que pediu para que a UCAVI encaminhasse solicitação à AMAVI para incluir o município de Rio do Campo no Guia de Eventos e Turismo dos municípios do Alto Vale do Itajaí. Após, fez uso da palavra o vereador de Atalanta Dimas Evaldo Becker que agradeceu o empenho da UCAVI na solicitação feita pela câmara de Atalanta em relação a curva do mirador. Por último fez uso da palavra o vereador de Presidente Getúlio, Ademar Schulze, que reforçou o convite para assembleia da UCAVI em Presidente Getúlio no dia 2 de junho. Assim, sem mais nada a tratar, o Sr. Presidente deu por encerrada a assembleia, determinando a mim, Marcionei Rengel, secretário executivo, que assine a presente ata, a qual segue pelo Sr. Presidente em exercício e pelo primeiro tesoureiro assinada</w:t>
      </w:r>
    </w:p>
    <w:p>
      <w:pPr>
        <w:pStyle w:val="Normal"/>
        <w:tabs>
          <w:tab w:val="clear" w:pos="708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</w:rPr>
        <w:t xml:space="preserve">Sr. Joel Flor                                                                  Sr. </w:t>
      </w:r>
      <w:r>
        <w:rPr>
          <w:rFonts w:cs="Arial" w:ascii="Arial" w:hAnsi="Arial"/>
          <w:color w:val="000000"/>
        </w:rPr>
        <w:t>Roberto Schotten</w:t>
      </w:r>
    </w:p>
    <w:p>
      <w:pPr>
        <w:pStyle w:val="Normal"/>
        <w:ind w:right="45" w:hanging="0"/>
        <w:rPr/>
      </w:pPr>
      <w:r>
        <w:rPr>
          <w:rFonts w:cs="Arial" w:ascii="Arial" w:hAnsi="Arial"/>
          <w:color w:val="000000"/>
        </w:rPr>
        <w:t xml:space="preserve">Presidente em exercício da UCAVI                              Primeiro Tesoureiro em </w:t>
        <w:tab/>
        <w:tab/>
        <w:tab/>
        <w:tab/>
        <w:tab/>
        <w:tab/>
        <w:tab/>
        <w:tab/>
        <w:tab/>
        <w:t>exercício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49:00Z</dcterms:created>
  <dc:creator>User</dc:creator>
  <dc:description/>
  <cp:keywords/>
  <dc:language>en-US</dc:language>
  <cp:lastModifiedBy>user</cp:lastModifiedBy>
  <cp:lastPrinted>2012-05-17T15:24:00Z</cp:lastPrinted>
  <dcterms:modified xsi:type="dcterms:W3CDTF">2012-05-30T17:29:00Z</dcterms:modified>
  <cp:revision>3</cp:revision>
  <dc:subject/>
  <dc:title>ATA DA ASSEMBLÉIA GERAL ORDINÁRIA DA UCAVI</dc:title>
</cp:coreProperties>
</file>