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TA DA ASSEMBLÉIA GERAL DA UCA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os 31 (trinta e um) dias do mês de Maio de 2008 (dois mil e oito), reuniram-se os vereadores Associados a UCAVI, em Assembléia Ordinária, tendo como local o a Associação National ADR, localizado no KM 05 – S/Nº, no bairro Loteamento Lorenal (estrada que vai ao município de Braço do Trombudo) no município de Trombudo Central - SC, tudo conforme convocação devidamente remetida aos vereadores com a seguinte ordem do dia: </w:t>
      </w:r>
      <w:r>
        <w:rPr>
          <w:rFonts w:cs="Arial" w:ascii="Arial" w:hAnsi="Arial"/>
          <w:color w:val="000000"/>
        </w:rPr>
        <w:t>a) Abertura, b) Leitura e apresentação de Moções; c) Palestra sobre o tema “Legislação Tributária Estadual e o Retorno do ICMS aos Agricultores, previsão legal, possibilidades e impossibilidades. Palestrante Auditor Fiscal da Receita Estadual, Sr. Sérgio Ramos Luz; d) Assuntos internos da entidade; e) Palavra livre; f) Encerramento e almoço.</w:t>
      </w:r>
      <w:r>
        <w:rPr>
          <w:rFonts w:cs="Arial" w:ascii="Arial" w:hAnsi="Arial"/>
        </w:rPr>
        <w:t xml:space="preserve"> Às 9h30min (nove e trinta horas), a Senhorita Presidente, Vereadora Gisele Saade, declarou aberta a Assembléia, passando a compor a mesa, na qual ficou assim constituída: Srta. Gisele Saade, Presidente da UCAVI; Senhor Élio Ramos, Presidente da Câmara de Trombudo Central; Sr. Fernando Luis Hoffmann, Prefeito Municipal de Trombudo Central; Srs. Edson Fronza, Orli Carlos Paul, José Nardelli e Álvaro Melchioretto, Ex-Presidentes da UCAVI, Sr. Sérgio Ramos Luz, Palestrante do dia. Completa a mesa, a Srta. Presidente Gisele Saade, desejou boas vindas a todos os vereadores, vereadoras e autoridades presentes e solicitou que em posição de sentido fosse cantado o Hino Nacional Brasileiro. Continuando a Srta. Presidente desfez a mesa, e solicitou que o senhor palestrante assumisse a palavra para iniciar a palestra. Tal palestra teve como tema </w:t>
      </w:r>
      <w:r>
        <w:rPr>
          <w:rFonts w:cs="Arial" w:ascii="Arial" w:hAnsi="Arial"/>
          <w:color w:val="000000"/>
        </w:rPr>
        <w:t>“Legislação Tributária Estadual e o Retorno do ICMS aos Agricultores, previsão legal, possibilidades impossibilidades com o palestrante Auditor Fiscal da Receita Estadual, Sr. Sérgio Ramos Luz”</w:t>
      </w:r>
      <w:r>
        <w:rPr>
          <w:rFonts w:cs="Arial" w:ascii="Arial" w:hAnsi="Arial"/>
        </w:rPr>
        <w:t xml:space="preserve">. Em seguida a Srta. Presidente colocou em discussão a ata da assembléia anterior, onde havendo reparo, em deliberação foi aprovada por unanimidade. Após passaram a deliberação de moções, onde houve alguns pedidos, sendo eles: </w:t>
      </w:r>
      <w:r>
        <w:rPr>
          <w:rFonts w:cs="Arial" w:ascii="Arial" w:hAnsi="Arial"/>
          <w:b/>
        </w:rPr>
        <w:t>Moção 003/2008 da Câmara de Trombudo Central</w:t>
      </w:r>
      <w:r>
        <w:rPr>
          <w:rFonts w:cs="Arial" w:ascii="Arial" w:hAnsi="Arial"/>
        </w:rPr>
        <w:t xml:space="preserve">, de autoria de todos os vereadores, que tratou do seguinte assunto: Pede que se encaminhe através da UCAVI uma correspondência ao Governo do Estado de SC e órgãos competentes, correspondência para que estas autoridades para que forneçam 02 efetivos da policia Civil, mais precisamente investigadores, para tal município, no intuito de viabilizar suporte à Policia Civil do município, bem como melhorar a investigação dos delitos, furtos que sempre ocorreram no município de Trombudo Central, sendo que sua intensidade vem se agravando. Como também a ampliação e melhorias no espaço físico da Delegacia do município de Trombudo Central. Após a moção foi defendida pelo Vereador Álvaro Melchioretto que em deliberação foi aprovada por unanimidade. </w:t>
      </w:r>
      <w:r>
        <w:rPr>
          <w:rFonts w:cs="Arial" w:ascii="Arial" w:hAnsi="Arial"/>
          <w:b/>
        </w:rPr>
        <w:t>Moção nº 004/2008 da Câmara de Trombudo Central</w:t>
      </w:r>
      <w:r>
        <w:rPr>
          <w:rFonts w:cs="Arial" w:ascii="Arial" w:hAnsi="Arial"/>
        </w:rPr>
        <w:t xml:space="preserve"> onde requerem a construção do acostamento no trecho que liga os municípios de Trombudo Central a Agrolândia – SC 426. Pois a precariedade neste trecho e a quase inexistência de acostamento, torna o trafego muito perigoso, tanto a pedestres, bem como veículos automotores. A Câmara de Trombudo Central, requer que seja encaminhada correspondência ao Estado de SC (governador) e órgãos competentes. Após ser discutida pelo Vereador Álvaro Melchioretto e usada a palavra pelo vereador de Atalanta, Sr. Dimas Evaldo Becker, no intuito de pedir que a melhoria do acostamento se estenda não só até ao município de Agrolândia e sim ao de Atalanta, pois o mesmo encontra-se nas mesmas condições, a moção 004/2008 foi aprovada por unanimidade. </w:t>
      </w:r>
      <w:r>
        <w:rPr>
          <w:rFonts w:cs="Arial" w:ascii="Arial" w:hAnsi="Arial"/>
          <w:b/>
        </w:rPr>
        <w:t>Moção nº 005/2008 da Câmara de Rio do Campo,</w:t>
      </w:r>
      <w:r>
        <w:rPr>
          <w:rFonts w:cs="Arial" w:ascii="Arial" w:hAnsi="Arial"/>
        </w:rPr>
        <w:t xml:space="preserve"> onde pedem que sejam encaminhadas correspondências a SDR de Taió e demais autoridades competentes, no sentido de viabilizar melhorias e colocação de sinalização por parte destas entidades, as margens da rodovia SC-423 que liga os municípios de Taió, Rio do Campo e Santa Terezinha, evitando assim os acidentes neste trecho. Moção que depois de defendida e deliberada foi aprovada por unanimidade. </w:t>
      </w:r>
      <w:r>
        <w:rPr>
          <w:rFonts w:cs="Arial" w:ascii="Arial" w:hAnsi="Arial"/>
          <w:b/>
        </w:rPr>
        <w:t xml:space="preserve">Moção nº 006/2008 da Câmara de Rio do Campo </w:t>
      </w:r>
      <w:r>
        <w:rPr>
          <w:rFonts w:cs="Arial" w:ascii="Arial" w:hAnsi="Arial"/>
        </w:rPr>
        <w:t xml:space="preserve">onde requerem que seja encaminhada correspondência a SDR de Taió e a Agência Regional da Celesc ao Senhor Valdecir José Brito para que seja feita a contratação de estagiário (a) para fazer o atendimento aos munícipes no escritório da CELESC de Rio do Campo, haja vista, que as pessoas que se deslocam do interior com intuito de obter tal atendimento, encontram as portas deste estabelecimento sempre fechadas, impossibilitando assim atendimento. Moção que depois de defendida e deliberada, foi aprovada por unanimidade. </w:t>
      </w:r>
      <w:r>
        <w:rPr>
          <w:rFonts w:cs="Arial" w:ascii="Arial" w:hAnsi="Arial"/>
          <w:b/>
        </w:rPr>
        <w:t>Moção nº 007/2008 da Câmara Municipal de Rio do Oeste</w:t>
      </w:r>
      <w:r>
        <w:rPr>
          <w:rFonts w:cs="Arial" w:ascii="Arial" w:hAnsi="Arial"/>
        </w:rPr>
        <w:t xml:space="preserve"> no qual requerem que seja encaminhada correspondência às autoridades competentes, aos órgãos ligados à agricultura e aos representantes políticos estaduais e federais, solicitando adoção de melhorias no sentido de haver ações do poder publico sobre os preços de comercialização de insumos agrícolas, para coibir abusos cometidos pelas empresas. Moção que após lida e deliberada, foi aprovada por unanimidade. </w:t>
      </w:r>
      <w:r>
        <w:rPr>
          <w:rFonts w:cs="Arial" w:ascii="Arial" w:hAnsi="Arial"/>
          <w:b/>
        </w:rPr>
        <w:t>Moção nº 008/2008 da Câmara Municipal de Witmarsum</w:t>
      </w:r>
      <w:r>
        <w:rPr>
          <w:rFonts w:cs="Arial" w:ascii="Arial" w:hAnsi="Arial"/>
        </w:rPr>
        <w:t xml:space="preserve"> onde requerem que seja encaminhada correspondência ao deputado Júlio Garcia, presidente da Assembléia Legislativa de SC, pedindo que seja privatizada a merenda escolar, visto que o valor da merenda dobrou em relação ao preço atual. Moção esta que depois de defendida e deliberada foi aprovada por unanimidade. </w:t>
      </w:r>
      <w:r>
        <w:rPr>
          <w:rFonts w:cs="Arial" w:ascii="Arial" w:hAnsi="Arial"/>
          <w:b/>
        </w:rPr>
        <w:t>Moção nº 009/2008 da Câmara Municipal de Taió</w:t>
      </w:r>
      <w:r>
        <w:rPr>
          <w:rFonts w:cs="Arial" w:ascii="Arial" w:hAnsi="Arial"/>
        </w:rPr>
        <w:t xml:space="preserve">, no qual pedem que depois de ouvidos representantes sindicais, de entidades ligadas aos agricultores, de operadores do direito e outros, sobre os avisos de cobrança emitidos aos agricultores em geral da nossa região. Em debate não ficou claro sobre a finalidade, os procedimentos e a legalidade desta cobrança, o que sugere posição da UCAVI na busca de maior esclarecimento e pareceres na elucidação fato que vem causando polemica entre os produtores rurais e autoridades envolvidas. Moção esta que depois de discutida e deliberada, foi aprovada por unanimidade. </w:t>
      </w:r>
      <w:r>
        <w:rPr>
          <w:rFonts w:cs="Arial" w:ascii="Arial" w:hAnsi="Arial"/>
          <w:b/>
        </w:rPr>
        <w:t>Moção nº 10/2008 da Câmara municipal de Taió</w:t>
      </w:r>
      <w:r>
        <w:rPr>
          <w:rFonts w:cs="Arial" w:ascii="Arial" w:hAnsi="Arial"/>
        </w:rPr>
        <w:t xml:space="preserve">, vem por intermédio do Vereador Paulo Ignácio Uhlmann, vem solicitar que a UCAVI promova no mês de agosto de 2008 uma assembléia geral na festa do galeto que ocorrerá na cidade de Taió. Moção que depois de deliberada, foi aprovada por unanimidade. </w:t>
      </w:r>
      <w:r>
        <w:rPr>
          <w:rFonts w:cs="Arial" w:ascii="Arial" w:hAnsi="Arial"/>
          <w:b/>
        </w:rPr>
        <w:t>Moção nº 011/2008 da Câmara municipal de Agronômica</w:t>
      </w:r>
      <w:r>
        <w:rPr>
          <w:rFonts w:cs="Arial" w:ascii="Arial" w:hAnsi="Arial"/>
        </w:rPr>
        <w:t xml:space="preserve"> onde requerem que a UCAVI viabilize uma cartilha de orientações sobre as providencias a serem tomadas por parte dos agricultores para que seus direitos sejam exercidos e possam se valer do credito de ICMS das operações em questão, tão importantes para a seqüência de suas atividades agrícolas. Moção que após defendida e deliberada, foi aprovada por todos. </w:t>
      </w:r>
      <w:r>
        <w:rPr>
          <w:rFonts w:cs="Arial" w:ascii="Arial" w:hAnsi="Arial"/>
          <w:b/>
        </w:rPr>
        <w:t xml:space="preserve">Moção nº 012/2008 da Câmara de Agronômica </w:t>
      </w:r>
      <w:r>
        <w:rPr>
          <w:rFonts w:cs="Arial" w:ascii="Arial" w:hAnsi="Arial"/>
        </w:rPr>
        <w:t>que requerem que a UCAVI faça uma nota de esclarecimento sobre a função que o vereador tem e o papel do vereador diante da sociedade e divulgue nos meios de comunicação, tais como: radio, jornal e TV também fazer uma carta para a rádio mirador com esses esclarecimentos. Moção que após defendida foi aprovada por unanimidade. Finda a deliberação de moções, a Senhorita Presidente solicitou a leitura da ata da reunião do concurso da logomarca da UCAVI e também solicitou aos presidentes de câmaras que permitam que os contadores viagem a Brasília em visita técnica a contabilidade geral da união do ministério da Fazenda e ao Conselho Federal de Contabilidade. Bem como os servidores para participarem do curso sobre normas e técnica Legislativa junto a INTERLEGIS em Brasília conforme contato já formalizados com o diretor de cursos da Interlegis, Sr.Mauricio Silva. Também mencionou sobre o curso de cerimonial público, protocolo e ordem de precedência em Pouso Redondo nos dias 03 e 04 de Junho de 2008, sendo que melhores informações estão disponibilizadas na página da Escola do Legislativo.  Em seguida foi lida o prejulgado nº 1947 do tribunal de Contas de Estado sobre a Mesa Diretora das Câmaras e também a noticia sobre a aprovação da PEC 333 pela Câmara dos Deputados, onde o vereador Edson Fronza fez a manifestação. Após a presidente comunicou a sua desincompatibilização da Presidência da UCAVI, comunicando que o Conselho Consultivo na Reunião do dia 01 de abril de 2008, já deliberou sobre a condução da entidade no período de desincompatibilização, conforme previsto na Ata do Conselho Consultivo da reunião realizada no dia 01 de abril de 2008. Em seguida, o Srta. Presidente solicitou a verificação da Câmara com maior número de Vereadores presentes, quando se constatou que se tratava da Câmara Municipal de Dona Emma e após a Presidente solicitou aos vereadores daquela Casa, que viessem receber a placa de homenagem. Assim, sem mais nada a tratar, a Presidente deu por encerrada a assembléia, determinando a mim secretário que assine a presente ata, a qual segue pela Srta. Presidente também assinada. Trombudo Central, 31 de maio de 2008.</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25:00Z</dcterms:created>
  <dc:creator>Cliente</dc:creator>
  <dc:description/>
  <cp:keywords/>
  <dc:language>en-US</dc:language>
  <cp:lastModifiedBy>Cliente</cp:lastModifiedBy>
  <dcterms:modified xsi:type="dcterms:W3CDTF">2008-06-25T20:32:00Z</dcterms:modified>
  <cp:revision>2</cp:revision>
  <dc:subject/>
  <dc:title>ATA DA ASSEMBLÉIA DE ELEIÇÃO DA UCAVI</dc:title>
</cp:coreProperties>
</file>