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b/>
          <w:b/>
        </w:rPr>
      </w:pPr>
      <w:r>
        <w:rPr>
          <w:rFonts w:cs="Arial" w:ascii="Arial" w:hAnsi="Arial"/>
          <w:b/>
        </w:rPr>
        <w:t>ATA DA ASSEMBLÉIA GERAL ORDINÁRIA DA UCAVI</w:t>
      </w:r>
    </w:p>
    <w:p>
      <w:pPr>
        <w:pStyle w:val="Normal"/>
        <w:tabs>
          <w:tab w:val="clear" w:pos="708"/>
          <w:tab w:val="left" w:pos="2050" w:leader="none"/>
          <w:tab w:val="left" w:pos="5364" w:leader="none"/>
          <w:tab w:val="left" w:pos="7650" w:leader="none"/>
        </w:tabs>
        <w:spacing w:before="280" w:after="280"/>
        <w:ind w:right="45" w:hanging="0"/>
        <w:jc w:val="both"/>
        <w:rPr/>
      </w:pPr>
      <w:r>
        <w:rPr>
          <w:rFonts w:cs="Arial" w:ascii="Arial" w:hAnsi="Arial"/>
        </w:rPr>
        <w:t xml:space="preserve">Aos 21 (vinte e um) dias do mês de abril de 2012 (dois mil e doze), reuniram-se os vereadores associados à União de Câmaras e Vereadores do Alto Vale do Itajaí - UCAVI, assim como Servidores e Contadores de Câmaras, em Assembleia Geral Ordinária, tendo como local o Clube Il Guarani, situado na Praça da Matriz, s/nº no Município de Laurentino-SC, tudo conforme convocação devidamente remetida aos vereadores associados, com a seguinte ordem do dia: 1º) Abertura da Assembleia; 2º) Apresentação e deliberação de moções; 3º) Palestra Acústica Motivacional, </w:t>
      </w:r>
      <w:r>
        <w:rPr/>
        <w:t xml:space="preserve"> </w:t>
      </w:r>
      <w:r>
        <w:rPr>
          <w:rFonts w:cs="Arial" w:ascii="Arial" w:hAnsi="Arial"/>
        </w:rPr>
        <w:t xml:space="preserve">ministrada pelo Sr. Roselei Luiz Angst; 4º) Palavra Livre e 5º) Encerramento e almoço. Às 9h (nove horas) foi determinado pelo Sr. Presidente a verificação do quorum, após a constatação na inexistência do quorum previsto no Estatuto o Sr. Presidente solicitou que fosse aguardado o horário para a segunda convocação. Às 9h30min. (nove e trinta), em segunda convocação, o Sr. Presidente, declarou aberta a Assembléia Geral Ordinária, passando o protocolo a compor a mesa, na qual ficou assim constituída: Sr. Joel Flor presidente da UCAVI em exercício; Sr. Moacir Coradini presidente da Câmara de vereadores de Laurentino; Sr. Valdemiro Avi, prefeito municipal de Laurentino e Sr. Gilberto Marchi vice-prefeito de Laurentino Na sequência, o Sr. Presidente Joel Flor promoveu a abertura da Assembleia Geral e desejou boas vindas a todos os vereadores e vereadoras, assim como autoridades e pessoas presentes. Após o protocolo solicitou que em posição de respeito fosse ouvido o Hino Nacional Brasileiro, que foi interpretado pela dupla laurentinense Zuleide e Adriano. Ato contínuo o protocolo passou a palavra ao presidente da Câmara de Vereadores de Laurentino, Moacir Coradini, que na qualidade de anfitrião do evento saudou os participantes desejando uma boa reunião a todos. Em seguida fizeram uso da palavra o vice-prefeito e o prefeito de Laurentino, respectivamente, que também desejaram boas vindas e convidaram os participantes para prestigiar a Festa Estadual do Queijo. Na seqüência o Sr. Presidente solicitou a leitura da ata da assembleia anterior, colocou em discussão e não havendo quaisquer reparos, a ata foi aprovada por unanimidade. Ato contínuo, alterando a ordem do dia, o Sr. Presidente anunciou a palestra Acústica Motivacional, passando a palavra ao palestrante Sr. Roselei Luiz Angst, que falou durante cerca de uma hora. Dando continuidade, o Sr. Presidente solicitou a leitura e discussão das Moções. A primeira moção foi apresentada pelos vereadores do município de Atalanta, solicitando a modificação da curva existente no Km 27 da SC 426, que liga Atalanta a Agrolândia, pois no local seguidamente são registrados acidentes. A moção foi defendida também pelos vereadores de Trombudo Central que apresentaram também outra moção pedindo a recuperação da SC 426, com a limpeza dos acostamentos, pinturas de faixas e recuperação da rodovia. Os vereadores do município de Rio do Campo apresentaram uma moção reivindicando recuperação/asfaltamento da SC 423 no trecho entre Distrito de Passo Manso e o município de Rio do Campo As moções apresentadas foram aprovadas por unanimidade e após a provação o Sr. Presidente sugeriu que fosse determinada uma comissão para acompanhar e pressionar as autoridades e órgãos responsáveis pelas reivindicações, pois até o momento poucas das moções apresentadas foram atendidas ou tiveram um encaminhamento correto, que atendesse os anseios das comunidades envolvidas. </w:t>
      </w:r>
      <w:r>
        <w:rPr>
          <w:rFonts w:cs="Arial" w:ascii="Arial" w:hAnsi="Arial"/>
          <w:color w:val="000000"/>
        </w:rPr>
        <w:t xml:space="preserve">Ato contínuo o Sr. Presidente colocou em pauta o item quatro da ordem do dia, Assuntos Diversos. Inicialmente fez uso da palavra o vereador do município de Taió, Volnei Sandri, que apresentou uma moção verbal, para que fosse feita menção ao Secretário de Estado da Infraestrutura, sobre os acidentes que estão acontecendo na região do Alto Vale, destacando que os policias não tem condições de atender todas as ocorrências. Em seguida fez uso da palavra o prefeito municipal Valdemiro Avi que parabenizou a UCAVI pela condução dos trabalhos e reforçou o convite para a XII Festa Estadual do Queijo. </w:t>
      </w:r>
      <w:r>
        <w:rPr>
          <w:rFonts w:cs="Arial" w:ascii="Arial" w:hAnsi="Arial"/>
        </w:rPr>
        <w:t>Assim, sem mais nada a tratar, o Sr. Presidente deu por encerrada a assembleia, determinando a mim, Marcionei Rengel, secretário executivo, que assine a presente ata, a qual segue pelo Sr. Presidente em exercício e pelo primeiro tesoureiro assinada</w:t>
      </w:r>
    </w:p>
    <w:p>
      <w:pPr>
        <w:pStyle w:val="Normal"/>
        <w:tabs>
          <w:tab w:val="clear" w:pos="708"/>
          <w:tab w:val="left" w:pos="2050" w:leader="none"/>
          <w:tab w:val="left" w:pos="5364" w:leader="none"/>
          <w:tab w:val="left" w:pos="7650" w:leader="none"/>
        </w:tabs>
        <w:spacing w:before="280" w:after="280"/>
        <w:ind w:right="45" w:hanging="0"/>
        <w:jc w:val="both"/>
        <w:rPr>
          <w:rFonts w:ascii="Arial" w:hAnsi="Arial" w:cs="Arial"/>
          <w:color w:val="000000"/>
        </w:rPr>
      </w:pPr>
      <w:r>
        <w:rPr>
          <w:rFonts w:cs="Arial" w:ascii="Arial" w:hAnsi="Arial"/>
          <w:color w:val="000000"/>
        </w:rPr>
      </w:r>
    </w:p>
    <w:p>
      <w:pPr>
        <w:pStyle w:val="Normal"/>
        <w:ind w:right="45" w:hanging="0"/>
        <w:rPr/>
      </w:pPr>
      <w:r>
        <w:rPr>
          <w:rFonts w:cs="Arial" w:ascii="Arial" w:hAnsi="Arial"/>
        </w:rPr>
        <w:t xml:space="preserve">Sr. Joel Flor                                                                  Sr. </w:t>
      </w:r>
      <w:r>
        <w:rPr>
          <w:rFonts w:cs="Arial" w:ascii="Arial" w:hAnsi="Arial"/>
          <w:color w:val="000000"/>
        </w:rPr>
        <w:t>Roberto Schotten</w:t>
      </w:r>
    </w:p>
    <w:p>
      <w:pPr>
        <w:pStyle w:val="Normal"/>
        <w:ind w:right="45" w:hanging="0"/>
        <w:rPr>
          <w:rFonts w:ascii="Arial" w:hAnsi="Arial" w:cs="Arial"/>
          <w:color w:val="000000"/>
        </w:rPr>
      </w:pPr>
      <w:r>
        <w:rPr>
          <w:rFonts w:cs="Arial" w:ascii="Arial" w:hAnsi="Arial"/>
          <w:color w:val="000000"/>
        </w:rPr>
        <w:t>Presidente em exercício da UCAVI                              Primeiro Tesoureiro em exercício</w:t>
      </w:r>
    </w:p>
    <w:p>
      <w:pPr>
        <w:pStyle w:val="Normal"/>
        <w:ind w:right="45" w:hanging="0"/>
        <w:rPr>
          <w:rFonts w:ascii="Arial" w:hAnsi="Arial" w:cs="Arial"/>
          <w:color w:val="000000"/>
        </w:rPr>
      </w:pPr>
      <w:r>
        <w:rPr>
          <w:rFonts w:cs="Arial" w:ascii="Arial" w:hAnsi="Arial"/>
          <w:color w:val="000000"/>
        </w:rPr>
      </w:r>
    </w:p>
    <w:sectPr>
      <w:type w:val="nextPage"/>
      <w:pgSz w:w="11906" w:h="16838"/>
      <w:pgMar w:left="170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Appleconvertedspace">
    <w:name w:val="apple-converted-spac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15:00Z</dcterms:created>
  <dc:creator>User</dc:creator>
  <dc:description/>
  <dc:language>en-US</dc:language>
  <cp:lastModifiedBy>user</cp:lastModifiedBy>
  <cp:lastPrinted>2012-05-17T15:24:00Z</cp:lastPrinted>
  <dcterms:modified xsi:type="dcterms:W3CDTF">2012-05-18T17:15:00Z</dcterms:modified>
  <cp:revision>2</cp:revision>
  <dc:subject/>
  <dc:title>ATA DA ASSEMBLÉIA GERAL ORDINÁRIA DA UCAVI</dc:title>
</cp:coreProperties>
</file>