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Aos vinte e quatro dias do mês de novembro de 2012 (dois mil e doze), reuniram-se os vereadores associados à União de Câmaras e Vereadores do Alto Vale do Itajaí - UCAVI, assim como Servidores e Contadores de Câmaras, em Assembleia Geral Ordinária, tendo como local  a Câmara Municipal de Santa Terezinha, tudo conforme convocação devidamente remetida aos vereadores associados, com a seguinte ordem do dia: 1º) Abertura da Assembleia; 2º) </w:t>
      </w:r>
      <w:r>
        <w:rPr>
          <w:rFonts w:cs="Arial" w:ascii="Arial" w:hAnsi="Arial"/>
          <w:color w:val="000000"/>
        </w:rPr>
        <w:t>Palestra sobre “Regras para o final de mandato frente a LRF- (Lei de Responsabilidade Fiscal) ”; com os palestrantes Sr.Fabio Lunelli e Sr. Nilson Werter; 3º) Apresentação do Plano de Gestão Integrada dos Resíduos Sólidos, com o engenheiro sanitarista da AMAVI Gabriel Soldatelli Murara e o ecólogo Wilando Sérgio Kurth; 4º</w:t>
      </w:r>
      <w:r>
        <w:rPr>
          <w:rFonts w:cs="Arial" w:ascii="Arial" w:hAnsi="Arial"/>
        </w:rPr>
        <w:t xml:space="preserve">) Apresentação e deliberação de moções; 5º) Palavra Livre e 6º) Encerramento e almoço. Às 9h (nove horas) foi determinado pelo Sr. Presidente Aristides Valentini, a verificação do quorum, após a constatação na inexistência do quorum previsto no Estatuto o Sr. Presidente solicitou que fosse aguardado o horário para a segunda convocação. Às 9h30min (nove e trinta), em segunda convocação, o Sr. Presidente declarou aberta a Assembléia Geral Ordinária, passando o protocolo a compor a mesa, que ficou assim constituída: Sr. Aristides Valentini presidente da UCAVI; Sr. Joel Flor, tesoureiro, Sr. Alcir Seferino, presidente da Câmara de Vereadores de Santa Terezinha; Sr. Genir Antonio Junckes, prefeito de Santa Terezinha, Sra. Valquíria Schwarz, vereadora eleita de Santa Terezinha e neste ato representando o Deputado Jean Kulhmann e Sr. Erone Renino Schurt, vice-presidente da UCAVI. Na sequência, o Sr. Presidente Aristides Valentini promoveu a abertura da Assembleia Geral e desejou boas vindas a todos os vereadores e vereadoras, assim como todos os presentes.  Após, o protocolo solicitou que em posição de respeito fosse ouvido o Hino Nacional Brasileiro. Ato contínuo o protocolo passou a palavra aos integrantes da mesa para suas saudações. Na seqüência o Sr. Presidente colocou em discussão a ata da assembleia anterior e não havendo quaisquer reparos, a ata foi aprovada por unanimidade. Ato contínuo, o Sr. Presidente anunciou a palestra sobre </w:t>
      </w:r>
      <w:r>
        <w:rPr>
          <w:rFonts w:cs="Arial" w:ascii="Arial" w:hAnsi="Arial"/>
          <w:color w:val="000000"/>
        </w:rPr>
        <w:t>“Regras para o final de mandato frente a Lei de Responsabilidade Fiscal, com o palestrante Sr. Nilson Werter</w:t>
      </w:r>
      <w:r>
        <w:rPr>
          <w:rFonts w:cs="Arial" w:ascii="Arial" w:hAnsi="Arial"/>
        </w:rPr>
        <w:t xml:space="preserve">. Durante cerca de uma hora o palestrante falou e orientou os vereadores sobre as principais regras e recomendações  </w:t>
      </w:r>
      <w:r>
        <w:rPr>
          <w:rFonts w:cs="Arial" w:ascii="Arial" w:hAnsi="Arial"/>
          <w:color w:val="000000"/>
        </w:rPr>
        <w:t xml:space="preserve">para o final de mandato frente a Lei de Responsabilidade Fiscal. Ato contínuo o cerimonial passou a palavra aos técnicos da AMAVI,  engenheiro sanitarista Gabriel Soldatelli Murara e o ecólogo Wilando Sérgio Kurth que durante cerca de quarenta minutos fizeram uma explanação sobre o  Plano de Gestão Integrada dos Resíduos Sólidos, que está sendo elaborado através do consórcio multifinalitário, o CIM-AMAVI. </w:t>
      </w:r>
      <w:r>
        <w:rPr>
          <w:rFonts w:cs="Arial" w:ascii="Arial" w:hAnsi="Arial"/>
        </w:rPr>
        <w:t xml:space="preserve">Em seguida o presidente colocou em pauta a apresentação das Moções, sendo que não foi apresentada  nenhuma moção. No item assuntos a tratar, o presidente repassou alguns recados sobre o Congresso Estadual de Vereadores, que acontece nos dias 5, 6 e 7 de dezembro em Florianópolis, sobre a reunião do Conselho Consultivo que será no dia 12 de dezembro na AMAVI e anunciou também a realização da última assembleia do ano, com eleição da nova diretoria, que será em Atalanta no dia 15 de dezembro.  Ato contínuo o presidente abriu espaço para a palavra livre. Inicialmente fez uso da palavra o tesoureiro da UCAVI, vereador Joel Flor, que agradeceu a presença de todos e falou da importância da participação dos vereadores no  Congresso Estadual de Vereadores, uma vez que será realizada eleição da diretoria da UVESC. Em seguida fez uso da palavra a vereadora eleita de Santa Terezinha, Valquíria Shwarz, que falou do desafio de pela primeira vez assumir uma vaga no legislativo municipal, o que considera uma oportunidade e por isso agradeceu a confiança de todos e a presença dos vereadores em Santa Terezinha. Ato contínuo o Sr. Presidente fez a entrega de uma placa aos vereadores do município de Dona Emma, delegação com o maior número de participantes na assembléia. O Sr. Presidente também encaminhou a entrega de uma placa à Câmara de Vereadores de Santa Terezinha, câmara anfitriã da assembleia. Assim, sem mais nada a tratar, o Sr. Presidente deu por encerrada a assembleia, determinando a mim, Marcionei Rengel, secretário executivo, que assine a presente ata, a qual segue pelo Sr. Presidente  e pelo  tesoureiro assinada.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. Aristides Valentini                                                      Sr. Joel Flor     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a UCAVI                                                Tesoureiro da UCAVI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0:00Z</dcterms:created>
  <dc:creator>user</dc:creator>
  <dc:description/>
  <dc:language>en-US</dc:language>
  <cp:lastModifiedBy>user</cp:lastModifiedBy>
  <dcterms:modified xsi:type="dcterms:W3CDTF">2012-11-29T18:30:00Z</dcterms:modified>
  <cp:revision>2</cp:revision>
  <dc:subject/>
  <dc:title/>
</cp:coreProperties>
</file>