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ASSEMBLÉIA DE ELEIÇÃO DA UCA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20 (vinte) dias do mês de Dezembro de 2008 (dois mil e oito), reuniram-se os vereadores Associados a UCAVI, em Assembléia ordinária, tendo como local o </w:t>
      </w:r>
      <w:r>
        <w:rPr>
          <w:rFonts w:cs="Arial" w:ascii="Arial" w:hAnsi="Arial"/>
          <w:b/>
        </w:rPr>
        <w:t>HALL DE ENTRADA E AUDITÓRIO DO BLOCO G DA UNIDAVI,</w:t>
      </w:r>
      <w:r>
        <w:rPr>
          <w:rFonts w:cs="Arial" w:ascii="Arial" w:hAnsi="Arial"/>
        </w:rPr>
        <w:t xml:space="preserve"> situado na Rua Dr. Guilherme Gemballa, 13, Bairro Jardim América, no Município de </w:t>
      </w:r>
      <w:r>
        <w:rPr>
          <w:rFonts w:cs="Arial" w:ascii="Arial" w:hAnsi="Arial"/>
          <w:b/>
          <w:u w:val="single"/>
        </w:rPr>
        <w:t>RIO DO SUL - SC</w:t>
      </w:r>
      <w:r>
        <w:rPr>
          <w:rFonts w:cs="Arial" w:ascii="Arial" w:hAnsi="Arial"/>
        </w:rPr>
        <w:t xml:space="preserve">, tudo conforme convocação devidamente remetida aos vereadores com a seguinte ordem do dia: </w:t>
      </w:r>
      <w:r>
        <w:rPr>
          <w:rFonts w:cs="Arial" w:ascii="Arial" w:hAnsi="Arial"/>
          <w:color w:val="000000"/>
        </w:rPr>
        <w:t>a) Abertura, b) Prestação de Contas e relatório das atividades de 2008; c) Eleição da diretoria para o período subseqüente; d) Transmissão de cargos da diretoria; e) Palavra Livre; f) Encerramento.</w:t>
      </w:r>
      <w:r>
        <w:rPr>
          <w:rFonts w:cs="Arial" w:ascii="Arial" w:hAnsi="Arial"/>
        </w:rPr>
        <w:t xml:space="preserve"> Às 9h30min (nove e trinta horas), a Srta Presidente, Gisele Saade, declarou aberta a Assembléia, passando a compor a mesa, na qual ficou assim constituída: Srta. Gisele Saade, Presidente da UCAVI; Sr. Darci Exteckoetter, Vice Presidente; Sr. Osni Kuhnen, 1º Secretário; Sr. Edson Fronza, 1º Tesoureiro; Sr. Ademar Schulze, 2º Tesoureiro; Sra. Iara Marisa Bonin, Conselho Fiscal; Srta Cristina Possamai, Conselho Fiscal; Sr. Osnildo Schmitd, Conselho Fiscal; Sr. Mário Machado, Conselho Fiscal Suplente; Sr. Osmar Luiz, Conselho Fiscal Suplente; Sr. José Nardelli, ex-presidente da UCAVI. Completa a mesa, a Srta. Presidente desejou boas vindas a todos os vereadores, vereadoras, atuais e eleitos assim como autoridades presentes e solicitou que em posição de sentido fosse ouvido o Hino Nacional Brasileiro. Em seguida a Srta. Presidente colocou em discussão a ata da assembléia anterior, onde não havendo quaisquer reparos, em deliberação foi aprovada por unanimidade. A seguir, a Srta. Presidente solicitou a leitura e discussão das Moções, onde foi constatada a inexistência de Moções para a Assembléia. Após, a Srta. Presidente solicitou ao plenário sobre a necessidade da leitura do relatório de atividades e prestação de contas do exercício de 2008, tendo em vista que cada Câmara Municipal recebeu uma cópia do mesmo, por isso foi aprovada por unanimidade a leitura resumida. Após a leitura resumida do Relatório de Atividades feita pelo Dr. Marcionei Rengel, foi procedida a leitura da prestação de contas pela pelo Sr. Gerson Chaves Cabral, após a Srta. Presidente colocou em votação e foram aprovados, relatório de Atividades e Prestação de Contas, por unanimidade. Em seguida passou-se a eleição da diretoria da UCAVI para o ano de 2009, e a Srta. Presidente solicitou ao Doutor Marcionei que fizesse os esclarecimentos e mencionasse as regras a respeito da eleição. Após a Srta. Presidente procedeu à entrega dos certificados de Regularidade as Câmaras Municipais em dia com a tesouraria da UCAVI, onde foi constatado que todas as Câmaras estavam em dia com a Tesouraria. Continuando, a Srta. Presidente suspendeu a Assembléia por quinze minutos para a formação das chapas, após a reabertura a Srta. Presidente informou a existência da uma chapa registrada, a qual possuía a seguinte composição: Presidente: Ademar Schulze, vereador da Câmara de Presidente Getúlio, Vice-Presidente: Osmar Luiz, vereador da Câmara de Salete, 1ª Secretária: Iara Mariza Bonin, vereadora da Câmara de Taió, 2º Secretário: Francisco Stolf, vereador da Câmara de Vidal Ramos, 1º Tesoureiro: Joel Flor, vereador da Câmara de Agronômica, 2º Tesoureiro: Tarcisio Polastri, vereador da Câmara de Atalanta, Diretor de Patrimônio: Gian Franco Mohr, vereador da Câmara de Agrolândia, Diretor de Relações Públicas: Osni Kuhnen, vereador da Câmara de Salete, Conselho Fiscal Efetivo: Ivone Nienkotter, vereadora da Câmara de Petrolândia, Dimas Evaldo Becker, vereadora da Câmara de Atalanta e Adilson Derett, vereador da Câmara de Rio do Campo, Conselho Fiscal suplente: Nilo Grapner, vereador da Câmara de Dona Emma, Arlindo Stein, vereador da Câmara de Chapadão do Lageado e Maria Clarice G. Mateusi, vereadora da Câmara de Taió. Após o Srta. Presidente colocou em votação a possibilidade da eleição por aclamação, proposta essa aprovada por unanimidade. Em seguida a chapa supracitada foi aclamada e declarada eleita. Continuando a Presidente fez os agradecimentos aos Vereadores e Funcionários da UCAVI e por fim declarou empossada a nova diretoria, momento em que houve a transmissão simbólica dos cargos, quando foi chamada a Diretoria Eleita para a frente para a apresentação a Assembléia. Em seguida a Srta. Presidente passou a palavra ao Presidente Eleito, Sr. Ademar Schulze, o qual proferiu palavras de agradecimento aos vereadores ali presentes, parabenizando a diretoria que deixou os cargos e agradeceu a confiança depositada, assim como solicitou a realização de uma oração. Em seguida a Srta. Presidente solicitou a verificação da Câmara com maior número de Vereadores presentes, quando constatou que se tratava da Câmara Municipal de Rio do Campo e após o Presidente solicitou aos vereadores daquela Casa, que viessem receber a placa de homenagem. Assim como foram realizados os sorteios das cestas de natal, e por fim foi realizado o Sorteio do Note Book entre os vereadores e servidores de Câmaras que estiveram presentes em todas as Assembléias Gerais da UCAVI do ano de 2008, realizado o sorteio, foi o Vereador Dimas Evaldo Becker ganhou o Note Book, momento em que a Presidente da UCAVI fez a entrega do prêmio ao ganhador. Assim, sem mais nada a tratar, a Presidente deu por encerrada a assembléia, determinando a mim secretário que assine a presente ata, a qual segue pela Presidente atual e o Presidente eleito também assin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08:00Z</dcterms:created>
  <dc:creator>BARRETTO</dc:creator>
  <dc:description/>
  <cp:keywords/>
  <dc:language>en-US</dc:language>
  <cp:lastModifiedBy>BARRETTO</cp:lastModifiedBy>
  <cp:lastPrinted>2009-01-21T18:04:00Z</cp:lastPrinted>
  <dcterms:modified xsi:type="dcterms:W3CDTF">2009-01-21T20:29:00Z</dcterms:modified>
  <cp:revision>3</cp:revision>
  <dc:subject/>
  <dc:title/>
</cp:coreProperties>
</file>