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jc w:val="center"/>
        <w:rPr>
          <w:rFonts w:ascii="Calibri" w:hAnsi="Calibri" w:cs="Calibri"/>
        </w:rPr>
      </w:pPr>
      <w:r>
        <w:rPr>
          <w:rFonts w:cs="Calibri" w:ascii="Calibri" w:hAnsi="Calibri"/>
          <w:b/>
        </w:rPr>
        <w:t>ATA</w:t>
      </w:r>
      <w:r>
        <w:rPr>
          <w:rFonts w:cs="Calibri" w:ascii="Calibri" w:hAnsi="Calibri"/>
        </w:rPr>
        <w:t xml:space="preserve"> </w:t>
      </w:r>
      <w:r>
        <w:rPr>
          <w:rFonts w:cs="Calibri" w:ascii="Calibri" w:hAnsi="Calibri"/>
          <w:b/>
        </w:rPr>
        <w:t>DA</w:t>
      </w:r>
      <w:r>
        <w:rPr>
          <w:rFonts w:cs="Calibri" w:ascii="Calibri" w:hAnsi="Calibri"/>
        </w:rPr>
        <w:t xml:space="preserve"> </w:t>
      </w:r>
      <w:r>
        <w:rPr>
          <w:rFonts w:cs="Calibri" w:ascii="Calibri" w:hAnsi="Calibri"/>
          <w:b/>
        </w:rPr>
        <w:t>ASSEMBLEIA</w:t>
      </w:r>
      <w:r>
        <w:rPr>
          <w:rFonts w:cs="Calibri" w:ascii="Calibri" w:hAnsi="Calibri"/>
        </w:rPr>
        <w:t xml:space="preserve"> </w:t>
      </w:r>
      <w:r>
        <w:rPr>
          <w:rFonts w:cs="Calibri" w:ascii="Calibri" w:hAnsi="Calibri"/>
          <w:b/>
        </w:rPr>
        <w:t>ORDINÁRIA</w:t>
      </w:r>
      <w:r>
        <w:rPr>
          <w:rFonts w:cs="Calibri" w:ascii="Calibri" w:hAnsi="Calibri"/>
        </w:rPr>
        <w:t xml:space="preserve"> </w:t>
      </w:r>
      <w:r>
        <w:rPr>
          <w:rFonts w:cs="Calibri" w:ascii="Calibri" w:hAnsi="Calibri"/>
          <w:b/>
        </w:rPr>
        <w:t>DA</w:t>
      </w:r>
      <w:r>
        <w:rPr>
          <w:rFonts w:cs="Calibri" w:ascii="Calibri" w:hAnsi="Calibri"/>
        </w:rPr>
        <w:t xml:space="preserve"> </w:t>
      </w:r>
      <w:r>
        <w:rPr>
          <w:rFonts w:cs="Calibri" w:ascii="Calibri" w:hAnsi="Calibri"/>
          <w:b/>
        </w:rPr>
        <w:t>UCA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os dezessete dias do mês de março de 2018 (dois mil e dezoito), reuniram-se os vereadores das câmaras municipais associadas à União de Câmaras e Vereadores do Alto Vale do Itajaí - UCAVI, assim como Servidores e Contadores de Câmaras, em Assembleia Ordinária da UCAVI, tendo como local o Clube Caça e Tiro Mosquito, em Agronômica, tudo conforme convocação devidamente remetida aos vereadores das Câmaras Municipais associadas, com a seguinte ordem do dia: 1º) </w:t>
      </w:r>
      <w:r>
        <w:rPr>
          <w:rFonts w:cs="Calibri" w:ascii="Calibri" w:hAnsi="Calibri"/>
          <w:color w:val="000000"/>
        </w:rPr>
        <w:t>Abertura da Assembleia; 2º) Apresentação e deliberação de moções; 3º) Palestra: “Qual o Papel do Vereador e Atribuições”, com a palestrante Renata Cunha – Chefe do CEAC – Centro de Apoio às Câmaras Municipais da ALESC</w:t>
      </w:r>
      <w:r>
        <w:rPr>
          <w:rFonts w:cs="Calibri" w:ascii="Calibri" w:hAnsi="Calibri"/>
        </w:rPr>
        <w:t>; 4º)</w:t>
      </w:r>
      <w:r>
        <w:rPr>
          <w:rFonts w:cs="Calibri" w:ascii="Calibri" w:hAnsi="Calibri"/>
          <w:color w:val="000000"/>
        </w:rPr>
        <w:t xml:space="preserve"> </w:t>
      </w:r>
      <w:r>
        <w:rPr>
          <w:rFonts w:cs="Calibri" w:ascii="Calibri" w:hAnsi="Calibri"/>
        </w:rPr>
        <w:t>Apresentação de informações sobre decisões recentes do Tribunal de Contas de Santa Catarina – TCE/SC;</w:t>
      </w:r>
      <w:r>
        <w:rPr>
          <w:rFonts w:cs="Calibri" w:ascii="Calibri" w:hAnsi="Calibri"/>
          <w:color w:val="000000"/>
        </w:rPr>
        <w:t xml:space="preserve"> 5º) </w:t>
      </w:r>
      <w:r>
        <w:rPr>
          <w:rFonts w:cs="Calibri" w:ascii="Calibri" w:hAnsi="Calibri"/>
        </w:rPr>
        <w:t>Assuntos internos da entidade;</w:t>
      </w:r>
      <w:r>
        <w:rPr>
          <w:rFonts w:cs="Calibri" w:ascii="Calibri" w:hAnsi="Calibri"/>
          <w:color w:val="000000"/>
        </w:rPr>
        <w:t xml:space="preserve"> 6º) </w:t>
      </w:r>
      <w:r>
        <w:rPr>
          <w:rFonts w:cs="Calibri" w:ascii="Calibri" w:hAnsi="Calibri"/>
        </w:rPr>
        <w:t>Assuntos do Fórum da Mulher Parlamentar – Fompavi;</w:t>
      </w:r>
      <w:r>
        <w:rPr>
          <w:rFonts w:cs="Calibri" w:ascii="Calibri" w:hAnsi="Calibri"/>
          <w:color w:val="000000"/>
        </w:rPr>
        <w:t xml:space="preserve"> 7º) </w:t>
      </w:r>
      <w:r>
        <w:rPr>
          <w:rFonts w:cs="Calibri" w:ascii="Calibri" w:hAnsi="Calibri"/>
        </w:rPr>
        <w:t>Palavra livre e 8º) Encerramento.</w:t>
      </w:r>
      <w:r>
        <w:rPr>
          <w:rFonts w:cs="Calibri" w:ascii="Calibri" w:hAnsi="Calibri"/>
          <w:color w:val="000000"/>
        </w:rPr>
        <w:t xml:space="preserve"> </w:t>
      </w:r>
      <w:r>
        <w:rPr>
          <w:rFonts w:cs="Calibri" w:ascii="Calibri" w:hAnsi="Calibri"/>
        </w:rPr>
        <w:t xml:space="preserve">Às 9h (nove horas) foi determinado pelo Sr. Adriano Coelho, presidente da UCAVI, a verificação do quórum, após a constatação da inexistência do quórum previsto no Estatuto o presidente da UCAVI solicitou que fosse aguardado o horário para a segunda convocação. Às 9h30min (nove horas e trinta minutos) em segunda convocação, o Sr. Presidente, Adriano Coelho, declarou aberta a Assembleia Ordinária, passando o protocolo a compor a mesa, que ficou assim constituída: Adriano Coelho, presidente da UCAVI; Ivo Testoni, presidente da Câmara de Vereadores de Agronômica; Cesar Luiz Cunha, prefeito de Agronômica; Jean Kulhmann, deputado estadual, Ana Maria de Andrade Kreusch, presidente do FOMPAVI, Renata Cunha, chefe do CEAC e palestrante; Geovana Gessner, prefeita de Trombudo Central e Willian Venturi, presidente do parlamento jovem de Agronômica. Na sequência, o presidente da UCAVI, Adriano Coelho, promoveu a abertura da Assembleia Ordinária, desejou boas vindas a todos os vereadores e vereadoras, assim como todos os presentes. Após, o protocolo anunciou a execução do Hino Nacional e do Hino de Agronômica, sendo o último executado por integrantes da Escola Rosa Landnaster de Souza, de Agronômica. Em seguida o presidente colocou em pauta a apresentação e deliberação de moções. Inicialmente foi apresentada moção </w:t>
      </w:r>
      <w:r>
        <w:rPr>
          <w:rFonts w:cs="Times New Roman" w:ascii="Calibri" w:hAnsi="Calibri"/>
        </w:rPr>
        <w:t xml:space="preserve">da Câmara de Ituporanga, destinada ao secretário de estado da saúde, manifestando repúdio, pelo descaso com os pacientes portadores de câncer em tratamento no Hospital Tereza Ramos, de Lages e pedindo urgentes melhorias no atendimento.  A moção foi aprovada por todos. Em seguida foi apresentada moção da Câmara de Rio do Oeste, solicitando que seja feita verificação e aprimoramento do sistema para que os pacientes classificados de alto risco e gravidade tenham a garantia de atendimento com urgência na rede pública de saúde. A moção foi aprovada por todos. A moção seguinte foi da Câmara de Agronômica, solicitando providências cabíveis e que seja providenciado o corte de árvores por todo trecho da BR-470, especialmente no município de Agronômica. A moção foi aprovada por unanimidade. Ainda da Câmara de Agronômica, foi apresentada outra moção, solicitando que a elaboração do projeto de ligação dos municípios de Agronômica e Trombuda Central seja incorporada ao programa do governo estadual a fim de atender os anseios da comunidade. A moção foi aprovada por todos. Em seguida foi apresentada moção da Câmara de Presidente Getúlio solicitando providências efetivas de reparos e melhorias na rede de distribuição de energia elétrica do município de Presidente Getúlio. A moção foi aprovada por todos. Em seguida, foi apresentada moção da Câmara de Rio do Sul, pedindo que a 3ª Companhia de Bombeiros Militares de Rio do Sul, seja transformada em batalhão, haja vista que, a companhia atualmente dá suporte aos 28 municípios da região do Alto Vale do Itajaí. A moção foi aprovada por todos. Ato contínuo foi apresentada moção da Câmara de Pouso Redondo, solicitando a alteração da Lei de cobrança do TFT- </w:t>
      </w:r>
      <w:r>
        <w:rPr>
          <w:rFonts w:cs="Calibri" w:ascii="Calibri" w:hAnsi="Calibri"/>
        </w:rPr>
        <w:t xml:space="preserve">Taxa de Fiscalização do Transporte Intermunicipal de Passageiros, ao DETER. A moção foi aprovada por todos. Por último foi apresentada moção da UCAVI, manifestando apoio aos pleitos dos municípios do Alto Vale do Itajaí junto aos deputados catarinenses, pois desta forma a UCAVI estará defendendo o interesse da população da região. A moção foi aprovada por todos. Dando continuidade, </w:t>
      </w:r>
      <w:r>
        <w:rPr>
          <w:rFonts w:eastAsia="Arial" w:cs="Calibri" w:ascii="Calibri" w:hAnsi="Calibri"/>
        </w:rPr>
        <w:t xml:space="preserve">foi passada a palavra aos integrantes da mesa de autoridades, para suas saudações e colocações. Após o pronunciamento das autoridades, </w:t>
      </w:r>
      <w:r>
        <w:rPr>
          <w:rFonts w:cs="Calibri" w:ascii="Calibri" w:hAnsi="Calibri"/>
        </w:rPr>
        <w:t>o presidente da UCAVI, Adriano Coelho,</w:t>
      </w:r>
      <w:r>
        <w:rPr>
          <w:rFonts w:eastAsia="Arial" w:cs="Calibri" w:ascii="Calibri" w:hAnsi="Calibri"/>
        </w:rPr>
        <w:t xml:space="preserve"> </w:t>
      </w:r>
      <w:r>
        <w:rPr>
          <w:rFonts w:cs="Calibri" w:ascii="Calibri" w:hAnsi="Calibri"/>
        </w:rPr>
        <w:t xml:space="preserve">colocou em discussão a ata da assembleia anterior, sendo que a mesma foi aprovada por unanimidade, sem alterações. Em seguida o presidente Adriano Coelho passou a palavra ao assessor da AMAVI, Odenir Felizari, que falou sobre o projeto de lei para mudança da lei do protocolo de intenções do CIM-AMAVI, que altera o item de cargo, para cargo em comissão de coordenador técnico regional do serviço de inspeção e diante do exposto pediu o apoio dos vereadores, para aprovação do projeto de lei. Ato contínuo, o presidente Adriano coelho, passou a palavra para o representante da ACAERT, Humberto Ohf de Andrade, que falou sobre a decisão do TCE/SC, que proíbe os poderes executivo e legislativo de contratar serviços de rádios comunitárias. O presidente Adriano Coelho falou ainda sobre a manifestação da AMAVI, apresentada aos deputados catarinenses, em especial ao presidente da ALESC, Aldo Schneider, questionando os procedimentos ilegais adotados pela Secretaria de Estado da Fazenda para distribuição da arrecadação do Imposto Sobre Circulação de Serviços e Mercadorias (ICMS) aos municípios e pedindo que o cálculo seja feito na forma que preconiza a LC nº 63/90, pois através de Decretos e Portarias, o Estado de SC adotou procedimentos de cálculo não assegurados pela Constituição Federal, o que resulta em uma divisão injusta. Sobre este manifesto, o presidente pediu o apoio dos vereadores para que cobrem de seus representes em Florianópolis, medidas urgentes. Dando continuidade, o presidente Adriano Coelho anunciou a palestra </w:t>
      </w:r>
      <w:r>
        <w:rPr>
          <w:rFonts w:cs="Calibri" w:ascii="Calibri" w:hAnsi="Calibri"/>
          <w:color w:val="000000"/>
        </w:rPr>
        <w:t>“Qual o Papel do Vereador e Atribuições”, com a palestrante Renata Cunha, chefe do CEAC – Centro de Apoio às Câmaras Municipais da ALESC</w:t>
      </w:r>
      <w:r>
        <w:rPr>
          <w:rFonts w:cs="Calibri" w:ascii="Calibri" w:hAnsi="Calibri"/>
        </w:rPr>
        <w:t xml:space="preserve">. Após a explanação da palestrante, o presidente da UCAVI, Adriano Coelho, fez a entrega de uma placa como forma de agradecimento pela palestra e esclarecimentos repassados e o presidente da Câmara de Agronômica, Ivo Testoni, fez a entrega de uma cesta com produtos da região. Dando continuidade o presidente Adriano Coelho passou a palavra a presidente do FOMPAVI, Ana Maria de Andrade Kreusch, que parabenizou todas as mulheres, pela passagem do dia internacional da mulher e convidou-as para prestigiar na parte da tarde, no mesmo local da assembleia, uma palestra motivacional em comemoração ao dia da mulher. Em seguida, o presidente Adriano Coelho lembrou a todos presentes sobre a Marcha dos Vereadores, que acontece em Brasília no período de 23 a 26 de abril e convidou para a próxima assembleia da UCAVI, que será realizada em Ituporanga no dia 28 de abril. Para finalizar, o presidente Adriano Coelho </w:t>
      </w:r>
      <w:r>
        <w:rPr>
          <w:rFonts w:eastAsia="Arial" w:cs="Calibri" w:ascii="Calibri" w:hAnsi="Calibri"/>
          <w:color w:val="000000"/>
        </w:rPr>
        <w:t xml:space="preserve">fez a entrega de uma placa para a Câmara de Aurora, </w:t>
      </w:r>
      <w:r>
        <w:rPr>
          <w:rFonts w:cs="Calibri" w:ascii="Calibri" w:hAnsi="Calibri"/>
        </w:rPr>
        <w:t>maior delegação presente na assembleia e para a Câmara de Agronômica, homenagem à câmara anfitriã. Assim,</w:t>
      </w:r>
      <w:r>
        <w:rPr>
          <w:rFonts w:eastAsia="Arial" w:cs="Calibri" w:ascii="Calibri" w:hAnsi="Calibri"/>
        </w:rPr>
        <w:t xml:space="preserve"> </w:t>
      </w:r>
      <w:r>
        <w:rPr>
          <w:rFonts w:cs="Calibri" w:ascii="Calibri" w:hAnsi="Calibri"/>
        </w:rPr>
        <w:t>sem</w:t>
      </w:r>
      <w:r>
        <w:rPr>
          <w:rFonts w:eastAsia="Arial" w:cs="Calibri" w:ascii="Calibri" w:hAnsi="Calibri"/>
        </w:rPr>
        <w:t xml:space="preserve"> </w:t>
      </w:r>
      <w:r>
        <w:rPr>
          <w:rFonts w:cs="Calibri" w:ascii="Calibri" w:hAnsi="Calibri"/>
        </w:rPr>
        <w:t>mais</w:t>
      </w:r>
      <w:r>
        <w:rPr>
          <w:rFonts w:eastAsia="Arial" w:cs="Calibri" w:ascii="Calibri" w:hAnsi="Calibri"/>
        </w:rPr>
        <w:t xml:space="preserve"> </w:t>
      </w:r>
      <w:r>
        <w:rPr>
          <w:rFonts w:cs="Calibri" w:ascii="Calibri" w:hAnsi="Calibri"/>
        </w:rPr>
        <w:t>nada</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tratar,</w:t>
      </w:r>
      <w:r>
        <w:rPr>
          <w:rFonts w:eastAsia="Arial" w:cs="Calibri" w:ascii="Calibri" w:hAnsi="Calibri"/>
        </w:rPr>
        <w:t xml:space="preserve"> </w:t>
      </w:r>
      <w:r>
        <w:rPr>
          <w:rFonts w:cs="Calibri" w:ascii="Calibri" w:hAnsi="Calibri"/>
        </w:rPr>
        <w:t>o presidente da UCAVI, Adriano Coelho,</w:t>
      </w:r>
      <w:r>
        <w:rPr>
          <w:rFonts w:eastAsia="Arial" w:cs="Calibri" w:ascii="Calibri" w:hAnsi="Calibri"/>
        </w:rPr>
        <w:t xml:space="preserve"> deu por encerrada a assembleia, determinando a mim, Ana Maria Kreuch, 1ª secretária, que assine e presente ata. </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TextBody"/>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ambria Math"/>
      <w:color w:val="auto"/>
      <w:kern w:val="2"/>
      <w:sz w:val="24"/>
      <w:szCs w:val="24"/>
      <w:lang w:val="pt-BR" w:bidi="hi-IN" w:eastAsia="zh-CN"/>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Tahoma" w:hAnsi="Tahoma" w:eastAsia="Arial Unicode MS" w:cs="Mangal;Cambria Math"/>
      <w:kern w:val="2"/>
      <w:sz w:val="16"/>
      <w:szCs w:val="1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Cambria Math"/>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41:00Z</dcterms:created>
  <dc:creator>Mila</dc:creator>
  <dc:description/>
  <dc:language>en-US</dc:language>
  <cp:lastModifiedBy>Usuario</cp:lastModifiedBy>
  <cp:lastPrinted>2018-03-12T16:49:00Z</cp:lastPrinted>
  <dcterms:modified xsi:type="dcterms:W3CDTF">2018-05-21T19:41:00Z</dcterms:modified>
  <cp:revision>2</cp:revision>
  <dc:subject/>
  <dc:title/>
</cp:coreProperties>
</file>