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SEMBLÉ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DIN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</w:rPr>
        <w:t>vinte e seis dias do mês de setembro</w:t>
      </w:r>
      <w:r>
        <w:rPr>
          <w:rFonts w:cs="Arial" w:ascii="Arial" w:hAnsi="Arial"/>
        </w:rPr>
        <w:t xml:space="preserve"> de 2015 (dois mil e quinze), reuniram-se os vereadores associados à União de Câmaras e Vereadores do Alto Vale do Itajaí - UCAVI, assim como Servidores e Contadores de Câmaras, em Assembleia Geral Ordinária, tendo como local a Câmara de Vereadores em </w:t>
      </w:r>
      <w:r>
        <w:rPr>
          <w:rFonts w:cs="Arial" w:ascii="Arial" w:hAnsi="Arial"/>
          <w:b/>
          <w:u w:val="single"/>
        </w:rPr>
        <w:t>Santa Terezinha</w:t>
      </w:r>
      <w:r>
        <w:rPr>
          <w:rFonts w:cs="Arial" w:ascii="Arial" w:hAnsi="Arial"/>
        </w:rPr>
        <w:t xml:space="preserve">, tudo conforme convocação devidamente remetida aos vereadores associados, com a seguinte ordem do dia: 1º) Abertura da Assembleia e Apresentação; 2º) Deliberação de moções; 3º) Palestra com o palestrante Sr. Adriano Mazzarino; 4º) Assuntos internos da entidade e do Fórum da Mulher Parlamentar – Fompavi; 5º) Escolha dos membros que representarão a UCAVI no Conselho Curador da FUSAVI “Hospital Regional” e 6º) Palavra livre e encerramento. Às 9h (nove horas) foi determinado pela Sra. Valquíria Schwarz, vice-presidente da UCAV,  neste ato designada pelo presidente Everson Pedroso para coordenar a assembleia, a verificação do quórum, após a constatação na inexistência do quórum previsto no Estatuto a vice-presidente da UCAVI solicitou que fosse aguardado o horário para a segunda convocação. Às 9h30min (nove horas e trinta minutos), em segunda convocação, o Sra. Vice-presidente declarou aberta a Assembleia Geral Ordinária, passando o protocolo a compor a mesa, que ficou assim constituída: Valquíria Schwarz, vice-presidente da UCAVI;  Vilson Blonkowski, presidente da câmara de Santa Terezinha; Valdecir Ferens prefeito de Santa Terezinha; Juvenal Andrade, vice-prefeito de Santa Terezinha; Jean Kulhmann, deputado estadual, Adriano Mazzarino palestrante; Vivian Fack representante do Fórum da mulher Parlamentar do Alto Vale do Itajaí e Everson Pedroso, presidente da UCAVI. Na sequência, a vice-presidente da UCAVI, Valquíria Schwarz, promoveu a abertura da Assembleia Geral, desejou boas vindas a todos os vereadores e vereadoras, assim como todos os presentes e agradeceu ao presidente Everson Pedroso pela oportunidade de coordenar a assembleia da UCAVI.  Após, o protocolo solicitou que em posição de respeito fosse ouvido o Hino Nacional Brasileiro. Em seguida foi realizada apresentação cultural, com grupos folclóricos e de dança do município de Santa Terezinha. Dando continuidade a vice-presidente da UCAVI, Valquíria Schwarz colocou em pauta a apresentação e deliberação de moções, sendo que não houve moções apresentadas.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</w:rPr>
        <w:t xml:space="preserve">to contínuo foi passada a palavra aos integrantes da mesa de autoridades, para suas saudações e colocações. Após o pronunciamento das autoridades, </w:t>
      </w:r>
      <w:r>
        <w:rPr>
          <w:rFonts w:cs="Arial" w:ascii="Arial" w:hAnsi="Arial"/>
        </w:rPr>
        <w:t>a vice-presidente da UCAVI, Valquíria Schwarz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 xml:space="preserve">colocou em discussão a ata da assembleia anterior, sendo que a mesma foi aprovada por todos sem alterações. Dando continuidade a vice-presidente da UCAVI, Valquíria Schwarz passou a palavra ao </w:t>
      </w:r>
      <w:r>
        <w:rPr>
          <w:rFonts w:cs="Arial" w:ascii="Arial" w:hAnsi="Arial"/>
          <w:color w:val="000000"/>
        </w:rPr>
        <w:t xml:space="preserve">palestrante, Adriano Mazzarino, jornalista e bacharel em direito, palestrante e com trajetória como jornalista na área política e com atuação como palestrante da UVB. O palestrante falou sobre comunicação como ferramenta de mandato, apresentou vídeos e interagiu com a plateia durante cerca de 1h30min. Em seguida a </w:t>
      </w:r>
      <w:r>
        <w:rPr>
          <w:rFonts w:cs="Arial" w:ascii="Arial" w:hAnsi="Arial"/>
        </w:rPr>
        <w:t xml:space="preserve">vice-presidente da UCAVI, Valquíria Schwarz colocou em discussão a aprovação dos membros que representarão a UCAVI no Conselho Curador da FUSAVI- Hospital Regional. A vice-presidente explicou que durante a reunião do Conselho Consultivo da UCAVI foram indicados os nomes dos vereadores Nilo Graupner de Dona Emma para titular e os vereadores Ivan Rudolf de Agronômica e Francisco Adenir Rode de Imbuia para primeiro e segundo suplentes respectivamente e por isso coloca os nomes para aprovação da assembleia, sendo que as indicações foram aprovadas por todos. Em seguida a vice-presidente anunciou e convidou a todos, especialmente as mulheres, para o encontro do Fórum da Mulher Parlamentar que será realizado no dia 17 de outubro no Encontro dos Rios em Rio do Sul. A vice-presidente anunciou ainda que o jantar dançante dos vereadores foi cancelado em virtude dos custos elevados que geraria e da necessidade de adesão em massa, cuja qual verificou-se que não se obteria. Anunciou ainda que os projetos de lei para autorização do pagamento para construção da sede da UCAVI deverão ser apresentados até o dia 15 de outubro. A vice-presidente anunciou que a assembleia da UCAVI do mês de outubro será no dia 3, portanto próximo sábado, em Laurentino com palestra com o Secretário de Estado da Saúde, João Paulo Kleinubing e que não serão realizados os jogos da UCAVI nesta data. Também foi informado a todos presentes, que conforme previsão na LDO e PPA da UCAVI já devidamente aprovados em assembleia e pelo Conselho Consultivo, a mensalidade da UCAVI para 2016 será de R$ 1.100,00. Por último a vice-presidente da UCAVI, Valquíria Schwarz convidou a todos para a próxima assembleia que será no dia 03 de outubro em Laurentino e para finalizar </w:t>
      </w:r>
      <w:r>
        <w:rPr>
          <w:rFonts w:eastAsia="Arial" w:cs="Arial" w:ascii="Arial" w:hAnsi="Arial"/>
          <w:color w:val="000000"/>
        </w:rPr>
        <w:t xml:space="preserve">fez a entrega de uma placa para a Câmara de Dona Emma, </w:t>
      </w:r>
      <w:r>
        <w:rPr>
          <w:rFonts w:cs="Arial" w:ascii="Arial" w:hAnsi="Arial"/>
        </w:rPr>
        <w:t>maior delegação presente na assembleia e para a Câmara de Santa Terezinha, homenagem à câmara anfitriã. 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ice-presidente da UCAVI, Valquíria Schwarz</w:t>
      </w:r>
      <w:r>
        <w:rPr>
          <w:rFonts w:eastAsia="Arial" w:cs="Arial" w:ascii="Arial" w:hAnsi="Arial"/>
        </w:rPr>
        <w:t xml:space="preserve"> deu por encerrada a assembleia, determinando a mim, Diego Ramires Pereira, Secretário da UCAVI, que assine a presente ata a qual segue pela Sra. Vice-presidente também assinada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45:00Z</dcterms:created>
  <dc:creator>Mila</dc:creator>
  <dc:description/>
  <cp:keywords/>
  <dc:language>en-US</dc:language>
  <cp:lastModifiedBy>Usuario</cp:lastModifiedBy>
  <cp:lastPrinted>2015-09-30T13:45:00Z</cp:lastPrinted>
  <dcterms:modified xsi:type="dcterms:W3CDTF">2015-10-08T18:58:00Z</dcterms:modified>
  <cp:revision>5</cp:revision>
  <dc:subject/>
  <dc:title/>
</cp:coreProperties>
</file>