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T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SSEMBLE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RDINÁR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UCAV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Calibri" w:ascii="Calibri" w:hAnsi="Calibri"/>
        </w:rPr>
        <w:t xml:space="preserve">Aos vinte e oito dias do mês de abril de 2018 (dois mil e dezoito), reuniram-se os vereadores das câmaras municipais associadas à União de Câmaras e Vereadores do Alto Vale do Itajaí - UCAVI, assim como Servidores e Contadores de Câmaras, em Assembleia Ordinária da UCAVI, tendo como local a Câmara Municipal, em Ituporanga, tudo conforme convocação devidamente remetida aos vereadores das Câmaras Municipais associadas, com a seguinte ordem do dia: 1º) </w:t>
      </w:r>
      <w:r>
        <w:rPr>
          <w:rFonts w:cs="Calibri" w:ascii="Calibri" w:hAnsi="Calibri"/>
          <w:color w:val="000000"/>
        </w:rPr>
        <w:t xml:space="preserve">Abertura da Assembleia; 2º) Apresentação e deliberação de moções; 3º) Palestra: “O poder da Oratória- Os fundamentos da Comunicação”, com o professor Ezio Ricardo; 4º) </w:t>
      </w:r>
      <w:r>
        <w:rPr>
          <w:rFonts w:cs="Calibri" w:ascii="Calibri" w:hAnsi="Calibri"/>
        </w:rPr>
        <w:t>Assuntos internos da entidade;</w:t>
      </w:r>
      <w:r>
        <w:rPr>
          <w:rFonts w:cs="Calibri" w:ascii="Calibri" w:hAnsi="Calibri"/>
          <w:color w:val="000000"/>
        </w:rPr>
        <w:t xml:space="preserve"> 5º) </w:t>
      </w:r>
      <w:r>
        <w:rPr>
          <w:rFonts w:cs="Calibri" w:ascii="Calibri" w:hAnsi="Calibri"/>
        </w:rPr>
        <w:t>Assuntos do Fórum da Mulher Parlamentar – Fompavi; 6º)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Arial" w:ascii="Calibri" w:hAnsi="Calibri"/>
        </w:rPr>
        <w:t>Palavra livre e 7º)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Encerramento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Às 9h (nove horas) foi determinado pelo Sr. Adriano Coelho, presidente da UCAVI, a verificação do quórum, após a constatação da inexistência do quórum previsto no Estatuto o presidente da UCAVI solicitou que fosse aguardado o horário para a segunda convocação. Às 9h30min (nove horas e trinta minutos) em segunda convocação, o Sr. Presidente, Adriano Coelho, declarou aberta a Assembleia Ordinária, passando o protocolo a compor a mesa, que ficou assim constituída: Adriano Coelho, presidente da UCAVI; Sávio Batisti, vice-presidente da UCAVI;  Mario Cesar Hillesheim, vice-presidente da Câmara de Vereadores de Ituporanga; Osni Francisco de Fragas, prefeito de Ituporanga; Jean Kulhmann, deputado estadual e Irês Schmitz Weber, vice –presidente da UVESC. Na sequência, o presidente da UCAVI, Adriano Coelho, promoveu a abertura da Assembleia Ordinária, desejou boas vindas a todos os vereadores e vereadoras, assim como todos os presentes. Após, o protocolo anunciou a execução do Hino Nacional. Em seguida foi realizada apresentação cultural, com o jovem Kaique de Oliveira Sipriani. Em seguida o presidente colocou em pauta a apresentação e deliberação de moções. Inicialmente foi apresentada moção </w:t>
      </w:r>
      <w:r>
        <w:rPr>
          <w:rFonts w:cs="Times New Roman" w:ascii="Calibri" w:hAnsi="Calibri"/>
        </w:rPr>
        <w:t xml:space="preserve">da Câmara </w:t>
      </w:r>
      <w:r>
        <w:rPr>
          <w:rFonts w:cs="Calibri" w:ascii="Calibri" w:hAnsi="Calibri"/>
        </w:rPr>
        <w:t>de Vereadores de Lontras, manifestando indignação com a decisão do Ministro do Supremo Tribunal Federal (STF), Alexandre de Moraes, que concedeu liminar para suspender o artigo 1º da Lei Complementar 157/2016, que trata do local de incidência do ISS. A moção foi aprovada por unanimidade. Moção seguinte, também da Câmara de Lontras, com o intuito de parabenizar e agradecer pela obra executada no entroncamento da BR-470 com a SC-110, sistema trevo alemão. A moção aprovada por unanimidade. Em seguida foi apresentada moção da Câmara de Braço do Trombudo, solicitando a elaboração de um estudo técnico com o objetivo de autorizar a expedição de autorização ou CNH provisória para maiores de 16 anos, com comprovação de que estudam e trabalham na condição de jovem aprendiz, permitindo que estes jovens possam locomover-se de suas casas para o trabalho e para escola. A moção foi aprovada por unanimidade.</w:t>
      </w:r>
      <w:r>
        <w:rPr>
          <w:rFonts w:cs="Times New Roman" w:ascii="Calibri" w:hAnsi="Calibri"/>
        </w:rPr>
        <w:t xml:space="preserve"> Moção seguinte, da </w:t>
      </w:r>
      <w:r>
        <w:rPr>
          <w:rFonts w:cs="Calibri" w:ascii="Calibri" w:hAnsi="Calibri"/>
        </w:rPr>
        <w:t>Câmara de Presidente Getúlio, manifestando apoio à rede feminina de combate ao câncer a fim de interferir junto aos deputados federais para que analise a matéria e dê andamento urgente e prioritário à análise do PL nº 3752/12 de autoria do deputado Sr. Ronaldo Fonseca. A moção foi  aprovada por unanimidade. Em seguida foi apresentada moção</w:t>
      </w:r>
      <w:r>
        <w:rPr>
          <w:rFonts w:cs="Times New Roman" w:ascii="Calibri" w:hAnsi="Calibri"/>
        </w:rPr>
        <w:t xml:space="preserve"> </w:t>
      </w:r>
      <w:r>
        <w:rPr>
          <w:rFonts w:cs="Calibri" w:ascii="Calibri" w:hAnsi="Calibri"/>
        </w:rPr>
        <w:t xml:space="preserve">da Câmara de Atalanta, solicitando providências para a realização de melhorias e/ou ampliação do sinal de celular das empresas claro S/A, Tim celular S/A e vivo (telefônica Brasil) nas localidades do interior do município de Atalanta. A moção foi aprovada por unanimidade. Por último, foi apresentada moção da Câmara de Agrolândia, onde requer a colocação de 03 redutores de velocidade, tipo lombada física ou eletrônica, ao longo da Rua dos Pioneiros/SC, 112 no município de Agrolândia, mais especificamente duas no KM 167 e outra no KM 169. A moção foi aprovada por unanimidade. Dando continuidade, </w:t>
      </w:r>
      <w:r>
        <w:rPr>
          <w:rFonts w:eastAsia="Arial" w:cs="Calibri" w:ascii="Calibri" w:hAnsi="Calibri"/>
        </w:rPr>
        <w:t xml:space="preserve">foi passada a palavra aos integrantes da mesa de autoridades, para suas saudações e colocações. Após o pronunciamento das autoridades, </w:t>
      </w:r>
      <w:r>
        <w:rPr>
          <w:rFonts w:cs="Calibri" w:ascii="Calibri" w:hAnsi="Calibri"/>
        </w:rPr>
        <w:t>o presidente da UCAVI, Adriano Coelho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colocou em discussão a ata da assembleia anterior, sendo que a mesma foi aprovada por unanimidade, sem alterações. Em seguida o presidente Adriano Coelho passou a palavra ao Professor Ezio Ricardo, que proferiu palestra sobre “</w:t>
      </w:r>
      <w:r>
        <w:rPr>
          <w:rFonts w:cs="Calibri" w:ascii="Calibri" w:hAnsi="Calibri"/>
          <w:color w:val="000000"/>
        </w:rPr>
        <w:t xml:space="preserve">O poder da Oratória- Os fundamentos da Comunicação”. </w:t>
      </w:r>
      <w:r>
        <w:rPr>
          <w:rFonts w:cs="Calibri" w:ascii="Calibri" w:hAnsi="Calibri"/>
        </w:rPr>
        <w:t xml:space="preserve">Após a palestra, o presidente da UCAVI, Adriano Coelho, fez a entrega de uma placa ao professor Ezio Ricardo, como forma de agradecimento. Ato contínuo, fez uso da palavra a vice-presidente da UVESC, vereadora Irês Schmitz Weber, convidando as vereadoras e servidoras das câmaras, para o X Encontro Estadual de Mulheres Parlamentares de Santa Catarina, que acontece nos dias 24 e 25 de maio, no Plenarinho da ALESC em Florianópolis. Dando continuidade o presidente passou a palavra para o Sr. Saint Clair, que fez uma breve apresentação sobre o sistema que desenvolve para transmissão via web das sessões das Câmaras Municipais e se colocou a disposição dos interessados para mais esclarecimentos. Em seguida, o presidente Adriano Coelho fez um relato sobre as audiências públicas e solicitações entregues na capital federal, por ocasião da participação na Marcha de Vereadores. O presidente informou que em visita ao INTERLEGIS obteve resposta favorável quanto à realização de capacitações e cursos na região do Alto Vale ainda neste ano de 2018 e que em breve as câmaras serão informadas sobre as datas e locais. O presidente informou ainda sobre a realização da assembleia do mês de maio, que será em Dona Emma, no dia 19, e haverá palestra com o representante da Secretaria de Estado da Educação, Plauto Mendes, sobre Plano de Cargos e Salários do Magistério. Para finalizar, o presidente Adriano Coelho </w:t>
      </w:r>
      <w:r>
        <w:rPr>
          <w:rFonts w:eastAsia="Arial" w:cs="Calibri" w:ascii="Calibri" w:hAnsi="Calibri"/>
          <w:color w:val="000000"/>
        </w:rPr>
        <w:t xml:space="preserve">fez a entrega de uma placa para a Câmara de Agrolândia, </w:t>
      </w:r>
      <w:r>
        <w:rPr>
          <w:rFonts w:cs="Calibri" w:ascii="Calibri" w:hAnsi="Calibri"/>
        </w:rPr>
        <w:t>maior delegação presente na assembleia e para a Câmara de Ituporanga, homenagem à câmara anfitriã. Assim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e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mai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ad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tratar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 presidente da UCAVI, Adriano Coelho,</w:t>
      </w:r>
      <w:r>
        <w:rPr>
          <w:rFonts w:eastAsia="Arial" w:cs="Calibri" w:ascii="Calibri" w:hAnsi="Calibri"/>
        </w:rPr>
        <w:t xml:space="preserve"> deu por encerrada a assembleia, determinando a mim, Ana Maria Kreuch, 1ª secretária, que assine e presente ata. 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Arial Unicode MS" w:cs="Mangal;Cambria Math"/>
      <w:kern w:val="2"/>
      <w:sz w:val="16"/>
      <w:szCs w:val="1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9:41:00Z</dcterms:created>
  <dc:creator>Mila</dc:creator>
  <dc:description/>
  <dc:language>en-US</dc:language>
  <cp:lastModifiedBy>Usuario</cp:lastModifiedBy>
  <cp:lastPrinted>2018-03-12T16:49:00Z</cp:lastPrinted>
  <dcterms:modified xsi:type="dcterms:W3CDTF">2018-05-21T19:41:00Z</dcterms:modified>
  <cp:revision>2</cp:revision>
  <dc:subject/>
  <dc:title/>
</cp:coreProperties>
</file>