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ASSEMBLÉIA GERAL DA UCAV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17 (dezessete) dias do mês de abril de 2010 (dois mil e dez), reuniram-se os vereadores Associados a UCAVI, em Assembléia ordinária, tendo como local o Parque Virgílio Scheler, situado à Estrada Geral Vila Gropp, no Município de </w:t>
      </w:r>
      <w:r>
        <w:rPr>
          <w:rFonts w:cs="Arial" w:ascii="Arial" w:hAnsi="Arial"/>
          <w:b/>
          <w:u w:val="single"/>
        </w:rPr>
        <w:t>ATALANTA - SC</w:t>
      </w:r>
      <w:r>
        <w:rPr>
          <w:rFonts w:cs="Arial" w:ascii="Arial" w:hAnsi="Arial"/>
        </w:rPr>
        <w:t xml:space="preserve">, tudo conforme convocação devidamente remetida aos vereadores com a seguinte ordem do dia: </w:t>
      </w:r>
      <w:r>
        <w:rPr>
          <w:rFonts w:cs="Arial" w:ascii="Arial" w:hAnsi="Arial"/>
          <w:color w:val="000000"/>
        </w:rPr>
        <w:t>a) Abertura da assembléia, b)</w:t>
      </w:r>
      <w:r>
        <w:rPr>
          <w:rFonts w:cs="Arial" w:ascii="Arial" w:hAnsi="Arial"/>
        </w:rPr>
        <w:t xml:space="preserve"> Apresentação e deliberação de moções; c) Palestra sobre a Reserva Legal;</w:t>
      </w:r>
      <w:r>
        <w:rPr>
          <w:rFonts w:cs="Arial" w:ascii="Arial" w:hAnsi="Arial"/>
          <w:color w:val="000000"/>
        </w:rPr>
        <w:t xml:space="preserve"> d) Palavra Livre; e) Encerramento.</w:t>
      </w:r>
      <w:r>
        <w:rPr>
          <w:rFonts w:cs="Arial" w:ascii="Arial" w:hAnsi="Arial"/>
        </w:rPr>
        <w:t xml:space="preserve"> Às 9h30min (nove e trinta horas), a Sra. Presidente, Iara Mariza Bonin, declarou aberta a Assembléia, passando a compor a mesa, na qual ficou assim constituída: Sra. Mariza Iara Bonin, Presidente da UCAVI; Sra. Ivone Defreyn Nienkotter, Vice Presidente da UCAVI; Sr. Tarcisio Edegar Hilleshein., Presidente da Câmara de Atalanta; Sr. Dionísio Kurtz, Prefeito Municipal de Atalanta em exercício; Sr. Brás Bilk, Prefeito Municipal de Atalanta licenciado; Sr. Raimundo Colombo, Senador da República; Sr. Onofre Agostini, Deputado Estadual; Sr. Rogério Mendonça – Peninha, Deputado Estadual; Sr. Milton Hobus, Prefeito Municipal de Rio do Sul; Sr. Ademar Schulze, ex-presidente da UCAVI. O Protocolo, mês menção ao representante do Deputado Jean Kullmann, ao Sr. Jorge Teixeira e Sr. Aldo Schneider, presentes na Assembléia. Completa a mesa, a Sra. Presidente desejou boas vindas a todos os vereadores, vereadoras, assim como autoridades presentes e solicitou que em posição de sentido fosse ouvido o Hino Nacional Brasileiro. Em seguida, a Sra. Presidente colocou em discussão a ata da assembléia anterior, onde não havendo quaisquer reparos, em deliberação foi aprovada por unanimidade. Ato continuo, a Sra. Presidente solicitou a leitura e discussão das Moções, onde foi constatada a existência de sete Moções, quais sejam: Moção nº 06/2010, da Câmara Municipal de Braço do Trombudo, a qual após lida, foi defendida em votação foi aprovada por unanimidade. Moção nº 07/2010, da Câmara Municipal de Rio do Oeste, a qual após lida, foi defendida, em votação foi aprovada por unanimidade. Moção nº 08/2010, da Câmara Municipal de Rio do Campo, a qual após lida, foi defendida, em votação foi aprovada por unanimidade. Moção nº 09/2010, da Câmara Municipal de Atalanta, a qual após lida, foi defendida, em votação foi aprovada por unanimidade. Moção nº 10/2010, da Câmara Municipal de Agrolândia e Atalanta, a qual após lida, foi defendida, em votação foi aprovada por unanimidade. Moção nº 11/2010, da Câmara Municipal de Vitor Meireles, a qual após lida, foi defendida, em votação foi aprovada por unanimidade. Moção nº 12/2010, da Câmara Municipal de Vitor Meireles, a qual após lida, foi defendida, em votação foi aprovada por unanimidade. Quanto a Moção de Braço do Trombudo foi exibido um vídeo sobre o Asilo, quando foi solicitado ajuda dos Municípios e dos Vereadores para a Construção das Alas de forma a respeitar a legislação e as regras impostas pela vigilância sanitária. Após, o protocolo solicitou que a mesa de direção dos trabalhos da assembléia fosse desfeita para que os membros da mesa pudessem acompanhar a apresentação da Instituição Servida de Vidal Ramos que busca tratar os dependentes químicos, alcoólatras do sexo masculino, a apresentação foi feita pelo Coordenador Maicon Simas. Na seqüência, foi convidado a palestrar o Sr. Wilando Sérgio Kurt, Ecólogo da AMAVI, palestra:</w:t>
      </w:r>
      <w:r>
        <w:rPr>
          <w:rFonts w:cs="Arial" w:ascii="Arial" w:hAnsi="Arial"/>
          <w:color w:val="000000"/>
        </w:rPr>
        <w:t xml:space="preserve"> “Reserva Legal – Cooperação técnica Ministério do Meio Ambiente e AMAVI, quando foi passada a palavra ao ministrante que proferiu a palestra. </w:t>
      </w:r>
      <w:r>
        <w:rPr>
          <w:rFonts w:cs="Arial" w:ascii="Arial" w:hAnsi="Arial"/>
        </w:rPr>
        <w:t xml:space="preserve">Após, foi colocado em apreciação e deliberação sobre a Criação do Colegiado de Contadores da UCAVI, quando foi aprovado pelo plenário da Assembléia que o Regimento Interno deverá ser analisado na próxima Assembléia, devido ao adiantado da hora. Na seqüência foram formalizados os comunicados finais e encerramento desta Assembléia, para a qual foi convidada a excelentíssima Presidente da UCAVI, Iara Mariza Bonin, quando colocou que a UCAVI disponibilizará ônibus para o Congresso UVB/UVESC nos dias 28 a 30 de abril. Houve a comunicação da realização da próxima Assembléia que ocorrerá na cidade de Mirim Doce no mês maio de 2010, quando foi confirmado com o Presidente da Câmara Municipal de Mirim Doce. Em palavra-livre, foi usada pelo Vereador </w:t>
      </w:r>
      <w:r>
        <w:rPr>
          <w:rFonts w:cs="Arial" w:ascii="Arial" w:hAnsi="Arial"/>
          <w:bCs/>
        </w:rPr>
        <w:t>Silvio Santino da Silva de Rio do Oeste, que explanou sobre a sua busca pela fiscalização da obra realizada na via que dá acesso do Município de Rio do Oeste a Taió, e que foi tratado com desprezo pelas Autoridades e pela empresa que fez a obra, e que buscava fiscalizar e verificar o que realmente foi gasto na obra, pois havia desconfiança de não uso do material relacionado, diante disto solicita ajuda da UCAVI na busca da documentação relacionada à obra, tudo para que o princípio da transparência seja respeitado em ralação a aquela obra.</w:t>
      </w:r>
      <w:r>
        <w:rPr>
          <w:rFonts w:cs="Arial" w:ascii="Arial" w:hAnsi="Arial"/>
        </w:rPr>
        <w:t xml:space="preserve"> Em seguida, houve a entrega da placa a maior delegação de vereadores, quando foi solicitado que a Câmara Municipal de Aurora viesse à frente receber a placa, na seqüência foi solicitada que a Câmara de Atalanta viesse receber a placa em homenagem à realização da Assembléia Geral da UCAVI. Assim, sem mais nada a tratar, a Presidente deu por encerrada a assembléia, determinando a mim secretário que assine a presente ata, a qual segue pela Presidente também assin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42:00Z</dcterms:created>
  <dc:creator>User</dc:creator>
  <dc:description/>
  <cp:keywords/>
  <dc:language>en-US</dc:language>
  <cp:lastModifiedBy>User</cp:lastModifiedBy>
  <dcterms:modified xsi:type="dcterms:W3CDTF">2010-05-18T11:53:00Z</dcterms:modified>
  <cp:revision>1</cp:revision>
  <dc:subject/>
  <dc:title>ATA DA ASSEMBLÉIA GERAL DA UCAVI</dc:title>
</cp:coreProperties>
</file>