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ATA DA ASSEMBLÉIA GERAL DA UCAV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12 (doze) dias do mês de Julho de 2008 (dois mil e oito), reuniram-se os vereadores Associados a UCAVI, em Assembléia Ordinária, tendo como local a Sede da Câmara de Vereadores de Pouso Redondo, localizado na Rua Quirino Ferrari nº 93, Centro no município de Pouso Redondo - SC, tudo conforme convocação devidamente remetida aos vereadores com a seguinte ordem do dia: </w:t>
      </w:r>
      <w:r>
        <w:rPr>
          <w:rFonts w:cs="Arial" w:ascii="Arial" w:hAnsi="Arial"/>
          <w:color w:val="000000"/>
        </w:rPr>
        <w:t xml:space="preserve">a) abertura da assembléia, b) apresentação da nova Sede da AMAVI – Paulo César Schlichting da Silva; c) Palestra sobre contribuição sindical – FETAESC, d) Apresentação e deliberação de moções; e) assuntos diversos f) encerramento e almoço. Primeiramente, houve a comunicação do Retorno da Gisele Saade a Presidência da UCAVI, visto que não participará no pleito eleitoral de 2008, passando a ser a Presidente da Entidade, em todas as suas atribuições. Após, a Presidente Gisele Saade, novamente no cargo </w:t>
      </w:r>
      <w:r>
        <w:rPr>
          <w:rFonts w:cs="Arial" w:ascii="Arial" w:hAnsi="Arial"/>
        </w:rPr>
        <w:t xml:space="preserve">declarou aberta a Assembléia, passando a compor a mesa, na qual ficou assim constituída: Srta. </w:t>
      </w:r>
      <w:r>
        <w:rPr>
          <w:rFonts w:cs="Arial" w:ascii="Arial" w:hAnsi="Arial"/>
          <w:color w:val="000000"/>
        </w:rPr>
        <w:t>Gisele Saade, Presidente da UCAVI;</w:t>
      </w:r>
      <w:r>
        <w:rPr>
          <w:rFonts w:cs="Arial" w:ascii="Arial" w:hAnsi="Arial"/>
        </w:rPr>
        <w:t xml:space="preserve"> Sr. Carlos Roberto Hang, Presidente da Câmara de Pouso Redondo; Sr. Osnildo Dalmarco, Gerente de educação da SDR de Taió, neste ato representando o Poder Executivo de Pouso Redondo, Sr. Paulo S. da Silva, Presidente da AMAVI; Srs. José Nardelli e Orli Carlos Paul, Ex-Presidentes da UCAVI, Sr. José Valter e Sr. Ilson, representantes da FETAESC e palestrantes do evento. Completa a mesa, a Srta. Presidente, desejou boas vindas a todos os vereadores, vereadoras e autoridades presentes e solicitou que em posição de respeito fosse cantado o Hino Nacional Brasileiro. Continuando a Srta. Presidente colocou em discussão a ata da assembléia anterior, onde não havendo quaisquer reparos, em deliberação foi aprovada por unanimidade. Em seguida a Srta. Presidente assumiu os trabalhos retornando as atividades como Presidente da UCAVI, pois não assumiu nenhuma candidatura neste ano. Continuando, a Presidente passou a palavra para o Senhor Paulo S. da Silva, Presidente da AMAVI, que falou sobre o plano diretor, consórcio CIS/AMAVI, Plano Diretor, nos quais 17 foram entregues, solicitou empenhos dos vereadores. Também falou sobre a nova Sede da AMAVI/ UCAVI e sobre os novos objetivos e ideais a serem alcançados posteriormente. Finda a explanação, a presidente passou a deliberação de moções, onde não houve nenhum pedido. Após foi desfeita a mesa para que fosse dada a palavra aos palestrantes da FETAESC (Federação Catarinense de Trabalhadores de Agricultura): </w:t>
      </w:r>
      <w:r>
        <w:rPr>
          <w:rFonts w:cs="Arial" w:ascii="Arial" w:hAnsi="Arial"/>
          <w:color w:val="000000"/>
        </w:rPr>
        <w:t>“Contribuição Sindical”. Em seguida,</w:t>
      </w:r>
      <w:r>
        <w:rPr>
          <w:rFonts w:cs="Arial" w:ascii="Arial" w:hAnsi="Arial"/>
        </w:rPr>
        <w:t xml:space="preserve"> a Senhorita Presidente solicitou a verificação da Câmara com maior número de Vereadores presentes, quando se constatou que se tratava da Câmara Municipal de Rio do Campo e após a Presidente solicitou aos vereadores daquela Casa, que viessem receber a placa de homenagem. Após usou da palavra livre o Vereador Osni Caetano, Dimas E. Becker, Jeferson Cardouzo, Roberto Hamm. Em seguida foi solicitado que a Assembléia da UCAVI no mês de agosto seja realizada na cidade de Taió, por ocasião da Festa do Galeto. Assim, sem mais nada a tratar, a Presidente deu por encerrada a assembléia, determinando a mim secretário que assine a presente ata, que estará também por ela assinada. Pouso Redondo, 12 de Julho de 2008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7:28:00Z</dcterms:created>
  <dc:creator>User</dc:creator>
  <dc:description/>
  <dc:language>en-US</dc:language>
  <cp:lastModifiedBy>User</cp:lastModifiedBy>
  <cp:lastPrinted>2008-07-29T10:12:00Z</cp:lastPrinted>
  <dcterms:modified xsi:type="dcterms:W3CDTF">2008-08-19T19:48:00Z</dcterms:modified>
  <cp:revision>10</cp:revision>
  <dc:subject/>
  <dc:title/>
</cp:coreProperties>
</file>