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DE ELEIÇÃO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28 (vinte e oito) dias do mês de Junho de 2008 (dois mil e oito), reuniram-se os vereadores Associados a UCAVI, em Assembléia Ordinária, tendo como local  a Nova Sede da Câmara de Vereadores de Santa Terezinha, localizado na Rua Bruno Pieczarka nº 97, Centro no município de Santa Terezinha - SC, tudo conforme convocação devidamente remetida aos vereadores com a seguinte ordem do dia: </w:t>
      </w:r>
      <w:r>
        <w:rPr>
          <w:rFonts w:cs="Arial" w:ascii="Arial" w:hAnsi="Arial"/>
          <w:color w:val="000000"/>
        </w:rPr>
        <w:t>a) 9:30 Solenidade de Inauguração da Nova Sede da Câmara de Vereadores, b) 12:00 almoço livre; c) 13:00 Inicio da Assembléia Geral da UCAVI. d) 13:30 Palestra sobre “Desincompatibilização dos membros de Conselhos Municipais, para concorrer nas eleições de 2008”, palestrante, Dr. Marcionei Rengel; e) Moções; f) Processo de eleição da logomarca da UCAVI.</w:t>
      </w:r>
      <w:r>
        <w:rPr>
          <w:rFonts w:cs="Arial" w:ascii="Arial" w:hAnsi="Arial"/>
        </w:rPr>
        <w:t xml:space="preserve"> g) encerramento. Às 13:00 (Uma hora), o Senhor Marcionei Rengel, atual Presidente da UCAVI, declarou aberta a Assembléia, passando a compor a mesa, na qual ficou assim constituída: Sr. Marcionei Rengel, Secretário Executivo da UCAVI; Senhor Josafat Demétrio, Presidente da Câmara de Santa Terezinha; Sr. Genir Antonio Junckes, Prefeito Municipal de Santa Terezinha; Srs vereadores de Santa Terezinha também compuseram a mesa; Srs. José Nardelli, Ex-Presidente da UCAVI e Srta. Gisele Saade, Presidente desemcompatibilizada da UCAVI Completa a mesa, o Sr. Presidente em exercício Marcionei Rengel, desejou boas vindas a todos os vereadores, vereadoras e autoridades presentes e solicitou que em posição de respeito fosse cantado o Hino Nacional Brasileiro. Continuando o Sr. Presidente colocou em discussão a ata da assembléia anterior, onde não havendo quaisquer reparos, em deliberação foi aprovada por unanimidade. Em seguida o Sr. Presidente passou a eleição e entrega da premiação da logomarca da UCAVI, onde após a votação, obteve-se o resultado, tendo como primeiro lugar a aluna Débora Scharf, da oitava série, do colégio Frederico Rolla, do Município de Atalanta – SC. Após, as premiações do 1º lugar foram entregues pelos componentes da mesa, conforme previsto no edital do conscurso. Continuando, passaram a deliberação de moções, onde houve alguns pedidos verbal e um pedido escrito, sendo eles: </w:t>
      </w:r>
      <w:r>
        <w:rPr>
          <w:rFonts w:cs="Arial" w:ascii="Arial" w:hAnsi="Arial"/>
          <w:b/>
        </w:rPr>
        <w:t>Moção 013/2008 da Câmara de Santa Terezinha</w:t>
      </w:r>
      <w:r>
        <w:rPr>
          <w:rFonts w:cs="Arial" w:ascii="Arial" w:hAnsi="Arial"/>
        </w:rPr>
        <w:t xml:space="preserve">, de autoria de todos os vereadores, que tratou do seguinte assunto: Pede que se encaminhe através da UCAVI uma correspondência aos órgãos competentes do Estado de SC para que estas autoridades tomem providências no sentido de “pavimentar a rodovia que liga a SC – 423 à BR – 116, ligação essa entre o Alto Vale do Itajaí ao Planalto Norte Catarinense. Após a moção foi defendida pelo Vereador Josafat Demétrio que em deliberação foi aprovada por unanimidade. </w:t>
      </w:r>
      <w:r>
        <w:rPr>
          <w:rFonts w:cs="Arial" w:ascii="Arial" w:hAnsi="Arial"/>
          <w:b/>
        </w:rPr>
        <w:t>Moção nº 014/2008 da Câmara de Vitor Meireles</w:t>
      </w:r>
      <w:r>
        <w:rPr>
          <w:rFonts w:cs="Arial" w:ascii="Arial" w:hAnsi="Arial"/>
        </w:rPr>
        <w:t>, moção esta feita de forma verbal, no senti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dir encaminhamento de correspondências as autoridades competentes, para que também seja feito a ligação asfáltica do município de Vitor Meireles à Santa Terezinha. Após ser discutida foi aprovada por unanimidade. </w:t>
      </w:r>
      <w:r>
        <w:rPr>
          <w:rFonts w:cs="Arial" w:ascii="Arial" w:hAnsi="Arial"/>
          <w:b/>
        </w:rPr>
        <w:t xml:space="preserve">Moção nº 015/2008 da Câmara de Atalanta, </w:t>
      </w:r>
      <w:r>
        <w:rPr>
          <w:rFonts w:cs="Arial" w:ascii="Arial" w:hAnsi="Arial"/>
        </w:rPr>
        <w:t xml:space="preserve">moção feita verbalmente, onde requerem que seja encaminhadas correspondências aos órgãos competentes para que providências de melhoramentos sejam tomadas com relação a curva do Mirador, no asfalto que liga os municípios de Agrolândia e Atalanta, visto que vem acontecendo muitos acidentes, pois a curva é muito acentuada, não tendo possibilidades de melhoramentos, a não ser com intervenção de máquinas e equipamentos necessários, ou até mesmo, mais melhorias como sinalização. Moção que depois de defendida e deliberada foi aprovada por unanimidade. </w:t>
      </w:r>
      <w:r>
        <w:rPr>
          <w:rFonts w:cs="Arial" w:ascii="Arial" w:hAnsi="Arial"/>
          <w:b/>
        </w:rPr>
        <w:t xml:space="preserve">Moção nº 016/2008 da Câmara de Atalanta </w:t>
      </w:r>
      <w:r>
        <w:rPr>
          <w:rFonts w:cs="Arial" w:ascii="Arial" w:hAnsi="Arial"/>
        </w:rPr>
        <w:t xml:space="preserve">onde requerem que seja encaminhada correspondência aos órgãos competentes para que seja feita uma ligação asfáltica entre os municípios de Ituporanga e Atalanta. Moção que depois de defendida pela vereadora Gisele Saade e deliberada, foi aprovada por unanimidade. Finda a deliberação de moções, foi desfeita a mesa para que fosse dado a palavra ao Dr. Marcionei – Assessor Jurídico da UCAVI para proferir a palestra: </w:t>
      </w:r>
      <w:r>
        <w:rPr>
          <w:rFonts w:cs="Arial" w:ascii="Arial" w:hAnsi="Arial"/>
          <w:color w:val="000000"/>
        </w:rPr>
        <w:t>“Desincompatibilização dos membros de Conselhos Municipais, para concorrer nas eleições de 2008”. Em seguida,</w:t>
      </w:r>
      <w:r>
        <w:rPr>
          <w:rFonts w:cs="Arial" w:ascii="Arial" w:hAnsi="Arial"/>
        </w:rPr>
        <w:t xml:space="preserve"> o Senhor Presidente solicitou a verificação da Câmara com maior número de Vereadores presentes, quando se constatou que se tratava da Câmara Municipal de Rio do Campo e após o Presidente solicitou aos vereadores daquela Casa, que viessem receber a placa de homenagem. Após usou da palavra livre o Vereador Darci de Rio do Campo para falar sobre a moção de Santa Terezinha, referindo-se da ligação asfaltica do município de Santa Terezinha ao Planalto Norte de Santa Catarina. Assim, sem mais nada a tratar, o Presidente deu por encerrada a assembléia, determinando a mim secretário que assine a presente ata. Trombudo Central, 28 de Jun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46:00Z</dcterms:created>
  <dc:creator>User</dc:creator>
  <dc:description/>
  <dc:language>en-US</dc:language>
  <cp:lastModifiedBy>User</cp:lastModifiedBy>
  <dcterms:modified xsi:type="dcterms:W3CDTF">2008-07-09T20:03:00Z</dcterms:modified>
  <cp:revision>9</cp:revision>
  <dc:subject/>
  <dc:title/>
</cp:coreProperties>
</file>