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ASSEMBLÉIA GERAL DA UCAV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os 30 (trinta) dias do mês de Novembro de 2007 (dois mil e sete), reuniram-se os vereadores Associados a UCAVI, em Assembléia ordinária, tendo como local o Centro Comunitário, localidade de Rio Lageado, localizado na Estrada de acesso ao município de Chapadão do Lageado – SC, tudo conforme convocação devidamente remetida aos vereadores com a seguinte ordem do dia: </w:t>
      </w:r>
      <w:r>
        <w:rPr>
          <w:rFonts w:cs="Arial" w:ascii="Arial" w:hAnsi="Arial"/>
          <w:b/>
          <w:color w:val="000000"/>
          <w:u w:val="single"/>
        </w:rPr>
        <w:t>a) Abertura, b) Leitura e Apresentações de Moções, c) Procedimentos para a Assembléia de eleição. d) Assuntos da entidade e palavra livre; e) Encerramento e janta.</w:t>
      </w:r>
      <w:r>
        <w:rPr>
          <w:rFonts w:cs="Arial" w:ascii="Arial" w:hAnsi="Arial"/>
        </w:rPr>
        <w:t xml:space="preserve"> Às 19h30min (dezenove e trinta horas), o Senhor Presidente, vereador Orli Carlos Paul, declarou aberta a Assembléia, passando a compor a mesa, na qual ficou assim constituída: Senhor Orli Carlos Paul, Presidente da UCAVI; Sr. Vorli Chiquio,  Representando Sr. Mário da Silva, Presidente da Câmara Municipal de Chapadão do Lageado que após também fez parte da Assembléia e foi chamado a fazer parte da mesa de trabalhos, Sr. Antonio Bizatto, Prefeito Municipal de Chapadão do Lageado e no ato também representando o Presidente da AMAVI e Sra. Marli Bizatto, 1ª Dama do Município de Chapadão do Lageado, Sra. Cristina Possamai, Diretora de Patrimônio da UCAVI, Sr. José Bráulio Inácio, Vice-Prefeito de Chapadão do Lageado, Sr. Luis Carlos Muller, Diretor de Relações Públicas da UCAVI, Sr. Osni Kuhnen, 2º tesoureiro da UCAVI, Sr. Edson Fronza, 1º Secretário da UCAVI, Sr. Adelmo Santana, representando o Secretário de Desenvolvimento Regional de Ibirama, Sr. Álvaro Melchioretto, 1º tesoureiro da UCAVI e Sr. José Nardelli, ex-presidente da UCAVI. Completa a mesa, o Senhor Presidente Orli Carlos Paul, desejou boas vindas a todos os vereadores, vereadoras e autoridades presentes, solicitou que em posição de sentido fosse ouvido o Hino Nacional Brasileiro. Continuando, o Senhor Presidente saudou as autoridades e os Vereadores presentes. Continuando, as autoridades que compunham a mesa, usaram da palavra para proferirem saudações aos presentes. Em seguida o Senhor Presidente colocou em discussão a ata da assembléia anterior, onde não havendo quaisquer reparos, em deliberação foi aprovada por unanimidade. Após, desfeita a mesa, o presidente solicitou que o Senhor Wilando Kurt assumisse a palavra para iniciar a explanação sobre a possível implantação de uma usina e triagem de lixo e a viagem dos prefeitos ao Estado do Rio de Janeiro. Finda a explanação, o Presidente passou a deliberação de moções, onde houve apresentação de 3 (três) moções, sendo elas: </w:t>
      </w:r>
      <w:r>
        <w:rPr>
          <w:rFonts w:cs="Arial" w:ascii="Arial" w:hAnsi="Arial"/>
          <w:b/>
        </w:rPr>
        <w:t>Moção 032/2007 da Câmara Municipal de Chapadão do Lageado,</w:t>
      </w:r>
      <w:r>
        <w:rPr>
          <w:rFonts w:cs="Arial" w:ascii="Arial" w:hAnsi="Arial"/>
        </w:rPr>
        <w:t xml:space="preserve"> onde requerem que “seja encaminhada correspondência a BRASIL TELECOM e ANATEL, bem como os deputados Federais e Estaduais da região, solicitando medidas para que se formalize a expansão da telefonia e Internet para as comunidades de Rio Lageado, Figueiredo, Rio Saltinho e Florestal, de modo a propiciar que o interior do município supracitado, tenham a sua disposição, linhas telefônicas e acesso a rede mundial de computadores, moção esta que após discutida e deliberada, foi aprovada por unanimidade”. </w:t>
      </w:r>
      <w:r>
        <w:rPr>
          <w:rFonts w:cs="Arial" w:ascii="Arial" w:hAnsi="Arial"/>
          <w:b/>
        </w:rPr>
        <w:t>Moção 033/2007, da Câmara Municipal de Braço do Trombudo, onde os vereadores: Guido Vermoehlen, Élio Reia da Silva e James Erbs</w:t>
      </w:r>
      <w:r>
        <w:rPr>
          <w:rFonts w:cs="Arial" w:ascii="Arial" w:hAnsi="Arial"/>
        </w:rPr>
        <w:t xml:space="preserve">, requerem que ”seja encaminhada correspondência ao Governador do Estado de Santa Catarina, ao Secretário de Desenvolvimento Regional de Rio do Sul, ao DEINFRA, assim como aos Deputados Federais e Estaduais da região, solicitando providências para que se formalize o nivelamento das calçadas existentes e a colocação de lombadas ao longo da rodovia SC 426, em locais de grande fluxo de pessoas, por exemplo, escolas e industrias, tendo em vista que a redução de velocidade por este meio tem sido mais eficiência”. Moção defendida pelo vereador Guido Vermoehlen e após, foi aprovada por unanimidade. </w:t>
      </w:r>
      <w:r>
        <w:rPr>
          <w:rFonts w:cs="Arial" w:ascii="Arial" w:hAnsi="Arial"/>
          <w:b/>
        </w:rPr>
        <w:t>Moção nº 033/2007 da Câmara Municipal de Trombudo Central</w:t>
      </w:r>
      <w:r>
        <w:rPr>
          <w:rFonts w:cs="Arial" w:ascii="Arial" w:hAnsi="Arial"/>
        </w:rPr>
        <w:t>, de autoria de todos os vereadores, que requerem que “a UCAVI (União de Câmaras e Vereadores do Alto Vale do Itajaí), encaminhe correspondência a Secretaria de Estado de Desenvolvimento Regional de Rio do Sul, ao Poder Executivo de Trombudo Central, para que sejam colocadas placas indicativas do nome da Rodovia SC-426, que faz ligação das sedes urbanas dos municípios de Trombudo Central e Braço do Trombudo de Rodovia Frank Geraldo Rinnert, conforme a Lei Estadual que a mesma se encontra e que seja restaurado ou substituído o monumento que simboliza a inauguração desta mesma rodovia e neste mesmo trecho, haja vista, que seu estado de conservação encontra-se em má conservação”. Moção esta defendida pelo vereador Álvaro Melchioretto e em deliberação, foi aprovada por unanimidade. Também este vereador agradeceu as melhorias feitas nos acostamentos da SC-426 que liga a BR 470 ao município de Trombudo Central, onde foi de grande valia para a população, trazendo melhores condições, além de embelezar a cidade. Dando continuidade, o presidente Orli passou a leitura dos ofícios e correspondências e convidou a todos a participarem da próxima assembléia geral da UCAVI, que realizar-se-á no município de Rio do Campo, previsto para o dia 15 (quinze) de Dezembro. O presidente também parabenizou os vereadores pela participação em massa no Congresso Estadual de Vereadores, na cidade de Florianópolis (SC), nos dias 28, 29 e 30 do mês de novembro último, promovido pela UVESC. Após o Presidente solicitou aos vereadores da Câmara de Dona Emma que viessem receber a placa de homenagem, pois era a delegação com maior número de participantes legislativos na assembléia. Em seguida o Presidente passou para a palavra livre, onde usou da palavra os vereadores Darci Extekoeter de Rio do Campo e Adilson Michels da Câmara de Chapadão do Lageado. E nada mais havendo a tratar, o Presidente da UCAVI, Senhor Orli Carlos Paul, deu por encerrada a Assembléia, determinando a mim secretário que assine a presente ata, a qual segue pelo Presidente também assinad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56:00Z</dcterms:created>
  <dc:creator>User</dc:creator>
  <dc:description/>
  <dc:language>en-US</dc:language>
  <cp:lastModifiedBy>User</cp:lastModifiedBy>
  <cp:lastPrinted>2007-12-06T15:02:00Z</cp:lastPrinted>
  <dcterms:modified xsi:type="dcterms:W3CDTF">2007-12-06T17:02:00Z</dcterms:modified>
  <cp:revision>33</cp:revision>
  <dc:subject/>
  <dc:title/>
</cp:coreProperties>
</file>