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TextBody"/>
        <w:ind w:left="360" w:hanging="0"/>
        <w:jc w:val="center"/>
        <w:rPr/>
      </w:pPr>
      <w:r>
        <w:rPr>
          <w:rFonts w:cs="Arial" w:ascii="Arial" w:hAnsi="Arial"/>
          <w:b/>
        </w:rPr>
        <w:t>ATA</w:t>
      </w:r>
      <w:r>
        <w:rPr/>
        <w:t xml:space="preserve"> </w:t>
      </w:r>
      <w:r>
        <w:rPr>
          <w:rFonts w:cs="Arial" w:ascii="Arial" w:hAnsi="Arial"/>
          <w:b/>
        </w:rPr>
        <w:t>DA</w:t>
      </w:r>
      <w:r>
        <w:rPr/>
        <w:t xml:space="preserve"> </w:t>
      </w:r>
      <w:r>
        <w:rPr>
          <w:rFonts w:cs="Arial" w:ascii="Arial" w:hAnsi="Arial"/>
          <w:b/>
        </w:rPr>
        <w:t>ASSEMBLÉIA</w:t>
      </w:r>
      <w:r>
        <w:rPr/>
        <w:t xml:space="preserve"> </w:t>
      </w:r>
      <w:r>
        <w:rPr>
          <w:rFonts w:cs="Arial" w:ascii="Arial" w:hAnsi="Arial"/>
          <w:b/>
        </w:rPr>
        <w:t>GERAL</w:t>
      </w:r>
      <w:r>
        <w:rPr/>
        <w:t xml:space="preserve"> </w:t>
      </w:r>
      <w:r>
        <w:rPr>
          <w:rFonts w:cs="Arial" w:ascii="Arial" w:hAnsi="Arial"/>
          <w:b/>
        </w:rPr>
        <w:t>ORDINÁRIA</w:t>
      </w:r>
      <w:r>
        <w:rPr/>
        <w:t xml:space="preserve"> </w:t>
      </w:r>
      <w:r>
        <w:rPr>
          <w:rFonts w:cs="Arial" w:ascii="Arial" w:hAnsi="Arial"/>
          <w:b/>
        </w:rPr>
        <w:t>DA</w:t>
      </w:r>
      <w:r>
        <w:rPr/>
        <w:t xml:space="preserve"> </w:t>
      </w:r>
      <w:r>
        <w:rPr>
          <w:rFonts w:cs="Arial" w:ascii="Arial" w:hAnsi="Arial"/>
          <w:b/>
        </w:rPr>
        <w:t>UCAVI</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Arial"/>
          <w:color w:val="222222"/>
          <w:kern w:val="0"/>
          <w:lang w:eastAsia="pt-BR" w:bidi="ar-SA"/>
        </w:rPr>
      </w:pPr>
      <w:r>
        <w:rPr>
          <w:rFonts w:cs="Calibri" w:ascii="Calibri" w:hAnsi="Calibri"/>
        </w:rPr>
        <w:t xml:space="preserve">Aos vinte dias do mês de maio de 2017 (dois mil e dezessete), reuniram-se os vereadores associados à União de Câmaras e Vereadores do Alto Vale do Itajaí - UCAVI, assim como Servidores e Contadores de Câmaras, em Assembleia Geral Ordinária, tendo como local a Câmara de Vereadores, em Dona Emma, tudo conforme convocação devidamente remetida aos vereadores associados, com a seguinte ordem do dia: 1º) </w:t>
      </w:r>
      <w:r>
        <w:rPr>
          <w:rFonts w:cs="Calibri" w:ascii="Calibri" w:hAnsi="Calibri"/>
          <w:color w:val="000000"/>
        </w:rPr>
        <w:t xml:space="preserve">Abertura da Assembleia; 2º) Apresentação e deliberação de moções; 3º) Palestra sobre “Estado, Municípios, Pacto Federativo e o Desenvolvimento Regional”, com o palestrante Sr. Murilo Xavier Flores, Secretário de Estado do Planejamento; 4º) </w:t>
      </w:r>
      <w:r>
        <w:rPr>
          <w:rFonts w:cs="Calibri" w:ascii="Calibri" w:hAnsi="Calibri"/>
        </w:rPr>
        <w:t>Assuntos internos da entidade, aprovação de Resoluções;</w:t>
      </w:r>
      <w:r>
        <w:rPr>
          <w:rFonts w:cs="Calibri" w:ascii="Calibri" w:hAnsi="Calibri"/>
          <w:color w:val="000000"/>
        </w:rPr>
        <w:t xml:space="preserve"> 5º) </w:t>
      </w:r>
      <w:r>
        <w:rPr>
          <w:rFonts w:cs="Arial" w:ascii="Calibri" w:hAnsi="Calibri"/>
        </w:rPr>
        <w:t>Palavra livre</w:t>
      </w:r>
      <w:r>
        <w:rPr>
          <w:rFonts w:cs="Calibri" w:ascii="Calibri" w:hAnsi="Calibri"/>
        </w:rPr>
        <w:t xml:space="preserve"> e assuntos do Fórum da Mulher Parlamentar – Fompavi</w:t>
      </w:r>
      <w:r>
        <w:rPr>
          <w:rFonts w:cs="Arial" w:ascii="Calibri" w:hAnsi="Calibri"/>
        </w:rPr>
        <w:t>;</w:t>
      </w:r>
      <w:r>
        <w:rPr>
          <w:rFonts w:cs="Calibri" w:ascii="Calibri" w:hAnsi="Calibri"/>
          <w:color w:val="000000"/>
        </w:rPr>
        <w:t xml:space="preserve"> </w:t>
      </w:r>
      <w:r>
        <w:rPr>
          <w:rFonts w:cs="Calibri" w:ascii="Calibri" w:hAnsi="Calibri"/>
        </w:rPr>
        <w:t xml:space="preserve">e 6º) </w:t>
      </w:r>
      <w:r>
        <w:rPr>
          <w:rFonts w:cs="Calibri" w:ascii="Calibri" w:hAnsi="Calibri"/>
          <w:color w:val="000000"/>
        </w:rPr>
        <w:t xml:space="preserve">Encerramento. </w:t>
      </w:r>
      <w:r>
        <w:rPr>
          <w:rFonts w:cs="Calibri" w:ascii="Calibri" w:hAnsi="Calibri"/>
        </w:rPr>
        <w:t xml:space="preserve">Às 9h (nove horas) foi determinado pelo Sr. Elcio Bonacolsi,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declarou aberta a Assembleia Geral Ordinária, passando o protocolo a compor a mesa, que ficou assim constituída: Elcio Bonacolsi, presidente da UCAVI, Jean Carlos Rizzieri, vice-presidente da UCAVI; Gilmar Graupner, presidente da câmara de Dona Emma; Nerci Barp,  prefeito de Dona Emma; Nilo Graupner, vice-prefeito de Dona Emma; Geovana Gessner, vice-presidente da AMAVI; Murilo Xavier Flores, secretário de estado do planejamento; Adelar José Provenci, presidente da UVESC; Jean Kulhmann, deputado estadual e Leandro Heinzen, 1º secretário da UCAVI.  Na sequência, o presidente da UCAVI, Elcio Bonacolsi, promoveu a abertura da Assembleia Geral e passou a presidência da assembleia ao vice-presidente da UCAVI, Jean Carlos Rizzieri, o qual desejou boas vindas a todos os vereadores e vereadoras, assim como todos os presentes e agradeceu ao presidente Élcio pela oportunidade de presidir a assembleia no município de Dona Emma.   Após, o protocolo solicitou que em posição de respeito fosse ouvido o Hino Nacional Brasileiro. Dando continuidade houve apresentação cultural com o Coral Gente Nossa de Dona Emma e apresentação de gaita com a artista local Hellen Eduarda de Souza. Dando continuidade o vice-presidente da UCAVI, Jean Carlos Rizzieri, colocou em pauta a apresentação e deliberação de moções. Inicialmente foi apresentada moção da </w:t>
      </w:r>
      <w:r>
        <w:rPr>
          <w:rFonts w:cs="Times New Roman" w:ascii="Calibri" w:hAnsi="Calibri"/>
        </w:rPr>
        <w:t xml:space="preserve">Câmara de Pouso Redondo, onde requer que a AMAVI promova a aquisição em conjunto de um computador com scanner para instalação na delegacia regional de Polícia de Rio do Sul, junto ao IGP, para viabilizar rapidez na confecção de carteiras de identidades dos munícipes da região atendidos pelo IGP da delegacia regional de Rio do Sul. A moção foi aprovada por unanimidade. Em seguida foi apresentada moção da Câmara de Vitor Meireles, onde pede providências cabíveis da presidência da UCAVI quanto à atitude desrespeitosa com a Vereadora Tania Aparecida da Silva Schlemper, de Laurentino. Moção defendida e aprovada. Em seguida moção de repúdio da Câmara de Laurentino, onde pede que seja adotada providências legais cabíveis, repelindo a conduta dos organizadores da Assembleia Geral da UCAVI realizada na cidade de Ituporanga – SC, no dia 08 de Abril de 2017, em relação à atitude desrespeitosa com a Vereadora de Laurentino, Tania Aparecida da Silva Schlemper. A moção foi aprovada, na sequência o vice-presidente Jean Carlos Rizzieri, formalmente em nome da UCAVI pediu desculpas para Vereadora Tania Aparecida da Silva Schlemper. Dando continuidade foi apresentada moção da Câmara de Lontras, onde requer que seja encaminhada cópia aos responsáveis da CELESC, a fim de pedir a criação de um programa de incentivo que vise modernizar a rede elétrica nas áreas rurais de Santa Catarina. A moção foi aprovada por unanimidade. Por último, foi apresentada moção da Câmara de Agronômica, onde requer que seja encaminhada cópia, objetivando a tomada de providências em relação à divisa intermunicipal de Agronômica e Trombudo Central. A moção foi aprovada por unanimidade. </w:t>
      </w:r>
      <w:r>
        <w:rPr>
          <w:rFonts w:cs="Calibri" w:ascii="Calibri" w:hAnsi="Calibri"/>
        </w:rPr>
        <w:t xml:space="preserve">Dando continuidade, </w:t>
      </w:r>
      <w:r>
        <w:rPr>
          <w:rFonts w:eastAsia="Arial" w:cs="Calibri" w:ascii="Calibri" w:hAnsi="Calibri"/>
        </w:rPr>
        <w:t xml:space="preserve">foi passada a palavra aos integrantes da mesa de autoridades, para suas saudações e colocações. O presidente da UCAVI, Élcio Bonacolsi, fez uso da palavra para anunciar que na última semana participou da assembleia da AMAVI e representando a UCAVI, assumiu o compromisso que todas às Câmaras farão moção para ser encaminhada a Secretária de Estado da Segurança Pública, solicitando que entre os novos policias militares recentemente aprovados em concurso público e que se encontram em fase de treinamento, 60 sejam direcionados para atuar nos municípios do Alto Vale do Itajaí. O presidente Élcio pediu o apoio de todos para que a referida moção seja encaminhada o mais breve possível à Secretária de Estado da Segurança Pública. Ato contínuo, </w:t>
      </w:r>
      <w:r>
        <w:rPr>
          <w:rFonts w:cs="Calibri" w:ascii="Calibri" w:hAnsi="Calibri"/>
        </w:rPr>
        <w:t>o vice-presidente da UCAVI, Jean Carlos Rizzieri,</w:t>
      </w:r>
      <w:r>
        <w:rPr>
          <w:rFonts w:eastAsia="Arial" w:cs="Calibri" w:ascii="Calibri" w:hAnsi="Calibri"/>
        </w:rPr>
        <w:t xml:space="preserve"> </w:t>
      </w:r>
      <w:r>
        <w:rPr>
          <w:rFonts w:cs="Calibri" w:ascii="Calibri" w:hAnsi="Calibri"/>
        </w:rPr>
        <w:t xml:space="preserve">colocou em discussão a ata da assembleia anterior, sendo que a mesma foi aprovada por todos sem alterações. Em seguida o vice-presidente, Jean Carlos Rizzieri, passou a palavra ao palestrante </w:t>
      </w:r>
      <w:r>
        <w:rPr>
          <w:rFonts w:cs="Calibri" w:ascii="Calibri" w:hAnsi="Calibri"/>
          <w:color w:val="000000"/>
        </w:rPr>
        <w:t xml:space="preserve">Murilo Xavier Flores, Secretário de Estado do Planejamento, que durante cerca de uma hora falou e respondeu perguntas sobre o tema: “Estado, Municípios, Pacto Federativo e o Desenvolvimento Regional”. No encerramento da palestra, o presidente da Câmara de Dona Emma, Gilmar Graupner, fez a entrega de uma placa de agradecimento ao Secretário Murilo Xavier Flores, palestrante da assembleia.  </w:t>
      </w:r>
      <w:r>
        <w:rPr>
          <w:rFonts w:eastAsia="Times New Roman" w:cs="Arial" w:ascii="Calibri" w:hAnsi="Calibri"/>
          <w:color w:val="222222"/>
          <w:kern w:val="0"/>
          <w:lang w:eastAsia="pt-BR" w:bidi="ar-SA"/>
        </w:rPr>
        <w:t xml:space="preserve">Em seguida o vice-presidente, Jean Carlos Rizzieri, anunciou que a próxima assembleia da UCAVI será em Trombudo Central, no mês de junho, em data a ser definida e posteriormente comunicada a todos. </w:t>
      </w:r>
      <w:r>
        <w:rPr>
          <w:rFonts w:cs="Calibri" w:ascii="Calibri" w:hAnsi="Calibri"/>
        </w:rPr>
        <w:t>Para finalizar, o vice-presidente, Jean Carlos Rizzieri,  anunciou a</w:t>
      </w:r>
      <w:r>
        <w:rPr>
          <w:rFonts w:eastAsia="Arial" w:cs="Calibri" w:ascii="Calibri" w:hAnsi="Calibri"/>
          <w:color w:val="000000"/>
        </w:rPr>
        <w:t xml:space="preserve"> entrega de uma placa para a Câmara de Aurora, </w:t>
      </w:r>
      <w:r>
        <w:rPr>
          <w:rFonts w:cs="Calibri" w:ascii="Calibri" w:hAnsi="Calibri"/>
        </w:rPr>
        <w:t>maior delegação presente na assembleia e para a Câmara de Dona Emma, homenagem à câmara anfitriã. Em seguida foi realizado o sorteio de vários brindes de produtos locais.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vice-presidente da UCAVI, Jean Carlos Rizzieri,</w:t>
      </w:r>
      <w:r>
        <w:rPr>
          <w:rFonts w:eastAsia="Arial" w:cs="Calibri" w:ascii="Calibri" w:hAnsi="Calibri"/>
        </w:rPr>
        <w:t xml:space="preserve"> deu por encerrada a assembleia, determinando a mim, Leandro Heinzen, 1º secretário, que assine a presente ata. </w:t>
      </w:r>
    </w:p>
    <w:p>
      <w:pPr>
        <w:pStyle w:val="TextBody"/>
        <w:jc w:val="both"/>
        <w:rPr>
          <w:rFonts w:ascii="Calibri" w:hAnsi="Calibri" w:eastAsia="Times New Roman" w:cs="Calibri"/>
          <w:color w:val="222222"/>
          <w:kern w:val="0"/>
          <w:lang w:eastAsia="pt-BR" w:bidi="ar-SA"/>
        </w:rPr>
      </w:pPr>
      <w:r>
        <w:rPr>
          <w:rFonts w:eastAsia="Times New Roman" w:cs="Calibri" w:ascii="Calibri" w:hAnsi="Calibri"/>
          <w:color w:val="222222"/>
          <w:kern w:val="0"/>
          <w:lang w:eastAsia="pt-BR" w:bidi="ar-SA"/>
        </w:rPr>
      </w:r>
    </w:p>
    <w:p>
      <w:pPr>
        <w:pStyle w:val="TextBody"/>
        <w:jc w:val="both"/>
        <w:rPr>
          <w:rFonts w:ascii="Calibri" w:hAnsi="Calibri" w:cs="Calibri"/>
        </w:rPr>
      </w:pPr>
      <w:r>
        <w:rPr>
          <w:rFonts w:cs="Calibri" w:ascii="Calibri" w:hAnsi="Calibri"/>
        </w:rPr>
      </w:r>
    </w:p>
    <w:p>
      <w:pPr>
        <w:pStyle w:val="TextBody"/>
        <w:spacing w:before="0" w:after="120"/>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Cambria Math"/>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14:00Z</dcterms:created>
  <dc:creator>Mila</dc:creator>
  <dc:description/>
  <dc:language>en-US</dc:language>
  <cp:lastModifiedBy>Usuario</cp:lastModifiedBy>
  <dcterms:modified xsi:type="dcterms:W3CDTF">2017-07-03T17:14:00Z</dcterms:modified>
  <cp:revision>2</cp:revision>
  <dc:subject/>
  <dc:title/>
</cp:coreProperties>
</file>