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DA UCA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28 (vinte e oito) dias do mês de Novembro de 2009 (dois mil e nove), reuniram-se os Vereadores Associados à UCAVI, em Assembléia Ordinária, tendo como local o Centro de eventos Santa Catarina, localizado na Rua Sebastião Kammer, S/Nº, Centro (atrás da Igreja Católica), no Município de </w:t>
      </w:r>
      <w:r>
        <w:rPr>
          <w:rFonts w:cs="Arial" w:ascii="Arial" w:hAnsi="Arial"/>
          <w:b/>
          <w:u w:val="single"/>
        </w:rPr>
        <w:t>Vitor Meireles - SC</w:t>
      </w:r>
      <w:r>
        <w:rPr>
          <w:rFonts w:cs="Arial" w:ascii="Arial" w:hAnsi="Arial"/>
        </w:rPr>
        <w:t xml:space="preserve">, tudo conforme convocação devidamente remetida aos vereadores com a seguinte ordem do dia: a) - abertura; b) Leitura e Apresentação de moções; c) Palestra sobre o comitê do Itajaí, ministrada por integrante do Comitê do Itajaí; d) Palestra sobre o Plano Integrado de Prevenção de Desastres na Bacia do Itajaí, ministrada pelo professor Fernando Fernandes de Aquino, da FAPESC. e) Assuntos Internos da Entidade; f) Palavra livre; g) Encerramento e almoço. Às 9h30min (nove e trinta horas), o Sr. Presidente, Ademar Schulze, declarou aberta a Assembléia, passando o protocolo a compor a mesa, na qual ficou assim constituída: Sr. Ademar Schulze, Presidente da UCAVI; Sr. Airton Ari Zonta, Presidente da Câmara Municipal de Vitor Meireles; Sr. Ivanor Boing, Prefeito Municipal de Vitor Meireles; Sr. Bento Francisco Silvy, Vice-Prefeito de Vitor Meireles; Sr. Jean Kulhmann, Deputado Estadual; Sra. Iara Mariza Bonin, Vice-Presidente da UVESC e Secretária da UCAVI, Sr. Joel Flor, Tesoureiro da UCAVI, Sr. Fridolino Nitz, Prefeito de Witmarsun; Completa a mesa, o Sr. Presidente desejou boas vindas a todos os vereadores, vereadoras, assim como autoridades presentes. Após o Presidente da UCAVI, solicitou aos presentes que em posição de sentido fosse ouvido o Hino de Vitor Meireles, cantado pela Srta. Kevini e após foi ouvido o Hino Nacional Brasileiro. Na seqüência, houve o uso da palavra das Autoridades, e em ato continuo, o Sr. Presidente colocou em discussão a ata da assembléia anterior, onde não havendo quaisquer reparos, em deliberação foi aprovada por unanimidade. Após, o Protocolo solicitou que fosse desfeita a Mesa para acompanharem a palestra “Sobre o Comitê do Itajaí, o que é e como funciona”, ministrada pelo palestrante Sr. Wilando Sérgio Hurth e Ivanor Boing, após a palestra foi aberto espaço para perguntas. Em seguida, o protocolo refez a mesa, e o Sr. Presidente solicitou a leitura e discussão das Moções, onde foi constatado que havia algumas moções a deliberar, sendo elas: </w:t>
      </w:r>
      <w:r>
        <w:rPr>
          <w:rFonts w:cs="Arial" w:ascii="Arial" w:hAnsi="Arial"/>
          <w:b/>
        </w:rPr>
        <w:t>Moção nº. 025/2009</w:t>
      </w:r>
      <w:r>
        <w:rPr>
          <w:rFonts w:cs="Arial" w:ascii="Arial" w:hAnsi="Arial"/>
        </w:rPr>
        <w:t xml:space="preserve"> da Câmara Municipal de Agrolândia, na qual pede que a UCAVI encaminhe correspondência ao Governo do Estado, Deputados da Região do Alto Vale afim de requerer a agilização da municipalização do trecho da Rodovia SC 426. Moção esta que em discussão foi defendida, em votação foi aprovada por unanimidade. </w:t>
      </w:r>
      <w:r>
        <w:rPr>
          <w:rFonts w:cs="Arial" w:ascii="Arial" w:hAnsi="Arial"/>
          <w:b/>
        </w:rPr>
        <w:t>Moção nº 026/2009</w:t>
      </w:r>
      <w:r>
        <w:rPr>
          <w:rFonts w:cs="Arial" w:ascii="Arial" w:hAnsi="Arial"/>
        </w:rPr>
        <w:t xml:space="preserve"> da Câmara Municipal de Agrolândia na qual pede que a UCAVI encaminhe correspondência ao Governador do Estado de SC, bem como, o Capitão do Corpo de Bombeiros da Região de Rio do Sul, Sr. Fabiano de Souza com o objetivo de requerer a instalação de uma guarnição do Corpo de Bombeiros Militar do Município de Agrolândia, moção esta que em discussão foi defendida, em votação foi aprovada por unanimidade. </w:t>
      </w:r>
      <w:r>
        <w:rPr>
          <w:rFonts w:cs="Arial" w:ascii="Arial" w:hAnsi="Arial"/>
          <w:b/>
        </w:rPr>
        <w:t>Moção nº 027/2009</w:t>
      </w:r>
      <w:r>
        <w:rPr>
          <w:rFonts w:cs="Arial" w:ascii="Arial" w:hAnsi="Arial"/>
        </w:rPr>
        <w:t xml:space="preserve"> da Câmara de Braço do Trombudo, na qual solicita que a UCAVI encaminhe correspondência às autoridades competentes, afim, de solicitara substituição do veículo utilizado pela Policia Militar e pela Policia Civil do município, moção esta que em discussão foi defendida, em votação foi aprovada por unanimidade. </w:t>
      </w:r>
      <w:r>
        <w:rPr>
          <w:rFonts w:cs="Arial" w:ascii="Arial" w:hAnsi="Arial"/>
          <w:b/>
        </w:rPr>
        <w:t>Moção nº. 028/2009</w:t>
      </w:r>
      <w:r>
        <w:rPr>
          <w:rFonts w:cs="Arial" w:ascii="Arial" w:hAnsi="Arial"/>
        </w:rPr>
        <w:t xml:space="preserve"> da Câmara de Rio do Oeste, na qual pede que seja encaminhada correspondência ao Sr. Ítalo Goral, Secretário da SDR de Rio do Sul, afim, de solicitar relatório Bimestral informando a existência de dotações e recursos financeiros à disposição de projetos nas diversas áreas de atuação da Secretária Regional. Moção esta que em discussão foi defendida, em votação foi aprovada por unanimidade. </w:t>
      </w:r>
      <w:r>
        <w:rPr>
          <w:rFonts w:cs="Arial" w:ascii="Arial" w:hAnsi="Arial"/>
          <w:b/>
        </w:rPr>
        <w:t>Moção Verbal nº 029/2009</w:t>
      </w:r>
      <w:r>
        <w:rPr>
          <w:rFonts w:cs="Arial" w:ascii="Arial" w:hAnsi="Arial"/>
        </w:rPr>
        <w:t xml:space="preserve"> da Câmara de Vitor Meireles, na qual pede que a UCAVI encaminhe correspondência as autoridades competentes, a fim de solicitar a recuperação da SC que liga Vitor Meireles a Witmarsum, em face da precariedade do acesso e da possibilidade eminente de obstrução total da via criando sérios transtornos para o Município, e além dos sérios riscos a vida dos usuários da via. Moção esta que em discussão foi defendida, em votação foi aprovada por unanimidade. </w:t>
      </w:r>
      <w:r>
        <w:rPr>
          <w:rFonts w:cs="Arial" w:ascii="Arial" w:hAnsi="Arial"/>
          <w:b/>
        </w:rPr>
        <w:t>Moção verbal nº 030/2009</w:t>
      </w:r>
      <w:r>
        <w:rPr>
          <w:rFonts w:cs="Arial" w:ascii="Arial" w:hAnsi="Arial"/>
        </w:rPr>
        <w:t xml:space="preserve"> da Câmara de Vitor Meireles, na qual solicita que a UCAVI encaminhe correspondência à AMAVI, solicitando um projeto a fim de regularizar a retirada das cascalheiras das pedreiras Municipais, em face da necessidade de projetos de engenharia e ambientais para a regularização das pedreiras requer sejam feitos os projetos para todos os Municípios de modo a regularizar as pedreiras existentes dos nossos Municípios. Moção esta que em discussão foi defendida, em votação foi aprovada por unanimidade. Após, passou aos assuntos a tratar da entidade, quando foi feita a leitura da Resolução nº 001/2009 que dispõe sobre o orçamento da UCAVI para 2010, após a discussão em votação foi aprovado por unanimidade. Em seguida o Sr. Presidente solicitou ao protocolo que fizesse os comunicados, quais sejam: Haverá premiação maior participação nas Assembléia, Noot Book, sorteio entre os vereadores que mais participaram de assembléias durante o ano. Reunião para análise das contas de 2009 pelo Conselho Fiscal, sendo a reunião do Conselho Fiscal para o dia 08/12/2009 a tarde, 15 horas na sede da UCAVI. Assim como houve o comunicado que a próxima Assembléia Geral da UCAVI, ocorrerá na cidade de Taió dia 12/12/2009, com eleição da próxima diretoria. Após, passou ao uso da palavra livre, sendo usada pelo Vereador Alcides Francisco Pivatto; Vereadora Iara Mariza Bonin, Sr. José Orlandi, Sr. Vilário Moretti, Vereadora Zenaide Boing Zandonai, Depudato Estadual Jean Kuhlmann e pelo Vice Prefeito Bento Francisco Silvy. a seqüência, o Presidente solicitou ao protocolo a verificação da Câmara com maior número de Vereadores presentes, quando constatou que município com maior número de vereadores participantes foi o município de Laurentino, o Presidente solicitou aquela Câmara que viesse receber a placa de homenagem. Assim sendo, não havendo mais nada a tratar, a Presidente deu por encerrada a assembléia, determinando a mim secretária que assine a presente ata, a qual segue pelo Presidente também assi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3:00Z</dcterms:created>
  <dc:creator>User</dc:creator>
  <dc:description/>
  <cp:keywords/>
  <dc:language>en-US</dc:language>
  <cp:lastModifiedBy>User</cp:lastModifiedBy>
  <dcterms:modified xsi:type="dcterms:W3CDTF">2009-12-10T11:33:00Z</dcterms:modified>
  <cp:revision>1</cp:revision>
  <dc:subject/>
  <dc:title>ATA DA ASSEMBLÉIA DA UCAVI</dc:title>
</cp:coreProperties>
</file>