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SEMBLÉ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R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DINÁ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AVI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onze dias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ê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mai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o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ze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uniram-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ja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AV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eastAsia="Arial" w:cs="Arial" w:ascii="Arial" w:hAnsi="Arial"/>
        </w:rPr>
        <w:t>o auditório da Câmara de Vereadores de Lontras</w:t>
      </w:r>
      <w:r>
        <w:rPr/>
        <w:t xml:space="preserve">, </w:t>
      </w:r>
      <w:r>
        <w:rPr>
          <w:rFonts w:cs="Arial" w:ascii="Arial" w:hAnsi="Arial"/>
        </w:rPr>
        <w:t>tu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orm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o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d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eti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ociad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º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º)</w:t>
      </w:r>
      <w:r>
        <w:rPr>
          <w:rFonts w:eastAsia="Arial" w:cs="Arial" w:ascii="Arial" w:hAnsi="Arial"/>
        </w:rPr>
        <w:t xml:space="preserve"> Apresentação e deliberação de moções; 3º) </w:t>
      </w:r>
      <w:r>
        <w:rPr>
          <w:rFonts w:eastAsia="Arial" w:cs="Arial" w:ascii="Arial" w:hAnsi="Arial"/>
          <w:color w:val="000000"/>
        </w:rPr>
        <w:t xml:space="preserve">Apresentação da campanha de educação ambiental pelo rio Itajaí-açu, promovida pelo Sr. Rubens Habitzreuter do Consórcio Salto Pilão; 4º) Palestra sobre a Responsabilidade dos Vereadores frente a loteamentos, desmembramentos e denominação de ruas, ministrada pelo Dr. Ernani Dutra - Promotor de Justiça; 5º)  Palavra livre e 6º) </w:t>
      </w:r>
      <w:r>
        <w:rPr>
          <w:rFonts w:cs="Arial" w:ascii="Arial" w:hAnsi="Arial"/>
        </w:rPr>
        <w:t>Encerr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moç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as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D</w:t>
      </w:r>
      <w:r>
        <w:rPr>
          <w:rFonts w:cs="Arial" w:ascii="Arial" w:hAnsi="Arial"/>
        </w:rPr>
        <w:t>i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k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xist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tu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uard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ocaçã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h30m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nta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ocaç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c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íd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k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AVI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ac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ce-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AVI,</w:t>
      </w:r>
      <w:r>
        <w:rPr>
          <w:rFonts w:eastAsia="Arial" w:cs="Arial" w:ascii="Arial" w:hAnsi="Arial"/>
        </w:rPr>
        <w:t xml:space="preserve">  Sr. Marcionei Hillesheim,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Lontras, Sra. Martina Zucatelli, prefeita municipal de Lontras, Sr. Aldo Schneider, deputado estadual, Sr. Rubens Habitzreuter, coordenador de comunicação social da Usina Salto Pilão.</w:t>
      </w:r>
      <w:r>
        <w:rPr/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quênc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D</w:t>
      </w:r>
      <w:r>
        <w:rPr>
          <w:rFonts w:cs="Arial" w:ascii="Arial" w:hAnsi="Arial"/>
        </w:rPr>
        <w:t>i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k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mov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u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ej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n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 servidores e de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ó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c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v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ion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asileiro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ínu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co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udaçõ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qüê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c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v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isqu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a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nimidade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ínuo,</w:t>
      </w:r>
      <w:r>
        <w:rPr>
          <w:rFonts w:eastAsia="Arial" w:cs="Arial" w:ascii="Arial" w:hAnsi="Arial"/>
        </w:rPr>
        <w:t xml:space="preserve"> o presidente colocou em pauta a apresentação de moções. Inicialmente foi apresentada a Moção 011/2013, da Câmara Municipal de Atalanta, quando o presidente Dimas Evaldo Becker passou a presidência da assembleia para o vice-presidente Moacir dos Santos, o qual conduziu a deliberação e aprovação da presente moção. A moção 011/2013 pediu apoio à implantação da pavimentação asfáltica ligando os municípios da Comarca de Ituporanga, em especial o município de Atalanta e Ituporanga, que ocupam papel de destaque no desenvolvimento econômico da regional e solicitando que está reivindicação seja encaminha através de correspondências ao Secretário de Estado do Desenvolvimento Regional de Ituporanga, ao Secretário de Infraestrutura e ao Presidente do Deinfra, aos Deputados Estaduais e aos Deputados Federais e ao Governador do Estado. A moção foi aprovada por unanimidade e neste momento o vice-presidente devolveu a condução dos trabalhos ao presidente Dimas Evaldo Becker.  Ato contínuo, foi apresentada a </w:t>
      </w:r>
      <w:r>
        <w:rPr>
          <w:rFonts w:cs="Arial" w:ascii="Arial" w:hAnsi="Arial"/>
        </w:rPr>
        <w:t>Moção 012/2013 da Câmara Municipal de Braço do Trombudo, onde solicita ao DNIT a limpeza e manutenção da rodovia SC 426 que liga os municípios de Trombudo Central à Braço do Trombudo, sendo também uma alternativa para quem deseja se dirigir ao Município de Otacílio Costa. A Moção  foi discutida, deliberada e aprovada por unanimidade na Assembleia.</w:t>
      </w:r>
      <w:r>
        <w:rPr>
          <w:rFonts w:eastAsia="Arial" w:cs="Arial" w:ascii="Arial" w:hAnsi="Arial"/>
        </w:rPr>
        <w:t xml:space="preserve"> Em seguida,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unci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es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c</w:t>
      </w:r>
      <w:r>
        <w:rPr>
          <w:rFonts w:eastAsia="Arial" w:cs="Arial" w:ascii="Arial" w:hAnsi="Arial"/>
          <w:color w:val="000000"/>
        </w:rPr>
        <w:t xml:space="preserve">oordenador de comunicação social da Usina Salto Pilão,  Sr. Rubens Habitzreuter, sobre a campanha de educação ambiental pelo rio Itajaí-açu. De acordo com a explanação feita pelo Sr. Rubens, a campanha intitulada “O rio Itajaí pede nossa ajuda” , tem como objetivo  conscientizar as comunidades ribeirinhas sobre os problemas que a degradação do rio provoca, além de mobilizar as autoridades e a sociedade em geral para a importância de uma agenda positiva de conservação do rio Itajaí. Após a apresentação, o presidente da UCAVI agradeceu a presença dos representantes da Usina  Salto Pilão e colocou a  entidade a disposição para auxiliar na divulgação de ações desenvolvidas em prol da região. Logo em seguida, o presidente passou a palavra ao Promotor de Justiça, Dr. Ernani Dutra para falar sobre Responsabilidade dos Vereadores frente a loteamentos, desmembramentos e denominação de ruas. Durante cerca de 40 min o Promotor falou sobre o que prevê a legislação sobre este assunto, citou alguns exemplos de situações irregulares nos municípios da região e orientou os vereadores sobre os procedimentos corretos que devem ser adotados. Após a explanação, o Dr. Ernani Dutra respondeu várias dúvidas dos vereadores e se colocou a disposição para através de e-mails  ou consultas esclarecer as demais dúvidas, uma vez que o tempo para questionamentos estava esgotado. Ato contínuo o presidente falou sobre a realização da assembleia em Presidente Getúlio, no dia 1º de junho com a presença do Deputado Federal, Valdir Colatto, que irá ministrar palestra sobre o Código Florestal Brasileiro. O vice-presidente da UCAVI, vereador de Presidente Getúlio, Moacir dos Santos, reforçou o convite par a assembleia e também para a 17ª Expofeira Estadual do Leite, que acontece em Presidente Getúlio no período de 29 de maio a 2 de junho. Em seguida o presidente pediu a assessora de imprensa, Milã Signori, para fazer o comunicado sobre o abaixo-assinado da Ferrovia da Integração. O presidente esclareceu que a UCAVI é parceira do movimento para que a Ferrovia da Integração passe pelo Alto Vale e assim pediu o apoio de cada vereador para conseguir pelo menos 25 assinaturas. Todos os presentes declararam aceitar e se comprometeram em buscar assinaturas. Dando continuidade o presidente colocou em discussão a construção da sede da UCAVI e pediu para o secretário executivo Marcionei Rengel fazer uma explanação sobre os possíveis locais para construção da sede e apresentar o pré-projeto já elaborado. Marcionei falou sobre os terrenos avaliados, sendo que até o momento a proposta mais viável seria de um terreno localizado no bairro Canoas em Rio do Sul, que caso seja o escolhido seria doado pelo Estado para a UCAVI. Após a explanação, os vereadores de Agronômica se manifestaram   alegando que possuem outros terrenos em vista no município que poderiam servir para a construção da sede da UCAVI. Diante da proposta apresentada,  o presidente esclareceu que essa nova opção será avaliada tecnicamente e depois levada para discussão em assembleia. </w:t>
      </w:r>
      <w:r>
        <w:rPr>
          <w:rFonts w:cs="Arial" w:ascii="Arial" w:hAnsi="Arial"/>
        </w:rPr>
        <w:t>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ínu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Laurentin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g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icipa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é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mbé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aminh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re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Lontras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âm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fitri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m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al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cke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emble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m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cio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g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sourei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d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050" w:leader="none"/>
          <w:tab w:val="left" w:pos="5364" w:leader="none"/>
          <w:tab w:val="left" w:pos="7650" w:leader="none"/>
        </w:tabs>
        <w:spacing w:before="280" w:after="280"/>
        <w:ind w:right="45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right="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120"/>
        <w:ind w:right="4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Arial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9:47:00Z</dcterms:created>
  <dc:creator>user</dc:creator>
  <dc:description/>
  <dc:language>en-US</dc:language>
  <cp:lastModifiedBy>user</cp:lastModifiedBy>
  <dcterms:modified xsi:type="dcterms:W3CDTF">2013-06-03T19:47:00Z</dcterms:modified>
  <cp:revision>2</cp:revision>
  <dc:subject/>
  <dc:title/>
</cp:coreProperties>
</file>