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ASSEMBLÉIA DE ELEIÇÃO DA UCA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os 05 (cinco) dias do mês de Abril de 2008 (dois mil e oito), reuniram-se os vereadores Associados a UCAVI, em Assembléia ordinária, tendo como local o Pavilhão dos Seminários, no Parque da Expofeira Nacional da Cebola, localizado na rodovia SC – 302 – Cerro Negro, no município de Ituporanga - SC, tudo conforme convocação devidamente remetida aos vereadores com a seguinte ordem do dia: </w:t>
      </w:r>
      <w:r>
        <w:rPr>
          <w:rFonts w:cs="Arial" w:ascii="Arial" w:hAnsi="Arial"/>
          <w:color w:val="000000"/>
        </w:rPr>
        <w:t>a) Abertura, b) Leitura e apresentação de Moções; c) Palestra com o tema “Aposentadoria geral e a aposentadoria do vereador, requisitos, formas e procedimentos”. “E a obrigatoriedade da Contribuição do Vereador ao INSS”, palestrante servidor do INSS; d) Assuntos internos da entidade; e) Palavra livre; f) Encerramento e almoço no parque.</w:t>
      </w:r>
      <w:r>
        <w:rPr>
          <w:rFonts w:cs="Arial" w:ascii="Arial" w:hAnsi="Arial"/>
        </w:rPr>
        <w:t xml:space="preserve"> Às 9h30min (nove e trinta horas), a Senhorita Presidente, vereadora Gisele Saade, declarou aberta a Assembléia, passando a compor a mesa, na qual ficou assim constituída: Srta. Gisele Saade, Presidente da UCAVI; Senhora Kátia Aparecida Müller, Presidente da Câmara de Ituporanga; Sr. Osni Francisco de Fragas, Prefeito Municipal de Ituporanga; Sr. Edson Fronza, 1º secretário da UCAVI; Sr. Cláudio Vignatti, Relator do PPA do Governo Federal; Srs. José Nardelli, Álvaro Melchioretto, presidentes da UCAVI; Completa a mesa, a Srta. Presidente Gisele Saade, desejou boas vindas a todos os vereadores, vereadoras e autoridades presentes e solicitou que em posição de sentido fosse cantado o Hino Nacional Brasileiro. Em seguida a Srta. Presidente colocou em discussão a ata da assembléia anterior, onde não havendo quaisquer reparos, em deliberação foi aprovada por unanimidade. Após passaram a deliberação de moções, onde houve dois pedidos, sendo elas: moção 001/2008 da Câmara de Trombudo Central, do vereador Ivo Büchling e demais co-autores, que trata do seguinte assunto: Pede que se encaminhe a UCAVI e demais entidades afins deste assunto informações necessárias de como os agricultores devem proceder para efetuar a retirada, ou seja, usar o crédito do ICMS das máquinas agrícolas e implementos agrícolas. Após a apresentação de tal moção, esta foi defendida pelo vereador autor e em deliberação foi aprovada por unanimidade. Também foi apresentada a moção nº 004/2008 da Câmara de Vereadores de Aurora de autoria do Vereador Nicolau Kohn, onde esta deve ser encaminhada a UCAVI e que esta encaminhe a autoridades competentes junto a agricultura tal assunto que está sendo motivo de desanimo entre os agricultores desta cidade, o fato ocorre que houve um aumento generalizado nas sacas de adubo e os agricultores refazem suas contas para ver se haverá possibilidade e capacidade futura de investir e continuar na lavoura, já que os ganhos estão sendo só para custear a mão-de-obra, insumos, sem previsão de lucro. Diante disto pede-se que medidas urgentes sejam tomadas diante desta situação. Depois de discutida a moção, a mesma foi deliberada e aprovada por unanimidade. Cabendo a UCAVI encaminhar correspondências aos órgãos competentes referente às duas moções. Continuando a Srta. Presidente desfez a mesa, e solicitou que os senhores palestrantes assumissem a palavra para iniciar a palestra. Tal palestra teve como tema </w:t>
      </w:r>
      <w:r>
        <w:rPr>
          <w:rFonts w:cs="Arial" w:ascii="Arial" w:hAnsi="Arial"/>
          <w:color w:val="000000"/>
        </w:rPr>
        <w:t>“Aposentadoria geral e a aposentadoria do vereador, requisitos, formas e procedimentos”. “E a obrigatoriedade da Contribuição do Vereador ao INSS”,</w:t>
      </w:r>
      <w:r>
        <w:rPr>
          <w:rFonts w:cs="Arial" w:ascii="Arial" w:hAnsi="Arial"/>
        </w:rPr>
        <w:t>. Finda a palestra, a Senhorita Presidente solicitou 3 (três) pessoas para a representação da UCAVI junto a FUSAVI, onde definiu-se O Vereador da Câmara de Ibirama, Senhor Nilton Pinto, Senhor Dimas Evaldo Becker da Câmara de Atalanta e o Senhor Osnildo Pedro Schmitd da Câmara de Laurentino. Continuando a srta presidente conversou com os vereadores e presentes a respeito do concurso cultural oferecido pela UCAVI pela passagem dos seus 35 anos de trabalho, tendo como título Edital do concurso da logomarca de comemoração dos 35 anos da UCAVI, onde após lido o edital, foi debatido e explicado sobre a participação de escolas de todo o Alto Vale e demais entidades. Após a presidente comunicou que o calendário eleitoral dos vereadores deverá ser observado para não haver problemas, e aproveitou para avisar que a diretoria da UCAVI está toda desincompatibilizada, ficando só a Presidente exercendo o cargo. E tendo como cabeça dos trabalhos o Dr.Marcionei Rengel que será o responsável por todo desempenhar da UCAVI durante os meses em que não houver completa a diretoria. Em seguida o Sr. Presidente solicitou a verificação da Câmara com maior número de Vereadores presentes, quando constatou-se que tratava-se da Câmara Municipal de Dona Emma e após o Presidente solicitou aos vereadores daquela Casa, que viessem receber a placa de homenagem. Assim, sem mais nada a tratar, a Presidente deu por encerrada a assembléia, determinando a mim secretário que assine a presente ata, a qual segue pela Srta. Presidente também assinada. Ituporanga, 05 de Abril de 2008.</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9:00Z</dcterms:created>
  <dc:creator>User</dc:creator>
  <dc:description/>
  <dc:language>en-US</dc:language>
  <cp:lastModifiedBy>User</cp:lastModifiedBy>
  <dcterms:modified xsi:type="dcterms:W3CDTF">2008-05-21T17:08:00Z</dcterms:modified>
  <cp:revision>7</cp:revision>
  <dc:subject/>
  <dc:title/>
</cp:coreProperties>
</file>