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ORDINÁRIA DA 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Aos quatorze dias do mês de julho de 2012 (dois mil e doze), reuniram-se os vereadores associados à União de Câmaras e Vereadores do Alto Vale do Itajaí - UCAVI, assim como Servidores e Contadores de Câmaras, em Assembleia Geral Ordinária, tendo como local  a Câmara Municipal, </w:t>
      </w:r>
      <w:r>
        <w:rPr>
          <w:rFonts w:cs="Arial" w:ascii="Arial" w:hAnsi="Arial"/>
          <w:bCs/>
        </w:rPr>
        <w:t>situada na Rua Paulo Sardanha n° 797</w:t>
      </w:r>
      <w:r>
        <w:rPr>
          <w:rFonts w:cs="Arial" w:ascii="Arial" w:hAnsi="Arial"/>
        </w:rPr>
        <w:t>, Bela Vista, no Município de Rio do Oeste- SC, tudo conforme convocação devidamente remetida aos vereadores associados, com a seguinte ordem do dia: 1º) Abertura da Assembleia; 2º) Palestra sobre “Princípios de Política Eficaz”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º) Apresentação e deliberação de moções; 4º) Palavra Livre e 5º) Encerramento e almoço. Às 9h (nove horas) foi determinado pelo Sr. Presidente em exercício a verificação do quorum, após a constatação na inexistência do quorum previsto no Estatuto o Sr. Presidente solicitou que fosse aguardado o horário para a segunda convocação. Às 9h30min (nove e trinta), em segunda convocação, o Sr. Presidente, declarou aberta a Assembléia Geral Ordinária, passando o protocolo a compor a mesa, que ficou assim constituída: Sr. Joel Flor presidente da UCAVI em exercício; Sr. Arnoldo Fabichaki presidente da Câmara de Vereadores de Rio do Oeste, Sr. Eroni Schurt, vice-presidente da UCAVI desincompatibilizado e Sr. Roberto Schotten, tesoureiro em exercício da UCAVI.  Na sequência, o Sr. Presidente Joel Flor promoveu a abertura da Assembleia Geral e desejou boas vindas a todos os vereadores e vereadoras, assim como a todos presentes. Após o protocolo solicitou que em posição de respeito fosse ouvido o Hino Nacional Brasileiro. Ato contínuo o protocolo passou a palavra ao presidente da Câmara de Rio do Oeste, Sr. Arnoldo Fabichaki para sua saudação. Na seqüência o Sr. Presidente colocou em discussão a ata da assembleia anterior e não havendo quaisquer reparos, a ata foi aprovada por unanimidade. Ato contínuo, o Sr. Presidente anunciou a palestra sobre “Princípios de Política Eficaz”, com o palestrante Sr. Célio Hoegen da impacto Treinamentos. Durante cerca de uma hora e trinta minutos o palestrante abordou o tema e assuntos relacionados. Dando continuidade, o Sr. Presidente convidou para a mesa da autoridades o prefeito de Rio do Oeste Sr. Odenir Felizari e o vice-prefeito, Dino Michels, que chegaram neste instante na assembleia, e concedeu a palavra a ambos para seus pronunciamentos. Em seguida o presidente colocou em pauta a apresentação das Moções. Não houve nenhuma moção apresentada. O presidente comunicou os presentes que na última reunião do Conselho foi deliberado que as moções apresentadas nas assembleias deverão ser sempre escritas e que não mais serão aceitas moções verbais, a medida serve para que se tenha um registro das reivindicações apresentas e com isso evitar problemas futuros. O presidente repassou aos presentes alguns recados como a realização do XIV Ciclo de Estudos de Controle Público da Administração Municipal, que será realizado em Rio do Sul no dia 1º de Agosto e é importante a participação dos representantes das Câmaras Municipais. Outro comunicado repassado pelo presidente é a realização da próxima assembleia da UCAVI no dia 28 de julho no município de Taió. Ato contínuo o presidente abriu espaço para a palavra livre. Inicialmente fez uso da palavra a vereadora de Taió, Iara Bonin, que reforçou o convite para assembleia do dia 28 de julho. Em seguida o presidente apresentou a nova funcionária da UCAVI, Gabriela dos Santos Rezena, que já está atuando junto a entidade em período integral. Ato contínuo o Sr. Presidente fez a entrega de uma placa aos vereadores do município de Taió, delegação com o maior número de participantes na assembléia. O Sr. Presidente também encaminhou a entrega de uma placa à Câmara de Vereadores de Rio do Oeste, Câmara anfitriã da assembleia. Assim, sem mais nada a tratar, o Sr. Presidente deu por encerrada a assembleia, determinando a mim, Marcionei Rengel, secretário executivo, que assine a presente ata, a qual segue pelo Sr. Presidente em exercício e pelo primeiro tesoureiro assinada. 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</w:rPr>
        <w:t xml:space="preserve">Sr. Joel Flor                                                                  Sr. </w:t>
      </w:r>
      <w:r>
        <w:rPr>
          <w:rFonts w:cs="Arial" w:ascii="Arial" w:hAnsi="Arial"/>
          <w:color w:val="000000"/>
        </w:rPr>
        <w:t>Roberto Schotten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a UCAVI                              Primeiro Tesoureiro em exercício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17:00Z</dcterms:created>
  <dc:creator>user</dc:creator>
  <dc:description/>
  <dc:language>en-US</dc:language>
  <cp:lastModifiedBy>user</cp:lastModifiedBy>
  <cp:lastPrinted>2012-07-19T17:18:00Z</cp:lastPrinted>
  <dcterms:modified xsi:type="dcterms:W3CDTF">2012-07-20T17:17:00Z</dcterms:modified>
  <cp:revision>2</cp:revision>
  <dc:subject/>
  <dc:title/>
</cp:coreProperties>
</file>