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TA DA ASSEMBLÉIA GERAL DA UCAV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os 21 (vinte e um) dias do mês de Julho de 2.007 (dois mil e sete), reuniram-se os vereadores Associados a UCAVI, em Assembléia ordinária, tendo como local o Centro Comunitário Santa Terezinha, situado anexo a Capela Santa Terezinha, na Rua vice-Prefeito Eduardo Depiné, s/nº, no município de Rio do Oeste – SC, tudo conforme convocação devidamente remetida aos vereadores com a seguinte ordem do dia: a) Café, b) Abertura, c)Leitura e Apresentação de Moções, d)Palestra com o Ministério Público Estadual: Lei nº 9.433/97 e a interpretação da Legislação, frente a inscrição, outorga e cobrança da água”; e)Escolha dos representantes da UCAVI, junto ao Conselho Curador da FUSAVI; f)Palavra livre; g) Encerramento e almoço. As 9:30 (nove e trinta) horas, o Sr. Edson Fronza declarou aberta a Assembléia, pois a pedido do Presidente Orli Carlos Paul, não pôde chegar em tempo da abertura, em face de caso fortuito e de força maior. Após o Sr. Edson passou a compor a mesa, a qual ficou assim constituída: Sr. Edson Luiz Fronza, Presidente da UVESC em exercício e no ato, representando o Presidente da UCAVI, Senhor Orli Carlos Paul, Sr. Humberto Pessati, Presidente da Câmara anfitriã, Sr. Odenir Felizari, Prefeito Municipal de Rio do Oeste, Sr. Antonio Bizatto, Prefeito Municipal de Chapadão do Lageado, Srta. Priscila Haveroth, Presidente da Câmara Mirim, Sr. Álvaro Melchioretto, 1º tesoureiro da UCAVI, Senhora Isolete Possamai, ex-presidente da UCAVI e Sr. José Nardelli, ex-presidente da UCAVI. Completa a mesa, o Sr. Edson Fronza, solicitou que em posição de sentido ouvíssemos o Hino Nacional Brasileiro. Ato contínuo, O Sr. Edson saudou as autoridades e os Vereadores presentes, onde as autoridades da mesa usaram da palavra para proferirem saudações aos presentes. Em seguida o Sr. Edson Fronza colocou em discussão a ata da assembléia anterior, onde não havendo quaisquer reparos, em deliberação foi aprovada por unanimidade. Neste Momento, o Presidente Orli Carlos Paul é chamado a compor a Mesa, onde o mesmo solicitou que o Sr. Edson Fronza prosseguisse com a apresentação da Assembléia até ao final da palestra, onde após daria continuidade assumindo como Presidente. Ato contínuo o Sr. Edson Fronza pediu ao Dr. Marcionei Rengel, utilizasse da palavra para dar início a palestra sobre a Lei nº 9.433 de 2.007 e a interpretação da Legislação, frente a inscrição, outorga e cobrança da água”. O Sr. Wilando Kurt, auxilio a palestra fazendo comentários importantes e pertinentes ao assunto da Lei em questão. Continuando o Sr. Orli Carlos Paul, presidente da UCAVI passou a deliberação das moções, onde houve apresentação de 3 (três) moções, que são elas: moção 018/2007 da Câmara de Rio do Oeste que requerem que a UCAVI remeta correspondência à BRASIL TELECON, a ANATEL, solicitando a retirada da cobrança do serviço denominado “Meios Adicionais – Rural Terminada e Rural originada”, das faturas de telefone rural, visto que se trata de cobrança elevada e sem qualquer comunicação ou descrição anterior de clientes usuários da telefonia. Moção defendida pelo vereador Sérgio Deucher e após a deliberação foi aprovada por unanimidade. Moção 019/2007 da Câmara Municipal de Rio do Campo, onde os vereadores requerem encaminhe correspondência a Secretaria de Desenvolvimento Regional de Taió, aos cuidados do secretário Ido Mees e demais autoridades competentes, para que na cidade de Rio do Campo tenha um delegado permanente, visto que o plantão de policiais de Rio do Campo foi transferido para a cidade de Santa Terezinha, sendo que após as 22 horas, os policiais se locomovem para o município vizinho, ficando a cidade desprotegida. Moção defendida pelo vereador Darci </w:t>
      </w:r>
      <w:r>
        <w:rPr>
          <w:rFonts w:cs="Arial" w:ascii="Arial" w:hAnsi="Arial"/>
          <w:color w:val="000000"/>
        </w:rPr>
        <w:t>Exteckoetter</w:t>
      </w:r>
      <w:r>
        <w:rPr>
          <w:rFonts w:cs="Arial" w:ascii="Arial" w:hAnsi="Arial"/>
        </w:rPr>
        <w:t xml:space="preserve"> e após deliberada, foi aprovada por unanimidade. Moção 020/2007 da Câmara Municipal de Vitor Meireles, onde requerem que a UCAVI encaminhe correspondência ao Governo Federal, para pedir que não seja privatizado o Hospital Universitário da Universidade Federal de Santa Catarina, assim sendo, não cobrarão por seus procedimentos, tornando-se acessível às pessoas carentes, considerando que o hospital atende milhares de pessoas por mês gratuitamente, vindas de todas as cidades do Estado de Santa Catarina. Após posta em deliberação, foi aprovada por unanimidade. Continuando o Presidente solicitou alguns nomes dentre os vereadores para a participação da UCAVI no Conselho Curador da FUSAVI, onde ficou constituído: Sr. Álvaro Melchioretto da Câmara Municipal de Trombudo Central, como titular, Sra. Gisele Saade, da Câmara de Atalanta como 1ª suplente e Sr. José Nardelli da Câmara Municipal de Laurentino como 2º suplente. Ato contínuo, o presidente convidou a todos para o X Ciclo de Estudos de Controle da Administração Municipal – Região da UCAVI-AMAVI no dia 19 de setembro de 2.007, na cidade de Rio do Sul. Após passou a palavra ao Sr. Edson Fronza, presidente da UVESC que convidou a todos para o Seminário Estadual de Vereadores da UVESC, na cidade de Piratuba – SC, nos dias 08 (oito) ao dia 10 (dez) de agosto, onde a UCAVI estará disponibilizando ônibus para os participantes. Assim como comunicou que as próximas assembléias serão em agosto na cidade de Taió, em setembro na cidade de Salete e em outubro na cidade de Lontras. Após o Presidente solicitou a Câmara de Chapadão do Lageado que viesse a frente receber a placa de homenagem, pois era a Câmara com mais vereadores presentes neste dia. E nada mais havendo a tratar, o Presidente Orli Carlos Paul, deu por encerrada a Assembléia, determinando a mim secretário que assine a presente ata, a qual segue pelo Presidente também assina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6:46:00Z</dcterms:created>
  <dc:creator>User</dc:creator>
  <dc:description/>
  <cp:keywords/>
  <dc:language>en-US</dc:language>
  <cp:lastModifiedBy>Cliente</cp:lastModifiedBy>
  <cp:lastPrinted>2007-08-09T14:14:00Z</cp:lastPrinted>
  <dcterms:modified xsi:type="dcterms:W3CDTF">2007-08-09T17:36:00Z</dcterms:modified>
  <cp:revision>16</cp:revision>
  <dc:subject/>
  <dc:title/>
</cp:coreProperties>
</file>