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rPr>
      </w:pPr>
      <w:r>
        <w:rPr>
          <w:rFonts w:cs="Arial" w:ascii="Arial" w:hAnsi="Arial"/>
          <w:b/>
        </w:rPr>
        <w:t>ATA DA ASSEMBLÉIA DA UCAVI</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 xml:space="preserve">Aos 27 (vinte e sete) dias do mês de Junho de 2009 (dois mil e nove), reuniram-se os vereadores Associados à UCAVI, em Assembléia ordinária, tendo como local o Salão da Igreja Evangélica, localizada na Rua 7 de Setembro, Centro, no Município de </w:t>
      </w:r>
      <w:r>
        <w:rPr>
          <w:rFonts w:cs="Arial" w:ascii="Arial" w:hAnsi="Arial"/>
          <w:b/>
          <w:u w:val="single"/>
        </w:rPr>
        <w:t>Agronômica - SC</w:t>
      </w:r>
      <w:r>
        <w:rPr>
          <w:rFonts w:cs="Arial" w:ascii="Arial" w:hAnsi="Arial"/>
        </w:rPr>
        <w:t xml:space="preserve">, tudo conforme convocação devidamente remetida aos vereadores com a seguinte ordem do dia: a) Abertura, b) leitura e apresentação de moções; c) palestra sobre o tema; “Reserva Legal – convênio com o Ministério do Meio Ambiente, ministrada pelo palestrante Agostinho Senem, Secretário Executivo da AMAVI. d) Assuntos internos da entidade; e) palavra livre. f) Encerramentos e almoço. Às 9h30min (nove e trinta horas), o Sr. Presidente, Ademar Schulze, declarou aberta a Assembléia, passando o protocolo a compor a mesa, na qual ficou assim constituída: Sr. Ademar Schulze, Presidente da UCAVI; Sr. Joel Flor, Presidente da Câmara Municipal de Agronômica; Sr. José Ercolino Menegatti, Prefeito Municipal de Agronômica; Sr.Jose Orlandi, neste ato, representando o Deputado Jean Kulhmann, Sr. Rogério Mendonça, Deputado Estadual, Sr. Aldo Schneider, Secretário de Desenvolvimento Regional – região de Ibirama, Sr. Germano Purnhagen, Secretário de Desenvolvimento Regional – Região de Rio do Sul, Sr. Agostinho Senem, Secretário Executivo da AMAVI e palestrante, Sra. Iara M. Bonin, secretária da UCAVI e o Sr. Orli Carlos Paul, ex presidente da UCAVI. Completa a mesa, o Sr. Presidente desejou boas vindas a todos os vereadores, vereadoras, assim como autoridades presentes e solicitou que em posição de sentido fosse ouvido o Hino Nacional Brasileiro. Após o uso da palavra das Autoridades o Sr. Presidente colocou em discussão a ata da assembléia anterior, onde não havendo quaisquer reparos, em deliberação foi aprovada por unanimidade. Em seguida, o Sr. Presidente solicitou a leitura e discussão das Moções, onde foi constatado que havia algumas moções a deliberar, sendo elas: </w:t>
      </w:r>
      <w:r>
        <w:rPr>
          <w:rFonts w:cs="Arial" w:ascii="Arial" w:hAnsi="Arial"/>
          <w:b/>
        </w:rPr>
        <w:t>Moção nº 10/2009</w:t>
      </w:r>
      <w:r>
        <w:rPr>
          <w:rFonts w:cs="Arial" w:ascii="Arial" w:hAnsi="Arial"/>
        </w:rPr>
        <w:t xml:space="preserve"> da Câmara Municipal de Agronômica, onde pede que seja encaminhada correspondências a Brasil Telecom, assim como Deputados Federais e Estaduais da região, solicitando medidas para que seja implantado telefone público nas proximidades do trevo de acesso a cidade de Agronômica, trevo este da BR 470 no KM 152, que tem por objetivo de ser ponto de apoio aos motoristas que por ali trafegam. Moção esta que após deliberada, foi aprovada por unanimidade. </w:t>
      </w:r>
      <w:r>
        <w:rPr>
          <w:rFonts w:cs="Arial" w:ascii="Arial" w:hAnsi="Arial"/>
          <w:b/>
        </w:rPr>
        <w:t>Moção nº 011/2009</w:t>
      </w:r>
      <w:r>
        <w:rPr>
          <w:rFonts w:cs="Arial" w:ascii="Arial" w:hAnsi="Arial"/>
        </w:rPr>
        <w:t xml:space="preserve"> da Câmara Municipal de Chapadão do Lageado: os Vereadores da Câmara de Chapadão do Lageado pedem que a UCAVI encaminhe correspondência ao Governador do Estado, a Secretaria de Estado de Infra-estrutura, Secretaria de Desenvolvimento Regional de Ituporanga e Deputados Estaduais, no sentido de requerer urgentemente providencias visando a adequação de recursos financeiros nas peças orçamentárias que serão deliberadas no corrente ano, objetivando a abertura e rebaixamento da Serra do Rio Ranchinho e da Serra do Tanque, bem como da Estrada que liga o Município de Chapadão do Lageado a BR 282, moção esta que depois de defendida foi aprovada por unanimidade. </w:t>
      </w:r>
      <w:r>
        <w:rPr>
          <w:rFonts w:cs="Arial" w:ascii="Arial" w:hAnsi="Arial"/>
          <w:b/>
        </w:rPr>
        <w:t>Moção nº 012/2009</w:t>
      </w:r>
      <w:r>
        <w:rPr>
          <w:rFonts w:cs="Arial" w:ascii="Arial" w:hAnsi="Arial"/>
        </w:rPr>
        <w:t xml:space="preserve"> da Câmara Municipal de Trombudo Central, assim como da Câmara de Agrolândia e Atalanta, estas Câmaras veem até a Assembléia da UCAVI, pedir que seja encaminhada correspondências ao Governador do Estado de SC, bem como ao Secretário de Transportes e Obras do Estado e Secretário de Desenvolvimento Regional de Rio do Sul, com o objetivo de requerer a construção de parte do acostamento que liga o município de Trombudo Central à cidade de Atalanta, bem como a melhoria do acostamento da rodovia SC 426, que liga o trevo principal (BR 470) ao final do perímetro urbano do município de Trombudo Central, moção esta que após defendida foi aprovada por unanimidade. </w:t>
      </w:r>
      <w:r>
        <w:rPr>
          <w:rFonts w:cs="Arial" w:ascii="Arial" w:hAnsi="Arial"/>
          <w:b/>
        </w:rPr>
        <w:t>Moção nº 013/2009</w:t>
      </w:r>
      <w:r>
        <w:rPr>
          <w:rFonts w:cs="Arial" w:ascii="Arial" w:hAnsi="Arial"/>
        </w:rPr>
        <w:t xml:space="preserve"> da Câmara Municipal de Trombudo Central, na qual solicita a UCAVI que seja encaminhada correspondências às autoridades competentes, a fim de requeres a implantação de uma lombada eletrônica, na SC 426, que liga a BR 470 ao centro deste município. Após, o Secretário de Desenvolvimento Regional de Rio do Sul, pediu a palavra e acrescentou também a necessidade da re-pintura já foi solicitada ao DEINFRA. Moção esta que após discutida, foi aprovado por unanimidade. Após, o Protocolo solicitou que fosse desfeita a Mesa para acompanharem a palestra “Reserva Legal – Convênio com o Ministério do Meio Ambiente” ministrada pelo palestrante Agostinho Senem, Secretário Executivo da AMAVI. Em seguida, o protocolo fez menção sobre o curso da Escola do Legislativo nos dias 06 e 07 de Agosto (primeira semana de Agosto em Rio do Sul). Seguindo, o protocolo leu o nome dos representantes da UCAVI, junto ao Conselho Curador da FUSAVI, são eles: Membros titular: Joel Flor, suplente: Sérgio Maggio e Aristides Eloi Valentini, membros aprovados por unanimidade. Após, fizeram uso da palavra na Assembléia Geral da UCAVI: a Vereadora Iara Bonin como Vice Presidente da UVESC, convidando os Vereadores para o evento da UVESC na cidade de Chapecó em agosto do corrente ano; Assim como o Vereador Dionísio “Dio”, da Câmara Municipal de Rio do Sul que falou sobre o Projeto “Quero Trabalhar”. Seguindo, o Presidente solicitou a verificação da Câmara com maior número de Vereadores presentes, quando constatou que se tratava da Câmara Municipal de Dona Emma e após o Presidente solicitou aos vereadores daquela Casa, que viessem receber a placa de homenagem. Assim sendo, não havendo mais nada a tratar, a Presidente deu por encerrada a assembléia, determinando a mim secretária que assine a presente ata, a qual segue pelo Presidente também assinada.</w:t>
      </w:r>
    </w:p>
    <w:p>
      <w:pPr>
        <w:pStyle w:val="Normal"/>
        <w:ind w:firstLine="567"/>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51:00Z</dcterms:created>
  <dc:creator>User</dc:creator>
  <dc:description/>
  <cp:keywords/>
  <dc:language>en-US</dc:language>
  <cp:lastModifiedBy>User</cp:lastModifiedBy>
  <dcterms:modified xsi:type="dcterms:W3CDTF">2009-07-14T20:00:00Z</dcterms:modified>
  <cp:revision>1</cp:revision>
  <dc:subject/>
  <dc:title>ATA DA ASSEMBLÉIA DA UCAVI</dc:title>
</cp:coreProperties>
</file>