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Aos cinco dias do mês de março de 2016 (dois mil e dezesseis), reuniram-se os vereadores associados à União de Câmaras e Vereadores do Alto Vale do Itajaí - UCAVI, assim como Servidores e Contadores de Câmaras, em Assembleia Geral Ordinária, tendo como local a Câmara de Vereadores em Imbuia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 xml:space="preserve">2) Apresentação e deliberação de moções; 3) Palestra Sobre: Agentes Públicos e a Lei Eleitoral, com o Assessor da UCAVI  Marcionei Rengel; 4º) Assuntos internos da entidade e do Fórum da Mulher Parlamentar – Fompavi;  5º) Palavra livre e 6º) Encerramento. </w:t>
      </w:r>
      <w:r>
        <w:rPr>
          <w:rFonts w:cs="Calibri" w:ascii="Calibri" w:hAnsi="Calibri"/>
        </w:rPr>
        <w:t>Às 9h (nove horas) foi determinado pelo Sr. Edegar Rengel, presidente da UCAV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Edegar Rengel, presidente da UCAVI, Damarcia, vice-presidente da UCAVI; Radames Arnold, presidente da câmara de Imbuia; Antonio Oscar Laurindo,  prefeito de Imbuia; João Schwambach, vice-prefeito de Imbuia; Dirce Heiderscheidt, deputada estadual e Geovana Gessner, presidente do Fórum da Mulher Parlamentar do Alto Vale do Itajaí. Na sequência, o presidente da UCAVI, Edegar Rengel, promoveu a abertura da Assembleia Geral, e desejou boas vindas a todos os vereadores e vereadoras, assim como todos os presentes.  Após, o protocolo solicitou que em posição de respeito fosse ouvido o Hino Nacional Brasileiro. </w:t>
      </w:r>
      <w:r>
        <w:rPr>
          <w:rFonts w:cs="Calibri" w:ascii="Calibri" w:hAnsi="Calibri"/>
        </w:rPr>
        <w:t xml:space="preserve">Dando continuidade o presidente da UCAVI, Edegar Rengel, </w:t>
      </w:r>
      <w:r>
        <w:rPr>
          <w:rFonts w:cs="Arial" w:ascii="Calibri" w:hAnsi="Calibri"/>
        </w:rPr>
        <w:t xml:space="preserve">colocou em pauta a apresentação e deliberação de moções. Inicialmente foi apresentada a moção das Câmaras Municipais de Imbuia e de Vidal Ramos, onde requer que seja encaminhada cópia ao Governador de Santa Catarina, ao Presidente da Assembleia legislativa de SC, ao Secretário de Estado da Infraestrutura e ao Presidente do Departamento de Infra Estrutura - DEINFRA, a fim de manifestar apoio à conclusão das obras de pavimentação asfáltica da Rodovia que liga Imbuia à SC- 350 (localidade de Ilha Grande, Ituporanga), sendo que, a moção foi aprovada por unanimidade. Ato contínuo foi apresentada outra moção das Câmaras municipais de Imbuia e de Vidal Ramos, onde requerem que seja encaminhada cópia ao Governador de Santa Catarina, ao Presidente da Assembleia legislativa de SC, ao Secretário de Estado da Infraestrutura e ao Presidente do Departamento de Infra Estrutura - DEINFRA, a fim de manifestar apoio à pavimentação asfáltica do trecho que liga o município de Vidal Ramos ao município de Botuverá, sendo a moção aprovada por unanimidade. </w:t>
      </w:r>
      <w:r>
        <w:rPr>
          <w:rFonts w:cs="Calibri" w:ascii="Calibri" w:hAnsi="Calibri"/>
          <w:color w:val="000000"/>
          <w:shd w:fill="FFFFFF" w:val="clear"/>
        </w:rPr>
        <w:t>A Câmara de Laurentino apresentou a moção seguinte, onde requer que seja encaminhada cópia ao Presidente da ALESC, aos Deputados estaduais, a Bancada Catarinense da Câmara dos Deputados Federais, aos Senadores Catarinenses e ao Presidente da UVESC, pedindo a  regulamentação da FOSFOETANOLAMINA, para o bem dos cidadãos, sendo a moção aprovada por unanimidade.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ando continuidade, </w:t>
      </w:r>
      <w:r>
        <w:rPr>
          <w:rFonts w:eastAsia="Arial" w:cs="Arial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degar Reng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locou em discussão a ata da assembleia anterior, sendo que a mesma foi aprovada por todos sem alterações. Em seguida foi passada a palavra ao Assessor Jurídico da UCAVI, Marcionei Rengel, para proferir palestra sobre o tema: “</w:t>
      </w:r>
      <w:r>
        <w:rPr>
          <w:rFonts w:cs="Arial" w:ascii="Calibri" w:hAnsi="Calibri"/>
          <w:color w:val="000000"/>
        </w:rPr>
        <w:t xml:space="preserve">Agentes Públicos e a Lei Eleitoral”. Após cerca de 30 min explanando sobre o tema, o assessor jurídico respondeu vários questionamentos e esclareceu dúvidas dos presentes. </w:t>
      </w:r>
      <w:r>
        <w:rPr>
          <w:rFonts w:cs="Arial" w:ascii="Calibri" w:hAnsi="Calibri"/>
        </w:rPr>
        <w:t xml:space="preserve">Após a palestra o presidente passou a palavra à presidente do Fórum da Mulher Parlamentar do Alto Vale do Itajaí, Geovana Gessner, que convidou a todos para o II Encontro do Fórum da Mulher Parlamentar do Alto Vale do Itajaí, que será realizado no dia 12 de março em Trombudo Central. Em seguida o presidente anunciou o calendário das assembleias da UCAVI para 2016, que ficou assim definido: </w:t>
      </w:r>
      <w:r>
        <w:rPr>
          <w:rFonts w:eastAsia="Arial" w:cs="Arial" w:ascii="Calibri" w:hAnsi="Calibri"/>
        </w:rPr>
        <w:t xml:space="preserve">abril em Laurentino; maio em Dona Emma; junho em Witmarsum; julho em Agrolândia; agosto em Taió; setembro em Trombudo Central; outubro em Ituporanga. Os locais das assembleias dos meses de novembro e dezembro serão definidos em outra data, haja vista, que até o momento não houve manifestação de nenhuma câmara para sediar nestes meses. O presidente anunciou que neste ano de 2016, será realizado novamente o Prêmio Vereador Destaque, sendo que o regulamento está sendo elaborado e em seguida será enviado a todas as câmaras. O presidente anunciou também que o relatório de atividades e  de prestação de contas da UCAVI está disponível na página da UCAVI cumprindo a Lei de Transparência. </w:t>
      </w:r>
      <w:r>
        <w:rPr>
          <w:rFonts w:cs="Calibri" w:ascii="Calibri" w:hAnsi="Calibri"/>
        </w:rPr>
        <w:t>Por último, o presidente da UCAVI, Edegar Rengel, convidou a todos para a próxima assembleia que será no mês de abril em Laurentino em data a ser definida e posteriormente comunicada. P</w:t>
      </w:r>
      <w:r>
        <w:rPr>
          <w:rFonts w:cs="Arial" w:ascii="Calibri" w:hAnsi="Calibri"/>
        </w:rPr>
        <w:t xml:space="preserve">ara finalizar </w:t>
      </w:r>
      <w:r>
        <w:rPr>
          <w:rFonts w:eastAsia="Arial" w:cs="Arial" w:ascii="Calibri" w:hAnsi="Calibri"/>
          <w:color w:val="000000"/>
        </w:rPr>
        <w:t xml:space="preserve">fez a entrega de uma placa para a Câmara de Trombudo Central, </w:t>
      </w:r>
      <w:r>
        <w:rPr>
          <w:rFonts w:cs="Arial" w:ascii="Calibri" w:hAnsi="Calibri"/>
        </w:rPr>
        <w:t>maior delegação presente na assembleia e para a Câmara de Imbuia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Calibri" w:ascii="Calibri" w:hAnsi="Calibri"/>
        </w:rPr>
        <w:t>o presidente da UCAVI, Edegar Rengel,</w:t>
      </w:r>
      <w:r>
        <w:rPr>
          <w:rFonts w:eastAsia="Arial" w:cs="Arial" w:ascii="Calibri" w:hAnsi="Calibri"/>
        </w:rPr>
        <w:t xml:space="preserve"> deu por encerrada a assembleia, determinando a mim, Rodrigo Tabarelli, 1º secretário, que assine a presente ata, a qual segue pelo Sr. Presidente também assinada.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3:00Z</dcterms:created>
  <dc:creator>Mila</dc:creator>
  <dc:description/>
  <dc:language>en-US</dc:language>
  <cp:lastModifiedBy>Usuario</cp:lastModifiedBy>
  <dcterms:modified xsi:type="dcterms:W3CDTF">2016-04-12T19:03:00Z</dcterms:modified>
  <cp:revision>2</cp:revision>
  <dc:subject/>
  <dc:title/>
</cp:coreProperties>
</file>