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SSEMBLÉ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ER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RDINÁR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CAV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Arial"/>
          <w:kern w:val="0"/>
          <w:lang w:eastAsia="pt-BR" w:bidi="ar-SA"/>
        </w:rPr>
      </w:pPr>
      <w:r>
        <w:rPr>
          <w:rFonts w:cs="Calibri" w:ascii="Calibri" w:hAnsi="Calibri"/>
        </w:rPr>
        <w:t xml:space="preserve">Aos vinte e quatro dias do mês de junho de 2017 (dois mil e dezessete), reuniram-se os vereadores associados à União de Câmaras e Vereadores do Alto Vale do Itajaí - UCAVI, assim como Servidores e Contadores de Câmaras, em Assembleia Geral Ordinária, tendo como local a Sociedade Esportiva e Recreativa Tamoio, em Trombudo Central, tudo conforme convocação devidamente remetida aos vereadores associados, com a seguinte ordem do dia: 1º) Abertura da Assembleia; 2º) Apresentação e deliberação de moções, com repercussão regional; 3º) Palestra com o Jornalista Luiz Carlos Prates; 4º) Explanação sobre a realização do SEMAPP – Seminário Municipal de Agentes Públicos e Políticos - Excelência na Gestão Pública – Uma Conquista Possível – em Rio do Sul no dia 29/06/2017; 5º) Assuntos internos da entidade, aprovação de Resoluções; 6º) Palavra livre e assuntos do Fórum da Mulher Parlamentar – Fompavi e 7º) Encerramento. Às 9h (nove horas) foi determinado pelo Sr. Elcio Luiz Bonacolsi, presidente da UCAVI, a verificação do quórum, após a constatação da inexistência do quórum previsto no Estatuto o presidente da UCAVI solicitou que fosse aguardado o horário para a segunda convocação. Às 9h30min (nove horas e trinta minutos), em segunda convocação, o Sr. presidente declarou aberta a Assembleia Geral Ordinária, passando o protocolo a compor a mesa, que ficou assim constituída: Elcio Luiz Bonacolsi, presidente da UCAVI, Jean Carlos Rizzieri, vice-presidente da UCAVI; Edson Luiz Moraes, presidente da câmara de Trombudo Central; Geovana Gessner,  prefeita de Trombudo Central; Erico Barchfeld, vice-prefeito de Trombudo Central; Juarez Rodermel, prefeito de Atalanta e representante dos deputados Aldo Schneider e Rogério Mendonça e Leandro Heinzen, 1º secretário da UCAVI.  Na sequência, o presidente da UCAVI, Elcio Luiz Bonacolsi, promoveu a abertura da Assembleia Geral, e desejou boas vindas a todos os vereadores e vereadoras, assim como todos os presentes.  Após, o protocolo solicitou que em posição de respeito fosse ouvido o Hino Nacional Brasileiro. Em seguida foi realizada apresentação cultural, com o grupo Corpus Studio Dance, de Trombudo Central. Dando continuidade o presidente da UCAVI, Elcio Luiz Bonacolsi, colocou em pauta a apresentação e deliberação de moções. Inicialmente foi apresentada moção </w:t>
      </w:r>
      <w:r>
        <w:rPr>
          <w:rFonts w:cs="Times New Roman" w:ascii="Calibri" w:hAnsi="Calibri"/>
        </w:rPr>
        <w:t>da Câmara Municipal de Lontra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 xml:space="preserve">onde requer que seja encaminhada cópia aos competentes, a fim de solicitar ao HEMOSC a regularidade do atendimento da coleta de doação de sangue no Hospital Regional de Rio do Sul, no mínimo uma vez por semana. Moção esta defendida e aprovada por unanimidade pelos presentes. Em seguida foi apresentada moção do Vereador Paulo Spengler da Câmara de Rio do Oeste, onde requer que seja encaminhada cópia para o consórcio intermunicipal multifinalitário dos municípios da AMAVI e pedir que seja priorizado o programa de desenvolvimento da agricultura familiar pela agregação de valor, através do acesso ao serviço de inspeção de produtos de origem animal e vegetal, nos municípios pertencentes à AMAVI. A moção foi aprovada por unanimidade. Após, foi apresentada moção da Câmara de Vereadores de Petrolândia, onde requer que sejam intensificados os esforços no sentido de viabilizar a liberação das verbas necessárias para a execução total da obra de dragagem e limpeza dos rios, nos municípios que são atingidos com frequência com enchentes. A moção foi defendida e aprovada por unanimidade pelos presentes. Em seguida, moção da Câmara de Chapadão do Lageado, onde requer que seja encaminhada cópia aos competentes legais, objetivando a revisão da Lei nº 12.651/2012 que trata do código florestal, mais especificamente, no capitulo II, seção I, da delimitação das áreas de preservação permanente. A moção foi aprovada por unanimidade. Por último, moção da Câmara de Braço do Trombudo, onde requer que seja encaminhada cópia desta, a fim de requerer estudos na SC-281 no sentido Trombudo Central, logo após o marco da divisa entre os dois municípios, pois no lado esquerdo da curva da SC o rio consumiu a área de terra próxima à pista e o acostamento já começou a ceder. A moção foi defendida e aprovada por unanimidade. Em seguida o presidente Elcio Luiz Bonacolsi, apresentou a Resolução nº 006/2017 da UCAVI, que Institui no âmbito da União de Câmaras e Vereadores  do Alto Vale do Itajaí – UCAVI as Comissões Temáticas e da outras providências, que após a leitura e deliberação, foi aprovada por unanimidade. </w:t>
      </w:r>
      <w:r>
        <w:rPr>
          <w:rFonts w:cs="Calibri" w:ascii="Calibri" w:hAnsi="Calibri"/>
        </w:rPr>
        <w:t xml:space="preserve">Dando continuidade, </w:t>
      </w:r>
      <w:r>
        <w:rPr>
          <w:rFonts w:eastAsia="Arial" w:cs="Calibri" w:ascii="Calibri" w:hAnsi="Calibri"/>
        </w:rPr>
        <w:t xml:space="preserve">foi passada a palavra aos integrantes da mesa de autoridades, para suas saudações e colocações. Após o pronunciamento das autoridades, </w:t>
      </w:r>
      <w:r>
        <w:rPr>
          <w:rFonts w:cs="Calibri" w:ascii="Calibri" w:hAnsi="Calibri"/>
        </w:rPr>
        <w:t>o presidente da UCAVI, Elcio Bonacolsi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locou em discussão a ata da assembleia anterior, sendo que a mesma foi aprovada por todos sem alterações. Em seguida o presidente Elcio Luiz Bonacolsi passou a palavra ao palestrante, jornalista Luiz Carlos Prates, que palestrou durante cerca de uma hora. </w:t>
      </w:r>
      <w:r>
        <w:rPr>
          <w:rFonts w:eastAsia="Times New Roman" w:cs="Arial" w:ascii="Calibri" w:hAnsi="Calibri"/>
          <w:kern w:val="0"/>
          <w:lang w:eastAsia="pt-BR" w:bidi="ar-SA"/>
        </w:rPr>
        <w:t xml:space="preserve">Em seguida o presidente anunciou a realização </w:t>
      </w:r>
      <w:r>
        <w:rPr>
          <w:rFonts w:cs="Calibri" w:ascii="Calibri" w:hAnsi="Calibri"/>
        </w:rPr>
        <w:t xml:space="preserve">do SEMAPP – Seminário Municipal de Agentes Públicos e Políticos - Excelência na Gestão Pública – Uma Conquista Possível em Rio do Sul, na UNIDAVI no dia 29 de junho. O presidente também anunciou a realização da próxima assembleia da UCAVI, que será no dia 15 de julho em Lontras. Para finalizar, o presidente Elcio Luiz Bonacolsi </w:t>
      </w:r>
      <w:r>
        <w:rPr>
          <w:rFonts w:eastAsia="Arial" w:cs="Calibri" w:ascii="Calibri" w:hAnsi="Calibri"/>
        </w:rPr>
        <w:t xml:space="preserve">fez a entrega de uma placa para a Câmara de Aurora, </w:t>
      </w:r>
      <w:r>
        <w:rPr>
          <w:rFonts w:cs="Calibri" w:ascii="Calibri" w:hAnsi="Calibri"/>
        </w:rPr>
        <w:t>maior delegação presente na assembleia e para a Câmara de Trombudo Central, homenagem à câmara anfitriã. Assim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ai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atar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 presidente da UCAVI, Elcio Luiz Bonacolsi,</w:t>
      </w:r>
      <w:r>
        <w:rPr>
          <w:rFonts w:eastAsia="Arial" w:cs="Calibri" w:ascii="Calibri" w:hAnsi="Calibri"/>
        </w:rPr>
        <w:t xml:space="preserve"> deu por encerrada a assembleia, determinando a mim, Leandro Heinzen, 1º secretário, que assine a presente ata. </w:t>
      </w:r>
    </w:p>
    <w:p>
      <w:pPr>
        <w:pStyle w:val="TextBody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41:00Z</dcterms:created>
  <dc:creator>Mila</dc:creator>
  <dc:description/>
  <dc:language>en-US</dc:language>
  <cp:lastModifiedBy>Usuario</cp:lastModifiedBy>
  <cp:lastPrinted>2017-07-07T16:44:00Z</cp:lastPrinted>
  <dcterms:modified xsi:type="dcterms:W3CDTF">2017-08-15T17:41:00Z</dcterms:modified>
  <cp:revision>2</cp:revision>
  <dc:subject/>
  <dc:title/>
</cp:coreProperties>
</file>