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É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E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quinze dias do mês de julho de 2017 (dois mil e dezessete), reuniram-se os vereadores das Câmaras Municipais associadas à União de Câmaras e Vereadores do Alto Vale do Itajaí - UCAVI, assim como Servidores e Contadores de Câmaras, em Assembleia Geral Ordinária, tendo como local o auditório anexo ao Ginásio de Esportes Osny Mendes, em Lontras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2º) Apresentação e deliberação de moções, com repercussão regional; 3º) Palestra sobre o PPA – Plano Plurianual - como planejar e aspectos legais; e sobre o Portal de Transparência do Poder Executivo e do Legislativo, com o Palestrante Valmir Batista – Assessor da AMAVI; 4º) Posse da nova Diretoria do Fórum da Mulher Parlamentar junto a UCAVI - Fompavi; 5º) </w:t>
      </w:r>
      <w:r>
        <w:rPr>
          <w:rFonts w:cs="Calibri" w:ascii="Calibri" w:hAnsi="Calibri"/>
        </w:rPr>
        <w:t xml:space="preserve">Assuntos internos da entidade, aprovação de Resoluções e 6º) </w:t>
      </w:r>
      <w:r>
        <w:rPr>
          <w:rFonts w:cs="Arial" w:ascii="Calibri" w:hAnsi="Calibri"/>
        </w:rPr>
        <w:t>Palavra livre e e</w:t>
      </w:r>
      <w:r>
        <w:rPr>
          <w:rFonts w:cs="Calibri" w:ascii="Calibri" w:hAnsi="Calibri"/>
        </w:rPr>
        <w:t>ncerr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Às 9h (nove horas) foi determinado pelo Sr. Elcio Bonacolsi, presidente da UCAVI, a verificação do quórum, após a constatação da inexistência do quórum previsto no Estatuto o presidente da UCAVI solicitou que fosse aguardado o horário para a segunda convocação. Às 9h30min (nove horas e trinta minutos), em segunda convocação, o Sr. presidente declarou aberta a Assembleia Geral Ordinária, passando o protocolo a compor a mesa, que ficou assim constituída: Elcio Bonacolsi, presidente da UCAVI, Jean Carlos Rizzieri, vice-presidente da UCAVI; Alaides Kahl, presidente da câmara de Lontras; Marcionei Hillesheim, prefeito de Lontras; Rubens Roberto dos Santos, vice-prefeito de Lontras; Juarez Roderemel, prefeito de Atalanta e representante da AMAVI, Milton Hobus, deputado estadual e Leandro Heinzen, 1º secretário da UCAVI.  Na sequência, o presidente da UCAVI, Elcio Bonacolsi, promoveu a abertura da Assembleia Geral, e desejou boas vindas a todos os vereadores e vereadoras, assim como todos os presentes.  Após, o protocolo solicitou que em posição de respeito fosse ouvido o Hino Nacional Brasileiro. Em seguida foi realizada apresentação cultural, com execução do Hino de Lontras na flauta pelas alunas da Escola Irmã Maria Tambosi. Dando continuidade o presidente da UCAVI, Elcio Bonacolsi, anunciou </w:t>
      </w:r>
      <w:r>
        <w:rPr>
          <w:rFonts w:cs="Arial" w:ascii="Calibri" w:hAnsi="Calibri"/>
        </w:rPr>
        <w:t xml:space="preserve">a posse da nova diretoria do </w:t>
      </w:r>
      <w:r>
        <w:rPr>
          <w:rFonts w:cs="Arial" w:ascii="Calibri" w:hAnsi="Calibri"/>
          <w:color w:val="000000"/>
        </w:rPr>
        <w:t>Fórum da Mulher Parlamentar do Alto Vale do Itajaí –Fompavi</w:t>
      </w:r>
      <w:r>
        <w:rPr>
          <w:rFonts w:cs="Arial" w:ascii="Calibri" w:hAnsi="Calibri"/>
        </w:rPr>
        <w:t xml:space="preserve">.  A </w:t>
      </w:r>
      <w:r>
        <w:rPr>
          <w:rFonts w:cs="Segoe UI" w:ascii="Calibri" w:hAnsi="Calibri"/>
          <w:color w:val="222222"/>
          <w:shd w:fill="FFFFFF" w:val="clear"/>
        </w:rPr>
        <w:t xml:space="preserve">nova diretoria do FOMPAVI empossada e apresentada aos presentes ficou assim constituída: presidente Ana Maria de Andrade Kreusch de Imbui ; vice-presidente Carla Juliana Lindner de Dona Emma; 1ª secretária Cléia Freitas de Chapadão do Lageado; 2ª secretária Cirlene Maria Candido de Rio do Campo; 1ª tesoureira Cristina Possamai de Oliveira Muniz de Dona Emma e 2ª tesoureira Judite Moser Pisetta de Rio do Oeste.  Em seguida o presidente  passou a palavra para a presidente empossada do FOMPAVI. A vereadora de Imbuia Ana Maria de Andrade Kreusch agradeceu a confiança das colegas vereadoras e servidoras e falou sobre o trabalho que o fórum vem realizando na região, com destaque para a busca pela inclusão das mulheres nos espaços de tomada de decisões. Ato contínuo o presidente </w:t>
      </w:r>
      <w:r>
        <w:rPr>
          <w:rFonts w:cs="Calibri" w:ascii="Calibri" w:hAnsi="Calibri"/>
        </w:rPr>
        <w:t xml:space="preserve">colocou em pauta a apresentação e deliberação de moções. Inicialmente foi apresentada moção </w:t>
      </w:r>
      <w:r>
        <w:rPr>
          <w:rFonts w:cs="Times New Roman" w:ascii="Calibri" w:hAnsi="Calibri"/>
        </w:rPr>
        <w:t xml:space="preserve">da Câmara Municipal de Agrolândia, solicitando o recapeamento do asfalto da rodovia SC-112 que liga o município de Agrolândia a BR-470 no munícipio de Trombudo Central e requerendo melhorias no acostamento da mesma, sendo que em muitos pontos o acostamento é inexistente. A moção foi defendida e aprovada por unanimidade. Em seguida apresentada moção da Câmara municipal de Atalanta, solicitando que  a Secretaria de Estado da Segurança Pública designe para o Alto Vale do Itajaí um efetivo de 60 (sessenta) novos policiais militares o que corresponderia a 2 (dois) novos policiais militares por municípios e 4 (quatro) novos policiais militares para o munícipio de Rio do Sul. A moção foi aprovada por unanimidade. Ainda da Câmara municipal de Atalanta, foi apresentada moção reivindicando a realização de reparos na rodovia SC-281 no trecho que liga os municípios de Atalanta e Agrolândia bem como a limpeza (roçada) das laterais da via. A moção foi defendida e aprovada por unanimidade. A Câmara de Vereadores de Aurora, apresentou moção pedindo a implantação de lombadas físicas ou faixas elevadas com sinalização, na comunidade de Santa Tereza, bem como a construção de um trevo alemão para acesso as comunidades de Ribeirão Strey, Ribeirão Elias  Braço Aurora. A moção foi defendida e aprovada por unanimidade. Por último, a Câmara de Ibirama apresentou moção solicitando a abertura da UTI do hospital Dr. Waldomiro Colautti, moção esta defendida e aprovada por unanimidade. </w:t>
      </w:r>
      <w:r>
        <w:rPr>
          <w:rFonts w:cs="Calibri" w:ascii="Calibri" w:hAnsi="Calibri"/>
        </w:rPr>
        <w:t xml:space="preserve">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todos sem alterações. Em seguida o presidente Elcio Bonacolsi passou a palavra ao assessor contábil da AMAVI, Valmir Batista, para explanar sobre o </w:t>
      </w:r>
      <w:r>
        <w:rPr>
          <w:rFonts w:cs="Calibri" w:ascii="Calibri" w:hAnsi="Calibri"/>
          <w:color w:val="000000"/>
        </w:rPr>
        <w:t xml:space="preserve">PPA – Plano Plurianual - como planejar e aspectos legais; e sobre o Portal de Transparência do Poder Executivo e do Legislativo. Após a palestra, Valmir respondeu vários questionamentos dos presentes. Ato contínuo o presidente anunciou a realização do Seminário da UVESC em Brasília, nos dias 29, 30 e 31 de agosto e a próxima assembleia da UCAVI, que será no dia 26 de agosto na cidade de Ibirama. </w:t>
      </w:r>
      <w:r>
        <w:rPr>
          <w:rFonts w:cs="Calibri" w:ascii="Calibri" w:hAnsi="Calibri"/>
        </w:rPr>
        <w:t xml:space="preserve">Para finalizar, o presidente Elcio Bonacolsi </w:t>
      </w:r>
      <w:r>
        <w:rPr>
          <w:rFonts w:eastAsia="Arial" w:cs="Calibri" w:ascii="Calibri" w:hAnsi="Calibri"/>
          <w:color w:val="000000"/>
        </w:rPr>
        <w:t xml:space="preserve">fez a entrega de uma placa para a Câmara de Atalanta, </w:t>
      </w:r>
      <w:r>
        <w:rPr>
          <w:rFonts w:cs="Calibri" w:ascii="Calibri" w:hAnsi="Calibri"/>
        </w:rPr>
        <w:t>maior delegação presente na assembleia e para a Câmara de Lontras, homenagem à câmara anfitriã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deu por encerrada a assembleia, determinando a mim, Leandro Heinzen, 1º secretário, que assine a presente ata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3:00Z</dcterms:created>
  <dc:creator>Mila</dc:creator>
  <dc:description/>
  <dc:language>en-US</dc:language>
  <cp:lastModifiedBy>Usuario</cp:lastModifiedBy>
  <cp:lastPrinted>2017-08-23T15:13:00Z</cp:lastPrinted>
  <dcterms:modified xsi:type="dcterms:W3CDTF">2017-08-23T18:33:00Z</dcterms:modified>
  <cp:revision>2</cp:revision>
  <dc:subject/>
  <dc:title/>
</cp:coreProperties>
</file>