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ASSEMBLÉIA GERAL DA UCAV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25 (vinte e cinco) dias do mês de setembro de 2010 (dois mil e dez), reuniram-se os vereadores Associados a UCAVI, em Assembléia ordinária, tendo como local a </w:t>
      </w:r>
      <w:r>
        <w:rPr>
          <w:rFonts w:cs="Arial" w:ascii="Arial" w:hAnsi="Arial"/>
          <w:b/>
          <w:bCs/>
        </w:rPr>
        <w:t>Associação Desportiva e Recreativa Industria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ituada à Rua Duque de Caxias, Centro, no Município de </w:t>
      </w:r>
      <w:r>
        <w:rPr>
          <w:rFonts w:cs="Arial" w:ascii="Arial" w:hAnsi="Arial"/>
          <w:b/>
          <w:u w:val="single"/>
        </w:rPr>
        <w:t>Braço do Trombudo - SC</w:t>
      </w:r>
      <w:r>
        <w:rPr>
          <w:rFonts w:cs="Arial" w:ascii="Arial" w:hAnsi="Arial"/>
        </w:rPr>
        <w:t xml:space="preserve">, tudo conforme convocação devidamente remetida aos vereadores com a seguinte ordem do dia: </w:t>
      </w:r>
      <w:r>
        <w:rPr>
          <w:rFonts w:cs="Arial" w:ascii="Arial" w:hAnsi="Arial"/>
          <w:color w:val="000000"/>
        </w:rPr>
        <w:t xml:space="preserve">a) </w:t>
      </w:r>
      <w:r>
        <w:rPr>
          <w:rFonts w:cs="Arial" w:ascii="Arial" w:hAnsi="Arial"/>
        </w:rPr>
        <w:t>Abertura da Assembléia; b) Apresentação e deliberação de moções; c) Palestra “</w:t>
      </w:r>
      <w:r>
        <w:rPr>
          <w:rFonts w:cs="Arial" w:ascii="Arial" w:hAnsi="Arial"/>
          <w:b/>
        </w:rPr>
        <w:t>Motivação para o melhor desempenho da função de vereador, pautado na honestidade e fidelidade à sociedade</w:t>
      </w:r>
      <w:r>
        <w:rPr>
          <w:rFonts w:cs="Arial" w:ascii="Arial" w:hAnsi="Arial"/>
        </w:rPr>
        <w:t>”, ministrada pelo palestrante Ainor Lotério; d) Palavra livre;</w:t>
      </w:r>
      <w:r>
        <w:rPr>
          <w:rFonts w:cs="Arial" w:ascii="Arial" w:hAnsi="Arial"/>
          <w:color w:val="000000"/>
        </w:rPr>
        <w:t xml:space="preserve"> e) Encerramento e almoço.</w:t>
      </w:r>
      <w:r>
        <w:rPr>
          <w:rFonts w:cs="Arial" w:ascii="Arial" w:hAnsi="Arial"/>
        </w:rPr>
        <w:t xml:space="preserve"> Às 9h30min (nove e trinta horas), a Sra. Presidente, Iara Mariza Bonin, declarou aberta a Assembléia, passando a compor a mesa, na qual ficou assim constituída: Sra. Mariza Iara Bonin, Presidente da UCAVI, Sra. Ivone Defreyn Nienkotter, Vice-Presidente da UCAVI, Sra. Carmelita Gastão, Presidente da Câmara Municipal de Braço do Trombudo; Sr. Nildo Melmestet, Vice -Prefeito Municipal de Braço do Trombudo; Sr. Ademar Schulze e Sr. Oldimar de Souza, 1º Secretário da UCAVI; Sr. Alcides Pivato, 1º Tesoureiro da UCAVI. A Sra. Presidente promoveu a abertura da Assembléia Geral e desejou boas vindas a todos os vereadores e vereadoras, assim como autoridades e pessoas presentes. Após, solicitou que em posição de sentido fosse ouvido o Hino Nacional Brasileiro. Após, houve a apresentação cultural do Município de Braço do Trombudo com a apresentação de uma jovem talento daquele Município a Srta. Jéssica, na seqüência, houve a saudação dos membros da mesa. Em seguida, a Sra. Presidente colocou em discussão a ata da assembléia anterior, onde não havendo quaisquer alterações, em deliberação foi aprovada por unanimidade. Posteriormente, a Sra. Presidente solicitou a leitura e discussão das Moções apresentadas quando foi constatado pela Secretaria a não apresentação de Moções. Em seguida, passou a explanação da palestra proferida pelo renomado palestrante Sr. Ainor Lotério, com o titulo da Palestra “</w:t>
      </w:r>
      <w:r>
        <w:rPr>
          <w:rFonts w:cs="Arial" w:ascii="Arial" w:hAnsi="Arial"/>
          <w:b/>
        </w:rPr>
        <w:t>Motivação para o melhor desempenho da função de vereador, pautado na honestidade e fidelidade à sociedade</w:t>
      </w:r>
      <w:r>
        <w:rPr>
          <w:rFonts w:cs="Arial" w:ascii="Arial" w:hAnsi="Arial"/>
        </w:rPr>
        <w:t>”. Na seqüência, a Sra. Presidente passou aos assuntos internos da Entidade, onde foi colocado em Leitura e deliberação, com a conseqüente discussão e aprovação o Regimento Interno do SECAVI – Colegiado dos Servidores de Câmaras Municipais, o que foi aprovado por unanimidade. Foi colocado ainda aos Vereadores que as reivindicações do Alto Vale para os Candidatos foram entregue no dia 16/09/2010, quando da realização do debate na cidade de Rio do Sul. Ato continuo, para fazer os comunicados finais e encerramento desta Assembléia, foi convidada a presidente da UCAVI, comunicando que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óxima Assembléia ocorrerá na cidade de Salete no dia 23 de outubro de 2010, assunto: Aposentadoria, direitos e procedimentos; Em Palavra-livre foi feita a prestação de Constas do Congresso Estadual de Vereadores em parceria com a UVESC e UCAVI. Ao final da Assembléia, houve a entrega da placa a maior delegação de vereadores, cuja premiação foi entregue à Câmara Municipal de Petrolândia. Na seqüência foi solicitada que a Câmara de Braço do Trombudo que viesse receber a placa em homenagem a Câmara anfitriã pela realização da Assembléia Geral da UCAVI. Assim, sem mais nada a tratar, a Presidente deu por encerrada a assembléia, determinando a mim secretário que assine a presente ata, a qual segue pela Presidente também assin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4173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07:00Z</dcterms:created>
  <dc:creator>User</dc:creator>
  <dc:description/>
  <cp:keywords/>
  <dc:language>en-US</dc:language>
  <cp:lastModifiedBy>User</cp:lastModifiedBy>
  <dcterms:modified xsi:type="dcterms:W3CDTF">2010-10-18T18:07:00Z</dcterms:modified>
  <cp:revision>1</cp:revision>
  <dc:subject/>
  <dc:title>ATA DA ASSEMBLÉIA GERAL DA UCAVI</dc:title>
</cp:coreProperties>
</file>