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SSEMBLE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RDINÁR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CAV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os dezessete dias do mês de fevereiro de 2018 (dois mil e dezoito), reuniram-se os vereadores das câmaras municipais associadas à União de Câmaras e Vereadores do Alto Vale do Itajaí - UCAVI, assim como Servidores e Contadores de Câmaras, em Assembleia Ordinária da UCAVI, tendo como local o Anfiteatro Tranquilo Dognini, em Vidal Ramos, tudo conforme convocação devidamente remetida aos vereadores das Câmaras Municipais associadas, com a seguinte ordem do dia: 1º) </w:t>
      </w:r>
      <w:r>
        <w:rPr>
          <w:rFonts w:cs="Calibri" w:ascii="Calibri" w:hAnsi="Calibri"/>
          <w:color w:val="000000"/>
        </w:rPr>
        <w:t xml:space="preserve">Abertura da Assembleia; 2º) Apresentação e deliberação de moções; 3º) </w:t>
      </w:r>
      <w:r>
        <w:rPr>
          <w:rFonts w:cs="Calibri" w:ascii="Calibri" w:hAnsi="Calibri"/>
        </w:rPr>
        <w:t>Apresentação do Plano de Trabalho e Atividades da UCAVI para o exercício de 2018 e calendário de assembleias da UCAVI; 4º)  Palestra: Despesas que o Poder Legislativo pode e não pode realizar; Diárias e participação de cursos e congressos; Prestação de Contas das diárias; e Prestação de Contas das Câmaras Municipais ao Tribunal de Contas, responsabilidade dos Presidentes de Câmaras, com o Diretor Geral da DMU do TCE/SC Dr. Moises Hoegenn; 5º) Assuntos internos da entidade com deliberação de resolução de criação da comissão de acompanhamento da obra do prédio da UCAVI/AMAVI/Câmara Municipal de Rio do Sul e assuntos do Fórum da Mulher Parlamentar; 6º) Palavra livre e 7º) Encerramento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Às 9h (nove horas) foi determinado pelo Sr. Adriano Coelho, presidente da UCAVI, a verificação do quórum, após a constatação da inexistência do quórum previsto no Estatuto o presidente da UCAVI solicitou que fosse aguardado o horário para a segunda convocação. Às 9h30min (nove horas e trinta minutos) em segunda convocação, o Sr. Presidente, Adriano Coelho, declarou aberta a Assembleia Ordinária, passando o protocolo a compor a mesa, que ficou assim constituída: Adriano Coelho, presidente da UCAVI; Sávio Batisti, vice-presidente da UCAVI; Vanio Cesar Pettri, presidente da Câmara de Vereadores de Vidal Ramos; Laércio da Cruz, prefeito de Vidal Ramos; Milton Hobus, deputado estadual, Ana Maria de Andrade Kreusch, presidente do FOMPAVI e Moises Hoegenn, Diretor Geral da DMU do TCE/SC. Na sequência, o presidente da UCAVI, Adriano Coelho, promoveu a abertura da Assembleia Ordinária, desejou boas vindas a todos os vereadores e vereadoras, assim como todos os presentes e anunciou que, pela primeira vez a assembleia da UCAVI está sendo transmitida ao vivo, através do facebook.  Após, o protocolo anunciou a execução do Hino Nacional pelas integrantes da Escola de Música do município, Berta Maria Thisen e Michele Back. Em seguida o presidente colocou em pauta a apresentação e deliberação de moções. Inicialmente foi apresentada moção </w:t>
      </w:r>
      <w:r>
        <w:rPr>
          <w:rFonts w:cs="Times New Roman" w:ascii="Calibri" w:hAnsi="Calibri"/>
        </w:rPr>
        <w:t xml:space="preserve">da Câmara de Lontras, solicitando aos deputados a possibilidade de apresentação de um projeto de lei denominando a cidade de Lontras como a capital da velocidade. A moção foi aprovada por unanimidade. Em seguida, moção da Câmara de vereadores de Rio do Oeste, onde solicita que seja viabilizada através da Associação de Municípios- AMAVI, a instalação de uma casa de apoio em Florianópolis para receber pacientes da região e seus acompanhantes que se deslocam para Florianópolis. A moção foi aprovada por unanimidade. Moção seguinte, do vereador Francisco Goetten da Câmara de Rio do Sul, solicitando ao secretário de Estado da Defesa Civil, Rodrigo Moratelli, celeridade para a construção do canal extravasor no município de Lontras, nas proximidades da Usina de Salto Pilão. A moção foi aprovada por unanimidade. Por último, moção da Câmara de Ituporanga, onde requer que seja revisto o sistema de cobrança de estacionamento de carros com placas brancas no município de Rio do Sul. A moção foi aprovada por unanimidade. </w:t>
      </w:r>
      <w:r>
        <w:rPr>
          <w:rFonts w:cs="Calibri" w:ascii="Calibri" w:hAnsi="Calibri"/>
        </w:rPr>
        <w:t xml:space="preserve">Dando continuidade, </w:t>
      </w:r>
      <w:r>
        <w:rPr>
          <w:rFonts w:eastAsia="Arial" w:cs="Calibri" w:ascii="Calibri" w:hAnsi="Calibri"/>
        </w:rPr>
        <w:t xml:space="preserve">foi passada a palavra aos integrantes da mesa de autoridades, para suas saudações e colocações. Após o pronunciamento das autoridades, </w:t>
      </w:r>
      <w:r>
        <w:rPr>
          <w:rFonts w:cs="Calibri" w:ascii="Calibri" w:hAnsi="Calibri"/>
        </w:rPr>
        <w:t>o presidente da UCAVI, Adriano Coelho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locou em discussão a ata da assembleia anterior, sendo que a mesma foi aprovada por unanimidade, sem alterações. Em seguida o presidente Adriano Coelho anunciou a palestra com o Diretor Geral da DMU do TCE/SC Dr. Moises Hoegenn, sobre despesas que o Poder Legislativo pode e não pode realizar; diárias e participação de cursos e congressos; prestação de contas das diárias; e prestação de contas das Câmaras Municipais ao Tribunal de Contas, responsabilidade dos presidentes de câmaras. Após a explanação, o palestrante respondeu vários questionamentos dos presentes e o presidente da UCAVI, Adriano Coelho, fez a entrega de uma placa como forma de agradecimento pela palestra e esclarecimentos repassados. Dando continuidade o presidente Adriano Coelho colocou em aprovação o Plano de Trabalho e Atividades da UCAVI para 2018, sendo que este foi aprovado por unanimidade. Em seguida o presidente colocou em discussão e aprovação três resoluções da UCAVI, sendo a primeira a Resolução nº 011/2017, que indica membros representantes da UCAVI, para compor a comissão especial responsável pela fiscalização do contrato de construção do prédio para sediar a UCAVI, em condomínio com a AMAVI e a Câmara de Vereadores de Rio do Sul e dá outras providências. A resolução foi aprovada por unanimidade. Em seguida, o presidente apresentou a Resolução nº 012/2017, que abre crédito especial para construção da sede da UCAVI, tendo sido a resolução nº012/2018 aprovada por unanimidade.  Por último apresentou a Resolução nº 013/2017, que autoriza o presidente da UCAVI a firmar o termo de convênio que entre si celebram a Câmara Municipal de Rio do Sul, a AMAVI e a UCAVI, visando à edificação de um edifício sede para as três entidades em condomínio e dá outras providências. A citada resolução nº013/2018 foi provada por unanimidade. O presidente Adriano Coelho anunciou que o relatório de gestão, atividades e de prestação de contas da UCAVI está disponível no endereço eletrônico da UCAVI, cumprindo a Lei de Transparência e convidou todos os presentes para a próxima assembleia da UCAVI, que será realizada no dia 17 de março na cidade de Agronômica. Para finalizar, o presidente Adriano Coelho </w:t>
      </w:r>
      <w:r>
        <w:rPr>
          <w:rFonts w:eastAsia="Arial" w:cs="Calibri" w:ascii="Calibri" w:hAnsi="Calibri"/>
          <w:color w:val="000000"/>
        </w:rPr>
        <w:t xml:space="preserve">fez a entrega de uma placa para a Câmara de Aurora, </w:t>
      </w:r>
      <w:r>
        <w:rPr>
          <w:rFonts w:cs="Calibri" w:ascii="Calibri" w:hAnsi="Calibri"/>
        </w:rPr>
        <w:t>maior delegação presente na assembleia e para a Câmara de Vidal Ramos, homenagem à câmara anfitriã. Assim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ai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atar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 presidente da UCAVI, Adriano Coelho,</w:t>
      </w:r>
      <w:r>
        <w:rPr>
          <w:rFonts w:eastAsia="Arial" w:cs="Calibri" w:ascii="Calibri" w:hAnsi="Calibri"/>
        </w:rPr>
        <w:t xml:space="preserve"> deu por encerrada a assembleia, determinando a mim, Ana Maria Kreuch, 1ª secretária, que assine e presente ata.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41:00Z</dcterms:created>
  <dc:creator>Mila</dc:creator>
  <dc:description/>
  <dc:language>en-US</dc:language>
  <cp:lastModifiedBy>Usuario</cp:lastModifiedBy>
  <cp:lastPrinted>2018-03-12T16:49:00Z</cp:lastPrinted>
  <dcterms:modified xsi:type="dcterms:W3CDTF">2018-05-21T19:41:00Z</dcterms:modified>
  <cp:revision>2</cp:revision>
  <dc:subject/>
  <dc:title/>
</cp:coreProperties>
</file>