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ASSEMBLÉIA GERAL DA UCA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05 (cinco) dias do mês de junho de 2010 (dois mil e dez), reuniram-se os vereadores Associados a UCAVI, em Assembléia ordinária, tendo como local a </w:t>
      </w:r>
      <w:r>
        <w:rPr>
          <w:rFonts w:cs="Arial" w:ascii="Arial" w:hAnsi="Arial"/>
          <w:b/>
          <w:bCs/>
        </w:rPr>
        <w:t>Câmara de Vereadores de Auror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ituada à Rua Padre Francisco, 46,Centro no Município de </w:t>
      </w:r>
      <w:r>
        <w:rPr>
          <w:rFonts w:cs="Arial" w:ascii="Arial" w:hAnsi="Arial"/>
          <w:b/>
          <w:u w:val="single"/>
        </w:rPr>
        <w:t>Aurora- SC</w:t>
      </w:r>
      <w:r>
        <w:rPr>
          <w:rFonts w:cs="Arial" w:ascii="Arial" w:hAnsi="Arial"/>
        </w:rPr>
        <w:t xml:space="preserve">, tudo conforme convocação devidamente remetida aos vereadores com a seguinte ordem do dia: </w:t>
      </w:r>
      <w:r>
        <w:rPr>
          <w:rFonts w:cs="Arial" w:ascii="Arial" w:hAnsi="Arial"/>
          <w:color w:val="000000"/>
        </w:rPr>
        <w:t>a) Abertura da Assembléia, b)</w:t>
      </w:r>
      <w:r>
        <w:rPr>
          <w:rFonts w:cs="Arial" w:ascii="Arial" w:hAnsi="Arial"/>
        </w:rPr>
        <w:t xml:space="preserve"> Apresentação e deliberação de moções; c) Palestra  “Destino das Embalagens de Agrotóxicos”, ministrada pelo gerente administrativo da Associação das Agropecuárias da Bacia do Itajaí (AABRI) , Célio Maçaneiro;</w:t>
      </w:r>
      <w:r>
        <w:rPr>
          <w:rFonts w:cs="Arial" w:ascii="Arial" w:hAnsi="Arial"/>
          <w:color w:val="000000"/>
        </w:rPr>
        <w:t>d) Palavra Livre; e) Encerramento.</w:t>
      </w:r>
      <w:r>
        <w:rPr>
          <w:rFonts w:cs="Arial" w:ascii="Arial" w:hAnsi="Arial"/>
        </w:rPr>
        <w:t xml:space="preserve"> Às 9h30min (nove e trinta horas), a Sra. Presidente, Iara Mariza Bonin, declarou aberta a Assembléia, passando a compor a mesa, na qual ficou assim constituída: Sra. Mariza Iara Bonin, Presidente da UCAVI,Vice-prefeito – Sr. Nicolau Kohl, Deputados Estaduais; Sr. Jailson Lima da Silva, Sr. Onofre Agostini Sr. Ademar Schulze, Ex-Presidente da UCAVI;  O Protocolo fez o registro da presença das seguinte pessoas, ; Sr. Jorge Teixeira; Sr. Vilmar Zandonai no ato representando o Deputado Federal João Pizollatti; A Sra. Regina Garcia Ferreira, pré-candidata a Deputada. A Presidente desejou boas vindas a todos os vereadores, vereadoras, assim como autoridades presentes e solicitou que em posição de sentido fosse ouvido o Hino Nacional Brasileiro. Em seguida, a Sra. Presidente colocou em discussão a ata da assembléia anterior, onde não havendo quaisquer alterações, em deliberação foi aprovada por unanimidade. Posteriormente, foi realizada apresentação cultural, onde Karina Wiggers cantou as músicas “Jeito de Mato” e “Vamos construir”. A saudação da mesa iniciou com a saudação do Presidente da Câmara Municipal de Aurora, Sr. Clovis Broering, e seguiu com a saudação do Prefeito Município anfitrião Sr. Nicolau Kohl, saudação dos deputados Sr. Jailson Lima da Silva e Sr. Onofre Agostini. Ato continuo, a Sra. Presidente solicitou a leitura e discussão da Moção apresentada, sendo Moção nº 18/2010, da Câmara Municipal de Petrolândia, a qual após lida, foi defendida, em votação foi aprovada por unanimidade. Houve ainda a apresentação de uma moção Verbal Moção nº 19/2010, da Câmara Municipal de Vidal Ramos, a qual refere-se ao conserto e criação de acostamentos na rodovia SC 427, que liga Vidal Ramos a Ituporanga que, após defendida, em votação foi aprovada por unanimidade. Em seguida, o vereador Alexandre Jensen apresentou o projeto “Jovem Parlamentar”, desenvolvido na Câmara municipal em parceria com as Instituições de ensino, sendo explanado pelo primeiro secretário da Câmara Jovem, Emanuel Klaumann. Entre os assuntos internos da UCAVI, o assessor de imprensa da entidade, Mauri Fernando de Souza, falou sobre os preparativos da viagem dos vereadores do Alto Vale para Brasília. Em seguida, o assessor ambiental da UCAVI, Wilando Sérgio Kurth comentou sobre o Projeto Ferrovia – Inserção do Alto Vale no Projeto. Também foi solicitado aos vereadores que incentivassem os servidores de câmaras a participar do curso de informática promovido pela UCAVI. Ao final da Assembléia, houve a entrega da placa a maior delegação de vereadores, cuja premiação foi entregue à Câmara Municipal de Presidente Getulio. Na seqüência foi solicitada que a Câmara de Aurora viesse receber a placa em homenagem a Câmara anfitriã pela realização da Assembléia Geral da UCAVI. Assim, sem mais nada a tratar, a Presidente deu por encerrada a assembléia, determinando a mim secretário que assine a presente ata, a qual segue pela Presidente também assinada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essoes00031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54:00Z</dcterms:created>
  <dc:creator>User</dc:creator>
  <dc:description/>
  <cp:keywords/>
  <dc:language>en-US</dc:language>
  <cp:lastModifiedBy>User</cp:lastModifiedBy>
  <dcterms:modified xsi:type="dcterms:W3CDTF">2010-07-19T20:34:00Z</dcterms:modified>
  <cp:revision>14</cp:revision>
  <dc:subject/>
  <dc:title/>
</cp:coreProperties>
</file>