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ASSEMBLÉIA DA UCA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24 (vinte e quatro) dias do mês de Outubro de 2009 (dois mil e nove), reuniram-se os Vereadores Associados à UCAVI, em Assembléia Ordinária, tendo como local o Clube de Idosos de Trombudo Central, localizado na Av. Francisco Roesch, Centro (estrada que segue em direção à Agrolandia), no Município de </w:t>
      </w:r>
      <w:r>
        <w:rPr>
          <w:rFonts w:cs="Arial" w:ascii="Arial" w:hAnsi="Arial"/>
          <w:b/>
          <w:u w:val="single"/>
        </w:rPr>
        <w:t>Trombudo Central - SC</w:t>
      </w:r>
      <w:r>
        <w:rPr>
          <w:rFonts w:cs="Arial" w:ascii="Arial" w:hAnsi="Arial"/>
        </w:rPr>
        <w:t xml:space="preserve">, tudo conforme convocação devidamente remetida aos vereadores com a seguinte ordem do dia: a) - abertura; b) Leitura e Apresentação de moções; c) Palestra sobre o tema: O papel do vereador frente ao Tribunal de Contas do Estado; e atribuições do Tribunal de Contas como auxiliar do controle externo a ser exercido pelas Câmaras Municipais, ministrado pelo Tribunal de Contas do Estado de Santa Catarina; d) Assuntos Internos da Entidade; e) Palavra livre; f) Encerramento e almoço. Às 9h30min (nove e trinta horas), o Sr. Presidente, Ademar Schulze, declarou aberta a Assembléia, passando o protocolo a compor a mesa, na qual ficou assim constituída: Sr. Ademar Schulze, Presidente da UCAVI; Sr. Aldo Corrêa, Presidente da Câmara Municipal de Trombudo Central; Sr. Álvaro Melchioretto, na ocasião, representando o Prefeito Municipal de Trombudo Central; Sr. José Orlandi, representando o Deputado Estadual, Jean Kulhmann; Sra. Iara Mariza Bonin, Vice-Presidente da UVESC e Secretária da UCAVI, Sr.Joel Flor, Tesoureiro da UCAVI, Sr. Osmar Luiz, Vice-Presidente da UCAVI, Sr. Aldo Schneider, Secretário de Desenvolvimento Regional – região de Ibirama, Sr. Dieter Prochonow, Secretário da Saúde do Município de Trombudo Central e Sra. Sônia Endler, Palestrante e Inspetora do Tribunal de Contas do Estado. Completa a mesa, o Sr. Presidente desejou boas vindas a todos os vereadores, vereadoras, assim como autoridades presentes. Após o Presidente da UCAVI, solicitou aos presentes que em posição de sentido fosse ouvido o Hino Nacional Brasileiro. Após o uso da palavra das Autoridades o Sr. Presidente colocou em discussão a ata da assembléia anterior, onde não havendo quaisquer reparos, em deliberação foi aprovada por unanimidade. Após, o Presidente convidou a todos para assistir a apresentação de Capoeira da Escola de Trombudo Central; Em seguida, o Sr. Presidente solicitou a leitura e discussão das Moções, onde foi constatado que havia algumas moções a deliberar, sendo elas: </w:t>
      </w:r>
      <w:r>
        <w:rPr>
          <w:rFonts w:cs="Arial" w:ascii="Arial" w:hAnsi="Arial"/>
          <w:b/>
        </w:rPr>
        <w:t>Moção nº. 022/2009</w:t>
      </w:r>
      <w:r>
        <w:rPr>
          <w:rFonts w:cs="Arial" w:ascii="Arial" w:hAnsi="Arial"/>
        </w:rPr>
        <w:t xml:space="preserve"> da Câmara Municipal de Aurora, a qual solicitava que a UCAVI encaminhe correspondências as autoridades competentes, a fim de solicitar a substituição dos veículos utilizados pela Polícia Civil e Polícia Militar do Município de Aurora, por estarem os mesmos com mais de 10 (dez) anos de uso e apresentando frequentemente problemas mecânicos e elétricos. Moção esta que em discussão foi defendida, em votação foi aprovada por unanimidade. </w:t>
      </w:r>
      <w:r>
        <w:rPr>
          <w:rFonts w:cs="Arial" w:ascii="Arial" w:hAnsi="Arial"/>
          <w:b/>
        </w:rPr>
        <w:t>Moção nº. 023/2009</w:t>
      </w:r>
      <w:r>
        <w:rPr>
          <w:rFonts w:cs="Arial" w:ascii="Arial" w:hAnsi="Arial"/>
        </w:rPr>
        <w:t xml:space="preserve">, Moção de Apelo da Câmara de Salete, onde solicita que a UCAVI encaminhe correspondência as autoridades competentes e em conjunto com o Poder Executivo e Legislativo das cidades de Salete, Santa Terezinha, Rio do Campo e Witmarsum, solicitam a pavimentação asfáltica da SC – 421 e SC - 422, bem como da estrada que interliga o município de Salete e de Rio do Campo. O pleito supra representa a vontade dos habitantes dos municípios acima nominados, sendo que as obras irão beneficiar e estimular o desenvolvimento dos mesmos. Moção esta que em discussão foi defendida, em votação foi aprovada por unanimidade. </w:t>
      </w:r>
      <w:r>
        <w:rPr>
          <w:rFonts w:cs="Arial" w:ascii="Arial" w:hAnsi="Arial"/>
          <w:b/>
        </w:rPr>
        <w:t>Moção nº 024/2009</w:t>
      </w:r>
      <w:r>
        <w:rPr>
          <w:rFonts w:cs="Arial" w:ascii="Arial" w:hAnsi="Arial"/>
        </w:rPr>
        <w:t xml:space="preserve"> da Câmara Municipal de Agronômica, onde pede que seja encaminhada correspondência às autoridades competentes, a fim de observar a possibilidade de criar a Casa para os motoristas de ambulância em Florianópolis e Rio do Sul, assim como a realização de Cursos de direção Defensiva e primeiros socorros, periodicamente. Moção esta que em discussão foi defendida, em votação foi aprovada por unanimidade. Após, o Protocolo solicitou que fosse desfeita a Mesa para acompanharem a palestra “O papel do Vereador frente ao Tribunal de Contas do Estado; e Atribuições do Tribunal de Contas como auxiliar do controle externo a ser exercido pelas Câmaras Municipais”, ministrada pela palestrante Sra. Sônia Endler, após a palestra foi aberto espaço para perguntas. Após a palestra foi refeita a mesa, quando passou ao uso da palavra livre. Na seqüência, o Presidente solicitou ao protocolo a verificação da Câmara com maior número de Vereadores presentes, quando constatou que município com maior número de vereadores participantes foi o município de Dona Emma, o Presidente solicitou aquela Câmara que viesse receber a placa de homenagem. Nos comunicados, o protocolo comunicou que a Presidência juntamente com membros da Diretoria e servidores da UCAVI visitarão as Câmaras no mês de novembro; que a próxima Assembléia Geral da UCAVI ocorrerá no mês de novembro na cidade de Vitor Meireles. Assim sendo, não havendo mais nada a tratar, a Presidente deu por encerrada a assembléia, determinando a mim secretária que assine a presente ata, a qual segue pelo Presidente também assinad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6:00Z</dcterms:created>
  <dc:creator>User</dc:creator>
  <dc:description/>
  <cp:keywords/>
  <dc:language>en-US</dc:language>
  <cp:lastModifiedBy>User</cp:lastModifiedBy>
  <dcterms:modified xsi:type="dcterms:W3CDTF">2009-11-24T17:47:00Z</dcterms:modified>
  <cp:revision>1</cp:revision>
  <dc:subject/>
  <dc:title>ATA DA ASSEMBLÉIA DA UCAVI</dc:title>
</cp:coreProperties>
</file>