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EMBLÉ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DINÁ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dezessete dias do mês de mai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torz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r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ja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o Centro de Eventos Santa Catarina, em Vitor Meirel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çõe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prov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r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lh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lamenta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ajaí;</w:t>
      </w:r>
      <w:r>
        <w:rPr>
          <w:rFonts w:eastAsia="Arial" w:cs="Arial" w:ascii="Arial" w:hAnsi="Arial"/>
          <w:color w:val="000000"/>
        </w:rPr>
        <w:t xml:space="preserve"> 4º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osse da Diretoria/coordenação do Fórum das Mulheres Parlamentares do Alto Vale do Itajaí; 5º) </w:t>
      </w:r>
      <w:r>
        <w:rPr>
          <w:rFonts w:cs="Arial" w:ascii="Arial" w:hAnsi="Arial"/>
        </w:rPr>
        <w:t>Palestr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“Panorama, perspectivas e desafios para a agropecuária catarinense” com o palestrante AIRTON SPIES; 6º)Palavra livre e 7º) </w:t>
      </w:r>
      <w:r>
        <w:rPr>
          <w:rFonts w:cs="Arial" w:ascii="Arial" w:hAnsi="Arial"/>
        </w:rPr>
        <w:t>Encer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oç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v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sner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ór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ó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ar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3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t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íd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v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sner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nacol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Diego Ramires,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or Meireles;</w:t>
      </w:r>
      <w:r>
        <w:rPr>
          <w:rFonts w:eastAsia="Arial" w:cs="Arial" w:ascii="Arial" w:hAnsi="Arial"/>
        </w:rPr>
        <w:t xml:space="preserve"> Lourival Lunelli, prefeito municipal de Vitor Meireles; Luiz Lúcio Fossa, vice-prefeito de Vitor Meireles, Airton Spies, Secretário de Estado da Agricultura e Pesca; Tânia Michels, presidente em exercício da UVESC</w:t>
      </w:r>
      <w:r>
        <w:rPr>
          <w:rFonts w:cs="Arial" w:ascii="Arial" w:hAnsi="Arial"/>
        </w:rPr>
        <w:t xml:space="preserve"> 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ü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v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s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j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ei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nciou</w:t>
      </w:r>
      <w:r>
        <w:rPr>
          <w:rFonts w:eastAsia="Arial" w:cs="Arial" w:ascii="Arial" w:hAnsi="Arial"/>
        </w:rPr>
        <w:t xml:space="preserve">  a apresentação cultural com integrantes do projeto Vitor Meireles em Dança, que apresentaram dois números.  Ato seguinte a presidente anunciou a aprovação do regimento interno e posse da diretoria do Fórum da Mulher Parlamentar do Alto Vale do Itajaí. O regimento encaminhado as câmaras anteriormente foi aprovado por unanimidade e a presidente anunciou a posse da diretoria do fórum que terá o mandato de um ano e ficou assim constituída; presidente: Damarcia Gesser; vice-presidente: Tânia Schlemper; 1ª secretária: Vivian Fach; 2ª secretária: Maristela Costa Silva; conselho temático: Joanice Jasper, Valquiria Schuartz, Ires Schmitz Weber e Daiana Hass. Após assinatura do termo de posse por todas as integrantes, a presidente  Damarcia Gesser fez uso da palavra e destacou aos presentes quais os objetivos do fórum e como será a atuação. </w:t>
      </w:r>
      <w:r>
        <w:rPr>
          <w:rFonts w:cs="Arial" w:ascii="Arial" w:hAnsi="Arial"/>
        </w:rPr>
        <w:t>Dando continuidade a presidente colocou em pauta a apresentação de moções. A primeira moção apresentada foi a Mo</w:t>
      </w:r>
      <w:r>
        <w:rPr>
          <w:rFonts w:eastAsia="Arial" w:cs="Arial" w:ascii="Arial" w:hAnsi="Arial"/>
          <w:color w:val="000000"/>
        </w:rPr>
        <w:t xml:space="preserve">ção 016/2014 da Câmara de Dona Emma, que solicita a Secretaria Regional de Ibirama, bem como o Governador do Estado e ao Departamento Estadual de Infra estrutura (DEINFRA),resposta sobre a exclusão do trecho para revitalização da SC-340 (antiga SC-421) no trecho da ponte da divisa do município de Dona Emma e Município de Presidente Getúlio até o trevo de acesso à Dona Emma, cuja obra incluída no PACTO POR SANTA CATARINA. A moção foi aprovada por unanimidade. </w:t>
      </w:r>
      <w:r>
        <w:rPr>
          <w:rFonts w:cs="Arial" w:ascii="Arial" w:hAnsi="Arial"/>
          <w:color w:val="000000"/>
        </w:rPr>
        <w:t>Em seguida foi apresentada  a Moção 017/2014, manifestando apoio da Câmara de Agrolândia, as reivindicações da União de Escoteiros do Brasil – região de Santa Catarina/UEB – SC, solicitando as autoridades competentes, agilidade e atenção em atender a pauta desta categoria. Também pedem a aprovação da Lei nº 0077.0/2014, que tramita na Assembleia Legislativa de Santa Catarina, que trata de desconto de ICMS às Empresas que contribuem com o Escoteirismo no âmbito do Estado, em benefício à União dos Escoteiros do Brasil – Região de Santa Catarina. A Moção foi aprovada por unanimidade. Seguinte, Moção 018/2014, da Câmara de Vitor Meireles, solicitando ao DEINFRA a recuperação da pavimentação da rodovia SC 340, ligação entre os municípios de Vitor Meireles e Witmarsum. A Moção foi aprovada por unanimidade. Por último foi apresentada a Moção 019/2014, da Câmara de Vitor Meireles, por proposição do Vereador Francisco Jeremias, onde solicita ao DEINFRA, objetivando a ligação asfáltica entre a rodovia SC 340, município de Vitor Meireles e a BR 116, passando pelas comunidades de Serra da Abelha, Varaneira, Santa Terezinha até Monte Castelo. A Moção foi aprovada por unanimi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Ato contínuo, foi passada a palavra aos integrantes da mesa de autoridades, para suas saudações e colocações. Em seguida a presidente colocou em discussão a ata da assembleia anterior, sendo que a mesma foi aprovada por todos sem alterações. Dando continuidade, a presidente Geovana Gessner anunciou a palestra </w:t>
      </w:r>
      <w:r>
        <w:rPr>
          <w:rFonts w:eastAsia="Arial" w:cs="Arial" w:ascii="Arial" w:hAnsi="Arial"/>
          <w:color w:val="000000"/>
        </w:rPr>
        <w:t xml:space="preserve">“Panorama, perspectivas e desafios para a agropecuária catarinense” com o palestrante Airton Spies, Secretário de Estado da Agricultura e pesca e PhD- engenheiro agrônomo e administrador. </w:t>
      </w:r>
      <w:r>
        <w:rPr>
          <w:rFonts w:eastAsia="Arial" w:cs="Arial" w:ascii="Arial" w:hAnsi="Arial"/>
        </w:rPr>
        <w:t xml:space="preserve">Durante cerca de uma hora e trinta minutos o palestrante falou sobre o tema proposto e apresentou dados atuais sobre a agricultura mundial, brasileira e principalmente catarinense.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est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ss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Seminário Estadual de Vereadores que acontece em Joaçaba nos dias 5 e 6 de junho. A presidente também falou sobre o prêmio Vereador Destaque 2014, reforçando o convite aos vereadores para participarem e lembrando que o regulamento foi encaminhado a todas as câmaras. Em seguida a presidente fez menção  ao Dia do Trabalho comemorado em 1º de maio e aproveitando o momento apresentou a todos a equipe técnica da UCAVI.. Em seguida a presidente colocou em discussão a realização do torneio de bocha da UCAVI, sendo que foram apresentadas aos presentes algumas sugestões para realização deste evento, ou seja, a proposta de indicar um delegado por SDR para organizar o torneio. A presidente anunciou também que a próxima assembleia da UCAVI será no dia 7 de junho no município de Aurora. No item palavra livre, o assessor ambiental da UCAVI, Wilando Kurth, prestou alguns esclarecimentos sobre o CAR- Cadastro Ambiental Rural e o prefeito de Vitor Meireles falou sobre a importância dos vereadores participarem ativamente das assembleias da UCAVI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Em seguida a presidente fez a entrega de uma placa para a câmara de Dona Emma, maior delegação presente na assembleia. A presidente também entregou uma placa aos vereadores de Vitor Meireles,  homenagem à câmara anfitriã.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a presidente Geovana Gessner deu por encerrada a assembleia, determinando a mim, Alex Luiz da Silva, 1º secretário, que assine a presente ata, a qual segue pela Sra. Presidente também assinada.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overflowPunct w:val="false"/>
        <w:spacing w:before="280" w:after="280"/>
        <w:ind w:right="45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2:00Z</dcterms:created>
  <dc:creator>user</dc:creator>
  <dc:description/>
  <cp:keywords/>
  <dc:language>en-US</dc:language>
  <cp:lastModifiedBy>user</cp:lastModifiedBy>
  <dcterms:modified xsi:type="dcterms:W3CDTF">2014-06-02T18:13:00Z</dcterms:modified>
  <cp:revision>3</cp:revision>
  <dc:subject/>
  <dc:title/>
</cp:coreProperties>
</file>