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DA UCA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19 (dezenove) dias do mês de Novembro de 2011 (dois mil e onze), reuniram-se os vereadores Associados a UCAVI, assim como Servidores e Contadores de Câmaras, em Assembléia Geral, tendo como local a Lanchonete Vavassori – Situada na Rua 29 de Dezembro – Centro, no Município de </w:t>
      </w:r>
      <w:r>
        <w:rPr>
          <w:rFonts w:cs="Arial" w:ascii="Arial" w:hAnsi="Arial"/>
          <w:b/>
          <w:u w:val="single"/>
        </w:rPr>
        <w:t>Rio do Campo – SC</w:t>
      </w:r>
      <w:r>
        <w:rPr>
          <w:rFonts w:cs="Arial" w:ascii="Arial" w:hAnsi="Arial"/>
        </w:rPr>
        <w:t xml:space="preserve">, tudo conforme convocação devidamente remetida aos vereadores com a seguinte ordem do dia: 1º) Abertura da Assembléia; 2º) Apresentação e deliberação de moções; 3º) Palestra “Palestra LOAS – Assistência Social EBPC”, ministrada pela assistente social Emiliana Vargas; 4º) Palavra Livre; 5º) Encerramento e almoço. Às 09h30min. (nove e trinta), o Sr. Presidente, Odilmar de Souza, declarou aberta a Assembléia, passando o protocolo a compor a mesa, na qual ficou assim constituída: Sr. Odilmar de Souza, Presidente da UCAVI, Sr. Seno Junkes, Presidente da Câmara de Vereadores de Rio do Campo; Sr. Adilson Deretti, Representando o Prefeito Municipal de Rio do Campo; Sra. Aparecida de Fátima Garlini, Presidente da UVESC e 1ª Secretária da UCAVI, Sr.Joel Flor, 1º Tesoureiro da UCAVI; e Sra. Emiliana Vargas, Assistente Social e Palestrante na ocasião. Na seqüência, o Sr. Presidente promoveu a abertura da Assembléia Geral e desejou boas vindas a todos os vereadores e vereadoras, assim como autoridades e pessoas presentes, em seguida o protocolo solicitou que em posição de respeito fosse ouvido o Hino Nacional Brasileiro. Após, houve a apresentação cultural do Grupo de Canto de Taiozinho interpretando o Hino de Rio do Campo e a música Deus e eu no sertão. Na seqüência, houve a saudação dos membros da mesa. Ato Continuo, o Sr. Presidente solicitou a leitura da ata da assembléia anterior, na seqüência colocou em discussão a ata, quando foi levantada a questão de ordem quanto a data que consta da ata, devendo constar dia 13 e não dia 15 como constava na ata da qual foi feita a leitura, retificada, não havendo mais reparos, foi aprovada por unanimidade. Após, o Sr. Presidente solicitou a leitura e discussão das Moções, quando foi constatado que havia somente uma moção verbal qual seja: Moção Verbal do Vereador José Loffagen, da Câmara Municipal de José Boiteux, quando solicitou que fosse encaminhado correspondência pela entidade ao Secretário de Estado da Saúde e ao Governo do Estado, objetivando solucionar os problemas de falta de infra-estrutura e pessoal na área de traumatologia do hospital de Ibirama, moção esta que teve o apoio dos vereadores da Câmara Municipal de Ibirama, em votação a mesma restou aprovada por unanimidade. Na seqüência, o protocolo solicitou que fosse desfeita a mesa para que seus componentes pudessem acompanhar a palestra ministrada pela Assistente Social, a Sra. Emiliana Vargas, com o tema: “LOAS, ASSISTÊNCIA SOCIAL EBPC”. Após a palestra foi aberto espaço para questionamentos, os quais foram amplamente debatidos e solucionados. Na seqüência, foram apresentados os assuntos internos da entidade quando foi formalizado o comunicado sobre a realização do Congresso Estadual de Vereadores promovido pela UVESC nos dias 07 à 09 de Dezembro de 2011, em Florianópolis, quando foi feita a leitura da programação do evento. Na seqüência, o protocolo convidou o Presidente da UCAVI, Odilmar de Souza, para fazer os comunicados finais, quando então foi comunicado que no próximo dia 24 de novembro, às 14:00 horas haverá reunião do Colegiado de Servidores de Câmaras na sede da UCAVI. Assim como, foi comunicado a realização do Encontro de Vereadores e Servidores de Câmaras, promovido pela UCAVI e INTERLEGIS, em Brasília – DF, nos dias 23 a 25 de novembro de 2011. Na seqüência, houve a explanação sobre as regras e providências sobre o Orçamento da União – Emenda Popular – Orientações sobre as audiências Públicas e os prazos, e houve o comunicado que as orientações sobre o assunto foram encaminhadas por e-mail para as câmaras municipais. Em palavra livre, esta foi usada pelas seguintes pessoas: Sr. Joel Flor, vereador de Agronômica;  Sra. </w:t>
      </w:r>
      <w:r>
        <w:rPr>
          <w:rFonts w:cs="Arial" w:ascii="Arial" w:hAnsi="Arial"/>
          <w:bCs/>
        </w:rPr>
        <w:t>Zenaide Boing Zandonai, vereador de Ibirama, e o Assessor Ambiental Wilando Kurt. Em seguida, h</w:t>
      </w:r>
      <w:r>
        <w:rPr>
          <w:rFonts w:cs="Arial" w:ascii="Arial" w:hAnsi="Arial"/>
        </w:rPr>
        <w:t>ouve ainda o comunicado sobre a realização da próxima Assembléia da UCAVI, assembléia esta de Eleição, para o mês de dezembro e ocorrerá na cidade de Taió no dia 17 de dezembro. Após, houve a verificação da Câmara com maior número de Vereadores presentes, quando constatou que se tratava da Câmara Municipal de Taió e após, o Sr. Presidente solicitou aos vereadores daquela Casa, que viessem receber a placa de homenagem, em seguida solicitou aos Vereadores da Câmara anfitriã que também viessem receber a placa de homenagem. Assim, sem mais nada a tratar, o Sr. Presidente deu por encerrada a assembléia, determinando a mim secretária que assine a presente ata, a qual segue pelo Presidente também assi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44:00Z</dcterms:created>
  <dc:creator>User</dc:creator>
  <dc:description/>
  <dc:language>en-US</dc:language>
  <cp:lastModifiedBy>user</cp:lastModifiedBy>
  <dcterms:modified xsi:type="dcterms:W3CDTF">2012-03-09T19:44:00Z</dcterms:modified>
  <cp:revision>2</cp:revision>
  <dc:subject/>
  <dc:title/>
</cp:coreProperties>
</file>