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TA DA ASSEMBLÉIA DE ELEIÇÃO DA UCA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15 (quinze) dias do mês de Dezembro de 2007 (dois mil e sete), reuniram-se os vereadores Associados a UCAVI, em Assembléia ordinária, tendo como local o restaurante VAVASSORI, situado a Rua 29 de Dezembro, 725, centro, no município de Rio do Campo - SC, tudo conforme convocação devidamente remetida aos vereadores com a seguinte ordem do dia: </w:t>
      </w:r>
      <w:r>
        <w:rPr>
          <w:rFonts w:cs="Arial" w:ascii="Arial" w:hAnsi="Arial"/>
          <w:color w:val="000000"/>
        </w:rPr>
        <w:t>a) Abertura, b) Prestação de Contas e relatório das atividades de 2007; c) Eleição da diretoria para o período subseqüente; d) Transmissão de cargos da diretoria; e) Palestra “Como Seduzir e Encantar Pessoas”, com o palestrante José Nardelli; e) Encerramento, almoço e atividades de confraternização de fim de ano, como jogos.</w:t>
      </w:r>
      <w:r>
        <w:rPr>
          <w:rFonts w:cs="Arial" w:ascii="Arial" w:hAnsi="Arial"/>
        </w:rPr>
        <w:t xml:space="preserve"> Às 9h30min (nove e trinta horas), o Senhor Presidente, vereador Orli Carlos Paul, declarou aberta a Assembléia, passando a compor a mesa, na qual ficou assim constituída: Senhor Orli Carlos Paul, Presidente da UCAVI; Senhor Ivânio Fernandes, Presidente da Câmara de Rio do Campo; Sr. Antonio Pereira, Prefeito Municipal de Rio do Campo; Sr. Edson Fronza, 1º secretário da UCAVI; Sr. Ido Mees, Secretário de Desenvolvimento Regional – Região de Taió; Srs. José Nardelli, Milton Kuhnen, Álvaro Melchioretto e Isolete Possamai, presidentes da UCAVI; Sra. Alana Carolina Masson, Presidente da Câmara Mirim de Laurentino; Sr. Daniel Tavares, Assessor do Deputado Estadual, Antonio Aguiar; Sr. Jean Kuhlmann, Deputado Estadual e o Sr. Janir Brandt, Presidente da Cohab. Completa a mesa, o Senhor Presidente Orli Carlos Paul, desejou boas vindas a todos os vereadores, vereadoras e autoridades presentes e solicitou que em posição de sentido fosse ouvido o Hino Nacional Brasileiro. Em seguida o Senhor Presidente colocou em discussão a ata da assembléia anterior, onde não havendo quaisquer reparos, em deliberação foi aprovada por unanimidade. Após, desfeita a mesa, o presidente solicitou que o Senhor José Nardelli assumisse a palavra para iniciar a palestra. Tal palestra teve como tema </w:t>
      </w:r>
      <w:r>
        <w:rPr>
          <w:rFonts w:cs="Arial" w:ascii="Arial" w:hAnsi="Arial"/>
          <w:color w:val="000000"/>
        </w:rPr>
        <w:t>“Como Seduzir e Encantar Pessoas”</w:t>
      </w:r>
      <w:r>
        <w:rPr>
          <w:rFonts w:cs="Arial" w:ascii="Arial" w:hAnsi="Arial"/>
        </w:rPr>
        <w:t xml:space="preserve">. Finda a palestra, o Senhor Presidente solicitou a leitura e discussão das Moções, sendo elas: </w:t>
      </w:r>
      <w:r>
        <w:rPr>
          <w:rFonts w:cs="Arial" w:ascii="Arial" w:hAnsi="Arial"/>
          <w:b/>
        </w:rPr>
        <w:t>Moção nº 035/2007</w:t>
      </w:r>
      <w:r>
        <w:rPr>
          <w:rFonts w:cs="Arial" w:ascii="Arial" w:hAnsi="Arial"/>
        </w:rPr>
        <w:t xml:space="preserve"> de Chapadão do Lageado, onde os vereadores requerem que “seja enviada correspondências ao Ministério da Agricultura, Ministro do Trabalho, Senadores de Santa Catarina, Deputados Federais da Região, Delegado Regional do Ministério da Agricultura e ao Delegado do Ministério do Trabalho, para pedir apoio ao Movimento dos Agricultores de Ituporanga e região, pedindo que intercedam junto ao Presidente da República, visando à edição de uma medida provisória, flexibilizando dispositivos da CLT, a fim de permitir a contratação de empregados temporários por pequenos produtores rurais nos períodos de safra, com simplificação de procedimentos e diminuição dos encargos que onerem a folha de pagamento para essa modalidade de contratação”. Moção defendida e aprovada por unanimidade, pelo vereador Orli Carlos Paul. </w:t>
      </w:r>
      <w:r>
        <w:rPr>
          <w:rFonts w:cs="Arial" w:ascii="Arial" w:hAnsi="Arial"/>
          <w:b/>
        </w:rPr>
        <w:t>Moção nº 036/2007</w:t>
      </w:r>
      <w:r>
        <w:rPr>
          <w:rFonts w:cs="Arial" w:ascii="Arial" w:hAnsi="Arial"/>
        </w:rPr>
        <w:t xml:space="preserve"> da Câmara Municipal de Rio do Campo, onde os vereadores requerem que “seja feita uma reforma asfáltica na Rodovia SC 423, que liga Rio do Campo a Taió e também seja feita à manutenção do asfalto que liga Rio do Campo a Santa Terezinha”. Moção defendida pelo vereador Darci Extekoeter e depois de aprovada por unanimidade. </w:t>
      </w:r>
      <w:r>
        <w:rPr>
          <w:rFonts w:cs="Arial" w:ascii="Arial" w:hAnsi="Arial"/>
          <w:b/>
        </w:rPr>
        <w:t>Moção nº 037/2007</w:t>
      </w:r>
      <w:r>
        <w:rPr>
          <w:rFonts w:cs="Arial" w:ascii="Arial" w:hAnsi="Arial"/>
        </w:rPr>
        <w:t xml:space="preserve"> da Câmara de Rio do Campo, onde os vereadores requerem que “seja instalado um abrigo em Rio do Sul, para os pacientes e motoristas que se locomovem de outros municípios para fazerem consultas médicas” haja vista, que a distância percorrida diariamente para o hospital, torna inviável aos pacientes e aos motoristas. Moção defendida pelo vereador Jeferson Cardouzzo e depois foi aprovada por unanimidade. Após o presidente solicitou ao plenário sobre a necessidade da leitura do relatório de atividades e prestação de contas do exercício de 2007, tendo em vista que cada Câmara Municipal recebeu uma cópia do mesmo, por isso foi aprovada por unanimidade a leitura resumida. Após a leitura resumida da prestação de contas, foi colocada em votação e foi aprovada por unanimidade. Em seguida passou-se a eleição da diretoria da UCAVI para o ano de 2008, e o Presidente solicitou ao Doutor Marcionei que fizesse aos presentes, esclarecimentos e mencionasse as regras a respeito da eleição. Após o Senhor Presidente procederam à entrega dos certificados de Regularidade as Câmaras Municipais em dia com a tesouraria da UCAVI. Continuando, o Senhor Presidente suspendeu a Assembléia por dez minutos para a formação das chapas, após a reabertura o Senhor Presidente informou a existência da uma chapa registrada, a qual possuía a seguinte composição: Presidente: Gisele Saade (PP) vereadora da Câmara de Atalanta, Vice-Presidente: Darci Extekoeter (DEM), vereador da Câmara de Rio do Campo, 1º Secretário: Osni Kuhnen, vereador da Câmara de Salete, 2º Secretário: Álvaro Melchioretto (DEM), Vereador da Câmara de Trombudo Central, 1º Tesoureiro: Edson Fronza (PT), Vereador da Câmara de Rio do Sul, 2º Tesoureiro: Ademar Schulze (DEM), vereador da Câmara de Presidente Getúlio, Diretor de Patrimônio: Dimas Evaldo Becker (DEM), Vereador da Câmara de Atalanta, Diretor de Relações Públicas: Orli Carlos Paul (PT), Vereador da Câmara de Chapadão do Lageado, Conselho Fiscal Efetivo: Iara Mariza Bonin (PP), vereadora da Câmara de Taió, Cristina Possamai (PP), Vereadora da Câmara de Dona Emma e Osnildo Schmidt (PMDB), Vereador da Câmara de Laurentino, Conselho Fiscal suplente: Mario Machado (PP), Vereador da Câmara de Vidal Ramos, Osmar Luis, vereador da Câmara de Salete e Narciso José Broering (PMDB), vereador da Câmara de Taió. Após o Sr. Presidente colocou em votação a possibilidade da eleição por aclamação, proposta essa aprovada por unanimidade. Em seguida a chapa supracitada foi aclamada e declarada eleita. Continuando o Presidente fez os agradecimentos aos Vereadores e Funcionários da UCAVI e por fim declarou empossada a nova diretoria, momento em que houve a transmissão simbólica dos cargos. Em seguida o Sr. Presidente passou a palavra à presidente eleita, Srta. Gisele Saade, na qual proferiu palavras de agradecimento aos vereadores ali presentes, parabenizando a diretoria que deixou os cargos e agradeceu a confiança depositada. Em seguida o Sr. Presidente solicitou a verificação da Câmara com maior número de Vereadores presentes, quando constatou-se que tratava-se da Câmara Municipal de Dona Emma e após o Presidente solicitou aos vereadores daquela Casa, que viessem receber a placa de homenagem. Assim, sem mais nada a tratar, o Presidente deu por encerrada a assembléia, determinando a mim secretário que assine a presente ata, a qual segue pelo Sr. Presidente atual e a presidente eleita também assi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0:00Z</dcterms:created>
  <dc:creator>User</dc:creator>
  <dc:description/>
  <dc:language>en-US</dc:language>
  <cp:lastModifiedBy>User</cp:lastModifiedBy>
  <cp:lastPrinted>2008-01-30T14:44:00Z</cp:lastPrinted>
  <dcterms:modified xsi:type="dcterms:W3CDTF">2008-01-30T16:46:00Z</dcterms:modified>
  <cp:revision>12</cp:revision>
  <dc:subject/>
  <dc:title/>
</cp:coreProperties>
</file>