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A ASSEMBLEIA GERAL DE ELEIÇÃO E POSSE DA UCAV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os dezesseis dias do mês de dezembro de 2017 (dois mil e dezessete), reuniram-se os vereadores associados à União de Câmaras e Vereadores do Alto Vale do Itajaí - UCAVI, assim como os Servidores e Contadores das Câmaras, em Assembleia Geral, tendo como local a Sala Nobre da UNIDAVI, situada </w:t>
      </w:r>
      <w:r>
        <w:rPr>
          <w:rFonts w:cs="Arial" w:ascii="Calibri" w:hAnsi="Calibri"/>
          <w:bCs/>
        </w:rPr>
        <w:t xml:space="preserve">na </w:t>
      </w:r>
      <w:r>
        <w:rPr>
          <w:rFonts w:cs="Arial" w:ascii="Calibri" w:hAnsi="Calibri"/>
          <w:shd w:fill="FFFFFF" w:val="clear"/>
        </w:rPr>
        <w:t xml:space="preserve">Rua Guilherme Gemballa, nº 13 - Jardim América, no município de Rio do Sul-SC, </w:t>
      </w:r>
      <w:r>
        <w:rPr>
          <w:rFonts w:cs="Calibri" w:ascii="Calibri" w:hAnsi="Calibri"/>
        </w:rPr>
        <w:t xml:space="preserve">tudo conforme convocação devidamente remetida aos vereadores associados, com a seguinte ordem do dia: 1º) </w:t>
      </w:r>
      <w:r>
        <w:rPr>
          <w:rFonts w:cs="Arial" w:ascii="Calibri" w:hAnsi="Calibri"/>
        </w:rPr>
        <w:t xml:space="preserve">Aprovação da Ata da Assembleia Anterior; 2º) Prestação de Contas e Relatório de Atividades do ano de 2017; </w:t>
      </w:r>
      <w:r>
        <w:rPr>
          <w:rFonts w:cs="Calibri" w:ascii="Calibri" w:hAnsi="Calibri"/>
        </w:rPr>
        <w:t xml:space="preserve">3º) Eleição da nova Diretoria Executiva e Conselho Fiscal; 4º) Posse de Cargos da Diretoria Executiva e Conselho Fiscal; 5º) Palavra Livre e 6º) Encerramento. Ás 9h (nove horas) foi determinado pelo Sr. Presidente, Elcio Luiz Bonacolsi, a verificação do quórum, sendo que após a constatação da inexistência do quórum previsto no Estatuto, o Sr. Presidente, Elcio Luiz Bonacolsi, solicitou que fosse aguardado o horário para a segunda chamada. Ás 9h30min (nove horas e trinta minutos), em segunda chamada, o Sr. Presidente, Elcio Luiz Bonacolsi, declarou aberta a Assembleia Geral, passando o protocolo a compor a mesa, na qual ficou assim constituída: Sr. Elcio Luiz Bonacolsi, presidente da UCAVI,  Sr. Jean Carlos Rizzieri, vice-presidente da UCAVI; Sr. Francisco Goetten de Lima, presidente da Câmara de Vereadores de Rio do Sul; Sra. Ana Maria de Andrade Kreusch, presidente do Fórum da Mulher Parlamentar do Alto Vale do Itajaí; Sr. Leandro Heinzen, primeiro secretário da UCAVI; Sra. Irês Schmitz Weber, vice-presidente da UVESC e Jean Damásio, primeiro tesoureiro da UCAVI. </w:t>
      </w:r>
      <w:r>
        <w:rPr>
          <w:rFonts w:cs="Arial" w:ascii="Calibri" w:hAnsi="Calibri"/>
        </w:rPr>
        <w:t xml:space="preserve">Na sequência, o </w:t>
      </w:r>
      <w:r>
        <w:rPr>
          <w:rFonts w:cs="Calibri" w:ascii="Calibri" w:hAnsi="Calibri"/>
        </w:rPr>
        <w:t xml:space="preserve">Sr. Presidente, Elcio Luiz Bonacolsi, promoveu a abertura da Assembleia Geral, desejando boas vindas a todos vereadores e servidores. Ato contínuo o protocolo solicitou que em posição de respeito fosse ouvido o Hino Nacional Brasileiro. Na sequência houve a saudação dos membros da mesa. Ato contínuo, </w:t>
      </w: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</w:rPr>
        <w:t xml:space="preserve">Sr. Presidente, Elcio Luiz Bonacolsi, colocou em discussão a ata da assembleia anterior, que foi devidamente encaminhada aos vereadores através de e-mail e não havendo quaisquer reparos, a mesma foi aprovada por unanimidade.  Após, </w:t>
      </w: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</w:rPr>
        <w:t xml:space="preserve">Sr. Presidente, Elcio Luiz Bonacolsi, solicitou ao plenário sobre a necessidade da leitura do relatório de gestão, atividades e prestação de contas de 2017, tendo em vista que cada Câmara Municipal recebeu uma cópia do mesmo, quando foi aprovada por unanimidade a leitura resumida. Após a leitura resumida do relatório de gestão, atividades e prestação de contas de 2017, feita pelo Dr. Marcionei Rengel - Assessor Jurídico da UCAVI e o Sr. Gerson Chaves Cabral - contador da UCAVI que fez a leitura do Parecer do Conselho Fiscal da UCAVI sobre as contas da UCAVI do exercício de 2017, </w:t>
      </w: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</w:rPr>
        <w:t xml:space="preserve">Sr. Presidente, Elcio Luiz Bonacolsi, colocou em discussão e em votação o Relatório de Gestão, Atividades e Prestação de Contas da UCAVI referente ao exercício de 2017, sendo que ambos foram aprovados por unanimidade. Em seguida passou-se a eleição da nova diretoria executiva e conselho fiscal da UCAVI para o período subsequente, quando </w:t>
      </w: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</w:rPr>
        <w:t xml:space="preserve">Sr. Presidente, Elcio Luiz Bonacolsi, solicitou ao Dr. Marcionei Rengel, que fizesse os esclarecimentos sobre as regras a respeito da eleição. Após, </w:t>
      </w: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</w:rPr>
        <w:t xml:space="preserve">Sr. Presidente, Elcio Luiz Bonacolsi, anunciou a entrega dos certificados de Regularidade às Câmaras Municipais em dia com a tesouraria da UCAVI, quando foram entregues os certificados a todas às Câmaras presentes. Continuando, </w:t>
      </w: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</w:rPr>
        <w:t xml:space="preserve">Sr. Presidente, Elcio Luiz Bonacolsi, informou a existência de uma única chapa registrada, a qual possuía a seguinte composição da diretoria executiva: </w:t>
      </w:r>
      <w:r>
        <w:rPr>
          <w:rFonts w:cs="Arial" w:ascii="Calibri" w:hAnsi="Calibri"/>
          <w:color w:val="00000A"/>
        </w:rPr>
        <w:t xml:space="preserve">Presidente: Adriano Coelho, casado, brasileiro, locutor, portador do CPF </w:t>
      </w:r>
      <w:r>
        <w:rPr>
          <w:rFonts w:cs="Calibri" w:ascii="Calibri" w:hAnsi="Calibri"/>
        </w:rPr>
        <w:t xml:space="preserve">005.965.759-73, RG 2.258.632-6, residente  na Rua Pedro Lino Gesser, 61, Gabiroba em Ituporanga-SC; </w:t>
      </w:r>
      <w:r>
        <w:rPr>
          <w:rFonts w:cs="Arial" w:ascii="Calibri" w:hAnsi="Calibri"/>
          <w:color w:val="00000A"/>
        </w:rPr>
        <w:t>Vice-Presidente: Sávio Batistti</w:t>
      </w:r>
      <w:r>
        <w:rPr>
          <w:rFonts w:cs="Calibri" w:ascii="Calibri" w:hAnsi="Calibri"/>
        </w:rPr>
        <w:t xml:space="preserve">, casado, brasileiro, vereador, portador do CPF 004.511.179-05, RG 3.395.262, residente na Rua 31 de Março, 40, Centro de Presidente Getúlio-SC; </w:t>
      </w:r>
      <w:r>
        <w:rPr>
          <w:rFonts w:cs="Arial" w:ascii="Calibri" w:hAnsi="Calibri"/>
          <w:color w:val="00000A"/>
        </w:rPr>
        <w:t xml:space="preserve">1ª Secretária: </w:t>
      </w:r>
      <w:r>
        <w:rPr>
          <w:rFonts w:cs="Calibri" w:ascii="Calibri" w:hAnsi="Calibri"/>
        </w:rPr>
        <w:t xml:space="preserve">Ana Maria de Andrade Kreusch, casada, brasileira, professora, portadora do CPF 538.557.959-91, RG 1038341, residente na Rua Bruno Raiz, s/n, Centro de Imbuia-SC; 2º Secretário: Samuel Francisco da Rocha, solteiro, brasileiro, vereador, </w:t>
      </w:r>
      <w:r>
        <w:rPr>
          <w:rFonts w:cs="Arial" w:ascii="Calibri" w:hAnsi="Calibri"/>
          <w:color w:val="00000A"/>
        </w:rPr>
        <w:t xml:space="preserve">portador do CPF </w:t>
      </w:r>
      <w:r>
        <w:rPr>
          <w:rFonts w:cs="Calibri" w:ascii="Calibri" w:hAnsi="Calibri"/>
          <w:color w:val="000000"/>
        </w:rPr>
        <w:t xml:space="preserve">054.561.719-70, RG 4.529.543, residente na Rua 23 de Julho, 181, Centro de Pouso Redondo-SC; </w:t>
      </w:r>
      <w:r>
        <w:rPr>
          <w:rFonts w:cs="Arial" w:ascii="Calibri" w:hAnsi="Calibri"/>
          <w:color w:val="00000A"/>
        </w:rPr>
        <w:t xml:space="preserve">1º Tesoureiro: </w:t>
      </w:r>
      <w:r>
        <w:rPr>
          <w:rFonts w:cs="Calibri" w:ascii="Calibri" w:hAnsi="Calibri"/>
        </w:rPr>
        <w:t xml:space="preserve">Marlon Goede, solteiro, brasileiro, engenheiro agrônomo </w:t>
      </w:r>
      <w:r>
        <w:rPr>
          <w:rFonts w:cs="Arial" w:ascii="Calibri" w:hAnsi="Calibri"/>
          <w:color w:val="00000A"/>
        </w:rPr>
        <w:t xml:space="preserve">portador do CPF </w:t>
      </w:r>
      <w:r>
        <w:rPr>
          <w:rFonts w:cs="Calibri" w:ascii="Calibri" w:hAnsi="Calibri"/>
        </w:rPr>
        <w:t xml:space="preserve">061.291.249-37, RG 4.432.034, residente na Rua Julius Goede, 69 , Estação em Trombudo Central- SC; </w:t>
      </w:r>
      <w:r>
        <w:rPr>
          <w:rFonts w:cs="Arial" w:ascii="Calibri" w:hAnsi="Calibri"/>
          <w:color w:val="00000A"/>
        </w:rPr>
        <w:t>2º Tesoureiro: Andre Saffier,</w:t>
      </w:r>
      <w:r>
        <w:rPr>
          <w:rFonts w:cs="Calibri" w:ascii="Calibri" w:hAnsi="Calibri"/>
        </w:rPr>
        <w:t xml:space="preserve"> solteiro, brasileiro, vereador, </w:t>
      </w:r>
      <w:r>
        <w:rPr>
          <w:rFonts w:cs="Arial" w:ascii="Calibri" w:hAnsi="Calibri"/>
          <w:color w:val="00000A"/>
        </w:rPr>
        <w:t xml:space="preserve">portador do CPF </w:t>
      </w:r>
      <w:r>
        <w:rPr>
          <w:rFonts w:cs="Calibri" w:ascii="Calibri" w:hAnsi="Calibri"/>
        </w:rPr>
        <w:t xml:space="preserve">090.125.309-03, RG 5720490, residente na Estrada Geral L. Vieira, 677, Concórdia em Lontras-SC; </w:t>
      </w:r>
      <w:r>
        <w:rPr>
          <w:rFonts w:cs="Arial" w:ascii="Calibri" w:hAnsi="Calibri"/>
          <w:color w:val="000000"/>
        </w:rPr>
        <w:t xml:space="preserve">Diretora de Patrimônio: </w:t>
      </w:r>
      <w:r>
        <w:rPr>
          <w:rFonts w:cs="Arial" w:ascii="Calibri" w:hAnsi="Calibri"/>
          <w:color w:val="00000A"/>
        </w:rPr>
        <w:t xml:space="preserve">Carla Juliana J. Lindner, casada, brasileira, técnica de enfermagem, portadora do CPF 031.659.429-60, RG 3.732.092, residente na Rua João Hamm,1.465, Nova Esperança em Dona Emma-SC; </w:t>
      </w:r>
      <w:r>
        <w:rPr>
          <w:rFonts w:cs="Arial" w:ascii="Calibri" w:hAnsi="Calibri"/>
          <w:color w:val="000000"/>
        </w:rPr>
        <w:t xml:space="preserve">Diretora de Relações Públicas: </w:t>
      </w:r>
      <w:r>
        <w:rPr>
          <w:rFonts w:cs="Calibri" w:ascii="Calibri" w:hAnsi="Calibri"/>
        </w:rPr>
        <w:t xml:space="preserve">Judite Moser Pisetta, casada, brasileira, locutora de rádio, </w:t>
      </w:r>
      <w:r>
        <w:rPr>
          <w:rFonts w:cs="Arial" w:ascii="Calibri" w:hAnsi="Calibri"/>
          <w:color w:val="000000"/>
        </w:rPr>
        <w:t xml:space="preserve">portadora do CPF </w:t>
      </w:r>
      <w:r>
        <w:rPr>
          <w:rFonts w:cs="Calibri" w:ascii="Calibri" w:hAnsi="Calibri"/>
        </w:rPr>
        <w:t xml:space="preserve">573.653.929-49, RG 434.360, residente na Rua Vereador Natal Mondini, 51, Centro de Rio do Oeste-SC;  </w:t>
      </w:r>
      <w:r>
        <w:rPr>
          <w:rFonts w:cs="Arial" w:ascii="Calibri" w:hAnsi="Calibri"/>
          <w:color w:val="00000A"/>
        </w:rPr>
        <w:t xml:space="preserve">Conselho Fiscal membros titulares: Claércio Figueiredo, casado, brasileiro, gerente, portador do CPF </w:t>
      </w:r>
      <w:r>
        <w:rPr>
          <w:rFonts w:cs="Calibri" w:ascii="Calibri" w:hAnsi="Calibri"/>
          <w:color w:val="000000"/>
        </w:rPr>
        <w:t xml:space="preserve">029.476.789-70, RG 3.998.218, residente  na Alameda Trombudo Alto, 1220, apto B-32, centro de Agrolândia-SC; Anilto de Souza, </w:t>
      </w:r>
      <w:r>
        <w:rPr>
          <w:rFonts w:cs="Calibri" w:ascii="Calibri" w:hAnsi="Calibri"/>
        </w:rPr>
        <w:t xml:space="preserve">casado, brasileiro, agricultor, portador do CPF 518.332.559-68, RG 1.220.931-7, residente na Estrada Geral, s/n, Tirivas em Presidente Nereu- SC; Marcio Hellmann, casado, brasileiro, professor, portador do CPF 015.214.149-98, RG 3.242.512, residente na Rua do Santuário, 872, São Cristóvão em Salete- SC; Conselho Fiscal Suplentes: Veroni Alves, casado, brasileiro, professor, portador do CPF </w:t>
      </w:r>
      <w:r>
        <w:rPr>
          <w:rFonts w:cs="Calibri" w:ascii="Calibri" w:hAnsi="Calibri"/>
          <w:color w:val="000000"/>
        </w:rPr>
        <w:t>947.040.239-15</w:t>
      </w:r>
      <w:r>
        <w:rPr>
          <w:rFonts w:cs="Calibri" w:ascii="Calibri" w:hAnsi="Calibri"/>
        </w:rPr>
        <w:t xml:space="preserve">, RG </w:t>
      </w:r>
      <w:r>
        <w:rPr>
          <w:rFonts w:cs="Calibri" w:ascii="Calibri" w:hAnsi="Calibri"/>
          <w:color w:val="000000"/>
        </w:rPr>
        <w:t>2.913.637</w:t>
      </w:r>
      <w:r>
        <w:rPr>
          <w:rFonts w:cs="Calibri" w:ascii="Calibri" w:hAnsi="Calibri"/>
        </w:rPr>
        <w:t xml:space="preserve">, residente na Estrada Geral, s/n, Alto Rio do Campo, em Rio do Campo- SC; Airton Ari Zonta, solteiro, brasileiro, vereador, portador do CPF 903.105.949-87, RG  2.620.379-0, residente na Estrada Geral, s/n, Salto Dollmann em Vitor Meireles-SC e  Zulnei Jochem, casado, brasileiro, agricultor, portador do CPF </w:t>
      </w:r>
      <w:r>
        <w:rPr>
          <w:rFonts w:cs="Calibri" w:ascii="Calibri" w:hAnsi="Calibri"/>
          <w:color w:val="000000"/>
        </w:rPr>
        <w:t xml:space="preserve">970.154.159-68, RG 2.260.035, residente na Avenida Rua XV de novembro, 1188, centro de Atalanta-SC. </w:t>
      </w:r>
      <w:r>
        <w:rPr>
          <w:rFonts w:cs="Calibri" w:ascii="Calibri" w:hAnsi="Calibri"/>
        </w:rPr>
        <w:t xml:space="preserve">Após a indicação, o Sr. Presidente, </w:t>
      </w:r>
      <w:r>
        <w:rPr>
          <w:rFonts w:cs="Arial" w:ascii="Calibri" w:hAnsi="Calibri"/>
          <w:color w:val="00000A"/>
        </w:rPr>
        <w:t xml:space="preserve">Elcio Luiz Bonacolsi, </w:t>
      </w:r>
      <w:r>
        <w:rPr>
          <w:rFonts w:cs="Calibri" w:ascii="Calibri" w:hAnsi="Calibri"/>
        </w:rPr>
        <w:t xml:space="preserve">colocou em votação a possibilidade da eleição acontecer através de aclamação, proposta essa aprovada por unanimidade. Em seguida a chapa supracitada foi aclamada e declarada eleita, sendo que houve apenas um voto contrario. Ato contínuo, o Sr. Presidente, </w:t>
      </w:r>
      <w:r>
        <w:rPr>
          <w:rFonts w:cs="Arial" w:ascii="Calibri" w:hAnsi="Calibri"/>
          <w:color w:val="00000A"/>
        </w:rPr>
        <w:t>Elcio Luiz Bonacolsi</w:t>
      </w:r>
      <w:r>
        <w:rPr>
          <w:rFonts w:cs="Calibri" w:ascii="Calibri" w:hAnsi="Calibri"/>
        </w:rPr>
        <w:t xml:space="preserve">, fez os agradecimentos aos Vereadores e funcionários da UCAVI, após, foi chamada a Nova Diretoria  Executiva e Conselho Fiscal eleitos para apresentação à Assembleia geral. Por fim, o Sr. Presidente, </w:t>
      </w:r>
      <w:r>
        <w:rPr>
          <w:rFonts w:cs="Arial" w:ascii="Calibri" w:hAnsi="Calibri"/>
          <w:color w:val="00000A"/>
        </w:rPr>
        <w:t>Elcio Luiz Bonacolsi</w:t>
      </w:r>
      <w:r>
        <w:rPr>
          <w:rFonts w:cs="Calibri" w:ascii="Calibri" w:hAnsi="Calibri"/>
        </w:rPr>
        <w:t xml:space="preserve">, declarou empossada a nova diretoria executiva e conselho fiscal, eleitos para o período de 19/12/2017 a 31/12/2018, conforme previsão do art. 60 do Estatuto da União de Câmaras e Vereadores do Alto Vale do Itajaí - UCAVI. Em seguida, o Sr. Presidente, </w:t>
      </w:r>
      <w:r>
        <w:rPr>
          <w:rFonts w:cs="Arial" w:ascii="Calibri" w:hAnsi="Calibri"/>
          <w:color w:val="00000A"/>
        </w:rPr>
        <w:t xml:space="preserve">Elcio Luiz Bonacolsi, </w:t>
      </w:r>
      <w:r>
        <w:rPr>
          <w:rFonts w:cs="Calibri" w:ascii="Calibri" w:hAnsi="Calibri"/>
        </w:rPr>
        <w:t xml:space="preserve">passou a palavra ao Presidente Eleito, </w:t>
      </w:r>
      <w:r>
        <w:rPr>
          <w:rFonts w:cs="Arial" w:ascii="Calibri" w:hAnsi="Calibri"/>
          <w:color w:val="00000A"/>
        </w:rPr>
        <w:t>Sr. Adriano Coelho, o qual proferiu palavras de agradecimento aos vereadores presentes, parabenizando a diretoria executiva que deixou os cargos e agradeceu a confiança depositada, prometendo trabalhar sempre pensando no fortalecimento da UCAVI e visando melhorias às câmaras municipais. Assim, sem mais nada a tratar, o Sr. Presidente Adriano Coelho deu por encerrada a assembleia, determinando a mim secretária, Ana Maria de Andrade Kreusch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A"/>
        </w:rPr>
        <w:t xml:space="preserve">que lavre e assine a presente ata, a qual segue pelo Presidente assinada. Declaro para os devidos fins que todos os membros eleitos e empossados e demais presentes assinaram a lista de presença. </w:t>
      </w:r>
    </w:p>
    <w:p>
      <w:pPr>
        <w:pStyle w:val="Normal"/>
        <w:jc w:val="both"/>
        <w:rPr>
          <w:rFonts w:ascii="Calibri" w:hAnsi="Calibri" w:cs="Arial"/>
          <w:color w:val="00000A"/>
          <w:lang w:val="es-ES_tradnl"/>
        </w:rPr>
      </w:pPr>
      <w:r>
        <w:rPr>
          <w:rFonts w:cs="Arial" w:ascii="Calibri" w:hAnsi="Calibri"/>
          <w:color w:val="00000A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A"/>
          <w:lang w:val="es-ES_tradnl"/>
        </w:rPr>
      </w:pPr>
      <w:r>
        <w:rPr>
          <w:rFonts w:cs="Arial" w:ascii="Calibri" w:hAnsi="Calibri"/>
          <w:color w:val="00000A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A"/>
        </w:rPr>
      </w:pPr>
      <w:r>
        <w:rPr>
          <w:rFonts w:cs="Arial" w:ascii="Calibri" w:hAnsi="Calibri"/>
          <w:color w:val="00000A"/>
        </w:rPr>
        <w:t>Elcio Luiz Bonacolsi                 Adriano Coelho                          Ana Maria de Andrade Kreusch</w:t>
      </w:r>
    </w:p>
    <w:p>
      <w:pPr>
        <w:pStyle w:val="Normal"/>
        <w:jc w:val="both"/>
        <w:rPr>
          <w:rFonts w:ascii="Calibri" w:hAnsi="Calibri" w:cs="Arial"/>
          <w:color w:val="00000A"/>
          <w:lang w:val="es-ES_tradnl"/>
        </w:rPr>
      </w:pPr>
      <w:r>
        <w:rPr>
          <w:rFonts w:cs="Arial" w:ascii="Calibri" w:hAnsi="Calibri"/>
          <w:color w:val="00000A"/>
        </w:rPr>
        <w:t>Presidente da UCAVI              Presidente eleito da UCAVI      1º Secretário da UCAVI</w:t>
      </w:r>
    </w:p>
    <w:p>
      <w:pPr>
        <w:pStyle w:val="Normal"/>
        <w:jc w:val="both"/>
        <w:rPr>
          <w:rFonts w:ascii="Calibri" w:hAnsi="Calibri" w:cs="Arial"/>
          <w:color w:val="00000A"/>
          <w:lang w:val="es-ES_tradnl"/>
        </w:rPr>
      </w:pPr>
      <w:r>
        <w:rPr>
          <w:rFonts w:cs="Arial" w:ascii="Calibri" w:hAnsi="Calibri"/>
          <w:color w:val="00000A"/>
          <w:lang w:val="es-ES_tradnl"/>
        </w:rPr>
      </w:r>
    </w:p>
    <w:p>
      <w:pPr>
        <w:pStyle w:val="A0501068"/>
        <w:rPr>
          <w:rFonts w:ascii="Calibri" w:hAnsi="Calibri" w:cs="Calibri"/>
          <w:color w:val="00000A"/>
          <w:szCs w:val="24"/>
          <w:lang w:val="es-ES_tradnl"/>
        </w:rPr>
      </w:pPr>
      <w:r>
        <w:rPr>
          <w:rFonts w:cs="Calibri" w:ascii="Calibri" w:hAnsi="Calibri"/>
          <w:color w:val="00000A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0501068">
    <w:name w:val="_A0501068"/>
    <w:qFormat/>
    <w:pPr>
      <w:widowControl/>
      <w:suppressAutoHyphens w:val="true"/>
      <w:bidi w:val="0"/>
      <w:spacing w:lineRule="atLeast" w:line="100"/>
      <w:ind w:firstLine="576"/>
      <w:jc w:val="both"/>
    </w:pPr>
    <w:rPr>
      <w:rFonts w:ascii="Arial" w:hAnsi="Arial" w:eastAsia="Arial" w:cs="Arial"/>
      <w:color w:val="000000"/>
      <w:kern w:val="2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8:00Z</dcterms:created>
  <dc:creator>user</dc:creator>
  <dc:description/>
  <cp:keywords/>
  <dc:language>en-US</dc:language>
  <cp:lastModifiedBy>Usuario</cp:lastModifiedBy>
  <cp:lastPrinted>2018-01-22T15:16:00Z</cp:lastPrinted>
  <dcterms:modified xsi:type="dcterms:W3CDTF">2018-01-22T17:19:00Z</dcterms:modified>
  <cp:revision>4</cp:revision>
  <dc:subject/>
  <dc:title/>
</cp:coreProperties>
</file>