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</w:rPr>
        <w:t>ATA</w:t>
      </w:r>
      <w:r>
        <w:rPr/>
        <w:t xml:space="preserve"> </w:t>
      </w:r>
      <w:r>
        <w:rPr>
          <w:rFonts w:cs="Arial" w:ascii="Arial" w:hAnsi="Arial"/>
          <w:b/>
        </w:rPr>
        <w:t>DA</w:t>
      </w:r>
      <w:r>
        <w:rPr/>
        <w:t xml:space="preserve"> </w:t>
      </w:r>
      <w:r>
        <w:rPr>
          <w:rFonts w:cs="Arial" w:ascii="Arial" w:hAnsi="Arial"/>
          <w:b/>
        </w:rPr>
        <w:t>ASSEMBLÉIA</w:t>
      </w:r>
      <w:r>
        <w:rPr/>
        <w:t xml:space="preserve"> </w:t>
      </w:r>
      <w:r>
        <w:rPr>
          <w:rFonts w:cs="Arial" w:ascii="Arial" w:hAnsi="Arial"/>
          <w:b/>
        </w:rPr>
        <w:t>GERAL</w:t>
      </w:r>
      <w:r>
        <w:rPr/>
        <w:t xml:space="preserve"> </w:t>
      </w:r>
      <w:r>
        <w:rPr>
          <w:rFonts w:cs="Arial" w:ascii="Arial" w:hAnsi="Arial"/>
          <w:b/>
        </w:rPr>
        <w:t>ORDINÁRIA</w:t>
      </w:r>
      <w:r>
        <w:rPr/>
        <w:t xml:space="preserve"> </w:t>
      </w:r>
      <w:r>
        <w:rPr>
          <w:rFonts w:cs="Arial" w:ascii="Arial" w:hAnsi="Arial"/>
          <w:b/>
        </w:rPr>
        <w:t>DA</w:t>
      </w:r>
      <w:r>
        <w:rPr/>
        <w:t xml:space="preserve"> </w:t>
      </w:r>
      <w:r>
        <w:rPr>
          <w:rFonts w:cs="Arial" w:ascii="Arial" w:hAnsi="Arial"/>
          <w:b/>
        </w:rPr>
        <w:t>UCAV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Aos dezoito dias do mês de fevereiro de 2017 (dois mil e dezessete), reuniram-se os vereadores associados à União de Câmaras e Vereadores do Alto Vale do Itajaí - UCAVI, assim como Servidores e Contadores de Câmaras, em Assembleia Geral Ordinária, tendo como local o Centro Esportivo Pedro Thomás de Olivieira, em Laurentino, tudo conforme convocação devidamente remetida aos vereadores associados, com a seguinte ordem do dia: 1º) </w:t>
      </w:r>
      <w:r>
        <w:rPr>
          <w:rFonts w:cs="Calibri" w:ascii="Calibri" w:hAnsi="Calibri"/>
          <w:color w:val="000000"/>
        </w:rPr>
        <w:t xml:space="preserve">Abertura da Assembleia; 2) Apresentação e deliberação de moções; 3) Apresentação do </w:t>
      </w:r>
      <w:r>
        <w:rPr>
          <w:rFonts w:cs="Calibri" w:ascii="Calibri" w:hAnsi="Calibri"/>
          <w:b/>
          <w:color w:val="000000"/>
        </w:rPr>
        <w:t>Program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QUALIFICA </w:t>
      </w:r>
      <w:r>
        <w:rPr>
          <w:rFonts w:cs="Calibri" w:ascii="Calibri" w:hAnsi="Calibri"/>
          <w:color w:val="000000"/>
        </w:rPr>
        <w:t>da Escola do Legislativo-ALESC, em parceria com o TRE, TCE, Ministério Publico e Associações de Câmaras e de Municípios; 4º) Palestra: Experiências Legislativas e a Atuação Parlamentar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m o Ex-Deputado Federal João Matos;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5º) </w:t>
      </w:r>
      <w:r>
        <w:rPr>
          <w:rFonts w:cs="Calibri" w:ascii="Calibri" w:hAnsi="Calibri"/>
        </w:rPr>
        <w:t xml:space="preserve">Assuntos internos da entidade e do Fórum da Mulher Parlamentar – Fompavi; 6º) </w:t>
      </w:r>
      <w:r>
        <w:rPr>
          <w:rFonts w:cs="Calibri" w:ascii="Calibri" w:hAnsi="Calibri"/>
          <w:color w:val="000000"/>
        </w:rPr>
        <w:t xml:space="preserve">Palavra livre e 7º) Encerramento. </w:t>
      </w:r>
      <w:r>
        <w:rPr>
          <w:rFonts w:cs="Calibri" w:ascii="Calibri" w:hAnsi="Calibri"/>
        </w:rPr>
        <w:t xml:space="preserve">Às 9h (nove horas) foi determinado pelo Sr. Elcio Bonacolsi, presidente da UCAV, a verificação do quórum, após a constatação da inexistência do quórum previsto no Estatuto o presidente da UCAVI solicitou que fosse aguardado o horário para a segunda convocação. Às 9h30min (nove horas e trinta minutos), em segunda convocação, o Sr. presidente declarou aberta a Assembleia Geral Ordinária, passando o protocolo a compor a mesa, que ficou assim constituída: Elcio Bonacolsi, presidente da UCAVI, Jean Carlos Rizzieri, vice-presidente da UCAVI; Salésio Nardelli, presidente da câmara de Laurentino; Gilberto Marchi,  prefeito de Laurentino; Humberto Pessatti, presidente da AMAVI; Dirce Heiderscheidt, deputada estadual; Jean Kulhmann, deputado estadual; Aldo Schneider, deputado estadual; Nilson Berlanda, deputado estadual; Rogério Mendonça, deputado federal; </w:t>
      </w:r>
      <w:r>
        <w:rPr>
          <w:rFonts w:cs="Calibri" w:ascii="Calibri" w:hAnsi="Calibri"/>
          <w:color w:val="000000"/>
        </w:rPr>
        <w:t>João Matos, ex deputado e palestrante;</w:t>
      </w:r>
      <w:r>
        <w:rPr>
          <w:rFonts w:cs="Calibri" w:ascii="Calibri" w:hAnsi="Calibri"/>
        </w:rPr>
        <w:t xml:space="preserve"> Geovana Gessner, prefeita de Trombudo Central; César Cunha, prefeito de Agronômica; Juarez Rodermel, prefeito de Atalanta e Leandro Heinzen, 1º secretário da UCAVI. Na sequência, o presidente da UCAVI, Elcio Bonacolsi, promoveu a abertura da Assembleia Geral, e desejou boas vindas a todos os vereadores e vereadoras, assim como todos os presentes.  Após, o protocolo solicitou que em posição de respeito fosse ouvido o Hino Nacional Brasileiro. Dando continuidade o presidente da UCAVI, Elcio Bonacolsi, colocou em pauta a apresentação e deliberação de moções. Inicialmente foi apresentada moção da Câmara municipal de Petrolândia, solicitando o empenho das autoridades competentes para que sejam realizados os serviços de macadamização e roçada na estrada de acesso a Serra Grande à BR 282, revitalização e melhorias (roçada e limpeza das valas de água), na rodovia SC - 110 entre os municípios de Ituporanga e Petrolândia. A referida moção foi aprovada por unanimidade. Em seguida foi apresentada mais uma moção da Câmara municipal de Petrolândia, se posicionando contra a PEC 287/2016 e em defesa da previdência social rural e favorável a manutenção das atuais regras de acesso aos trabalhadores e trabalhadoras, aos benefícios previdenciários e assistenciais, sendo que a moção foi aprovada por unanimidade. Dando continuidade foi apresentada moção de apelo da Câmara de Presidente Getúlio, requerendo que seja encaminhada cópia para a diretoria da UVESC, diretoria da UCAVI, aos deputados estaduais e federais da região e ao governador do estado para que intercedam junto aos entes competentes para solicitar urgência na manutenção do trecho da BR 470 que compreende os municípios de Ibirama e Apiúna. A referida moção foi aprovada por unanimidade. A Câmara de Chapadão do Lageado apresentou moção objetivando a retirada da PEC 287/2016, em defesa da previdência social rural e favorável a manutenção de atuais regras de acesso aos trabalhadores e trabalhadoras, aos benefícios previdenciários e assistências. A moção foi aprovada por unanimidade. Por último a Câmara de Rio do Oeste apresentou moção solicitando a aprovação com máxima urgência do projeto de lei nº 071.5/2015, que estabelece limites para o plantio de árvores exóticas e outras árvores de grande porte junto à rede de distribuição de energia elétrica, sendo que a moção foi aprovada por unanimidade. Dando continuidade, </w:t>
      </w:r>
      <w:r>
        <w:rPr>
          <w:rFonts w:eastAsia="Arial" w:cs="Calibri" w:ascii="Calibri" w:hAnsi="Calibri"/>
        </w:rPr>
        <w:t xml:space="preserve">foi passada a palavra aos integrantes da mesa de autoridades, para suas saudações e colocações. Após o pronunciamento das autoridades, </w:t>
      </w:r>
      <w:r>
        <w:rPr>
          <w:rFonts w:cs="Calibri" w:ascii="Calibri" w:hAnsi="Calibri"/>
        </w:rPr>
        <w:t>o presidente da UCAVI, Elcio Bonacolsi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locou em discussão a ata da assembleia anterior, sendo que a mesma foi aprovada por todos sem alterações. Em seguida foi passada a palavra ao Coordenador do Núcleo de formação Política da Escola do Legislativo da ALESC, Paulo Vilbert, que apresentou o programa Qualifica, desenvolvido pela Escola do Legislativo em parceria com o TER, Ministério Público e Associações de Câmaras e de Municípios para capacitar agentes políticos e técnicos municipais. Dando continuidade o presidente da UCAVi passou a palavra ao ex deputado e palestrante João Matos, que proferiu palestra sobre Experiências Legislativas e Atuação Parlamentar. Ato contínuo o presidente da UCAVI anunciou o calendário de assembleias da UCAVI para o ano de 2017 destacando que a próxima assembleia será no dia 18 de março no município de Imbuia. O presidente Elcio Bonacolsi colocou em aprovação o plano de trabalho e atividade da UCAVI para 2017, o qual foi aprovado por todos. Também foi aprovada pela assembleia geral, a resolução nº 005/2017, que dispõe sobre a numeração única, em sequência numérica, das resoluções da UCAVI a partir do ano de 2016. O presidente informou aos presentes que o Relatório de Gestão, Atividades e de Prestação de Contas da UCAVI está disponível na página eletrônica da UCAVI, cumprindo a Lei de Transparência. Sobre os eventos destinados a vereadores e servidores, o presidente anunciou o Encontro Estadual de Vereadores nos dias 15, 16 e 17 de março em Florianópolis e a Marcha de Vereadores em Brasília no período de 25 a 28 de abril. Por último, o presidente da UCAVI, Elcio Bonacolsi, convidou a todos para a próxima assembleia que será no mês de março em Imbuia. Para finalizar </w:t>
      </w:r>
      <w:r>
        <w:rPr>
          <w:rFonts w:eastAsia="Arial" w:cs="Calibri" w:ascii="Calibri" w:hAnsi="Calibri"/>
          <w:color w:val="000000"/>
        </w:rPr>
        <w:t xml:space="preserve">fez a entrega de uma placa para a Câmara de Witmarsum, </w:t>
      </w:r>
      <w:r>
        <w:rPr>
          <w:rFonts w:cs="Calibri" w:ascii="Calibri" w:hAnsi="Calibri"/>
        </w:rPr>
        <w:t>maior delegação presente na assembleia e para a Câmara de Laurentino, homenagem à câmara anfitriã. Em seguida fo irrealizado o sorteio de vários brindes doados por empresas de Laurentino. Assim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ai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d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ratar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 presidente da UCAVI, Elcio Bonacolsi,</w:t>
      </w:r>
      <w:r>
        <w:rPr>
          <w:rFonts w:eastAsia="Arial" w:cs="Calibri" w:ascii="Calibri" w:hAnsi="Calibri"/>
        </w:rPr>
        <w:t xml:space="preserve"> deu por encerrada a assembleia, determinando a mim, Leandro Heinzen, 1º secretário, que assine a presente ata. </w:t>
      </w:r>
    </w:p>
    <w:p>
      <w:pPr>
        <w:pStyle w:val="TextBod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11:00Z</dcterms:created>
  <dc:creator>Mila</dc:creator>
  <dc:description/>
  <dc:language>en-US</dc:language>
  <cp:lastModifiedBy>Usuario</cp:lastModifiedBy>
  <dcterms:modified xsi:type="dcterms:W3CDTF">2017-03-16T18:11:00Z</dcterms:modified>
  <cp:revision>2</cp:revision>
  <dc:subject/>
  <dc:title/>
</cp:coreProperties>
</file>