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ASSEMBLÉIA GERAL DA UCA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04 (quatro) dias do mês de Dezembro de 2010 (dois mil e dez), reuniram-se os vereadores Associados a UCAVI, em Assembléia ordinária, tendo como local o Auditório da UDESC, situado à Rua Getúlio Vargas 2822, Bairro Bela Vista, no Município de </w:t>
      </w:r>
      <w:r>
        <w:rPr>
          <w:rFonts w:cs="Arial" w:ascii="Arial" w:hAnsi="Arial"/>
          <w:b/>
          <w:u w:val="single"/>
        </w:rPr>
        <w:t>IBIRAMA - SC</w:t>
      </w:r>
      <w:r>
        <w:rPr>
          <w:rFonts w:cs="Arial" w:ascii="Arial" w:hAnsi="Arial"/>
        </w:rPr>
        <w:t xml:space="preserve">, tudo conforme convocação devidamente remetida aos vereadores com a seguinte ordem do dia: a) Abertura da Assembléia; b) Apresentação e deliberação de moções, Presença dos Deputados eleitos para o mandato 2011/2014; Palavra Livre; encerramento e jantar. Às 17:00h (Dezessete horas), a Sra. Presidente, Iara Mariza Bonin, declarou aberta a Assembléia, passando a compor a mesa, na qual ficou assim constituída: Sra. Mariza Iara Bonin, Presidente da UCAVI, Sr. José Vanderlei da Silva, Presidente da Câmara Municipal de Ibirama; Sr. Duílio Gehrke, Prefeito Municipal de Ibirama; Sr. Ademar Schulze, Sr. Jean Kulmann – Deputado Estadual reeleito; Sr. Aldo Scheneider, Deputado Estadual eleito, Sr. Ismael dos Santos, Deputado Estadual eleito e Sr. Ademar Schulze, ex-presidente da UCAVI. A Sra. Presidente promoveu a abertura da Assembléia Geral e desejou boas vindas a todos os vereadores e vereadoras, assim como autoridades e pessoas presentes. Após, solicitou que em posição de sentido fosse ouvido o Hino Nacional Brasileiro, o qual foi executado pelas cantoras Marise Gonçalves Cristovan e Vivian Janetzky. Na seqüência, houve a saudação dos membros da mesa. Na apresentação cultural as cantoras Marise Gonçalves Cristovan e Vivian Janetzky  cantaram a canção: Então é Natal. Em seguida, a Sra. Presidente colocou em discussão a ata da assembléia anterior, onde não havendo quaisquer alterações, em deliberação foi aprovada por unanimidade. Em seguida, a Sra. Presidente fez a entrega aos Deputados Eleitos e reeleito da solicitação de apoio as reivindicações da UCAVI em prol do Alto Vale Itajaí, após a entrega os Sra. Sr. Jean Kulmann – Deputado Estadual reeleito, Sr. Ismael dos Santos, Deputado Estadual eleito e Sr. Aldo Scheneider, Deputado Estadual eleito, fizeram os seus pronunciamentos sobre as reivindicações e se comprometeram a apoiar as mesmas assim como a tudo o que é em prol do Alto Vale do Itajaí, a manifestação foi na ordem de transcrição dos nomes. Posteriormente, a Sra. Presidente solicitou a leitura e discussão das Moções apresentadas sendo a Moção 024/10 da Câmara Municipal de Agrolândia, moção esta que depois de discutida e defendida pela Vereadora Elaine Prochnow, foi posta em deliberação onde foi aprovada por unanimidade. Houve ainda a apresentação de três moções verbais: uma de autoria dos Vereadores Adilson Deretti de Rio do Campo; outra do Vereador José Vanderlei da Silva da Câmara de Ibirama e outra do Vereador </w:t>
      </w:r>
      <w:r>
        <w:rPr>
          <w:rFonts w:cs="Arial" w:ascii="Arial" w:hAnsi="Arial"/>
          <w:bCs/>
        </w:rPr>
        <w:t>Volnei Sandri</w:t>
      </w:r>
      <w:r>
        <w:rPr>
          <w:rFonts w:cs="Arial" w:ascii="Arial" w:hAnsi="Arial"/>
        </w:rPr>
        <w:t xml:space="preserve"> da Câmara de Taió, moções esta que depois de discutidas e defendidas, foram postas em deliberação onde foram aprovadas por unanimidade. Ato continuo, para fazer os comunicados finais e encerramento desta Assembléia, foi convidada a presidente da UCAVI, comunicando que no dia 08 de dezembro de 2010, a partir das 14:00 horas haverá a reunião do conselho fiscal da UCAVI para analise das contas da atual diretoria da entidade, fazendo questão que participem o conselho fiscal efetivos e os suplentes. Comunicou ainda que a partir das 18:30 horas do dia 08 de dezembro de 2010, haverá a reunião do Conselho Consultivo da Entidade. E, a última assembléia de 2010, que será a Assembléia de eleição, ocorrerá no Município de Vitor Meireles no dia 11 de Dezembro de 2010 às 9h30min. Após, a Sra. Presidente explanou sobre a participação da UCAVI no Congresso Estadual de Vereadores, quando parabenizou a UCAVI por ter feito história e ter concorrido com uma chapa para a diretoria da UVESC, que não logrou êxito, mas saiu do evento fortalecida e com respeito, fortalecendo a democracia. Em palavra livre, a Sra. Presidente passou a palavra a Vice-Presidente da UVESC eleita para 2011/2012, Sra. </w:t>
      </w:r>
      <w:r>
        <w:rPr>
          <w:rFonts w:cs="Arial" w:ascii="Arial" w:hAnsi="Arial"/>
          <w:bCs/>
        </w:rPr>
        <w:t>Aparecida de Fátima Capistrano Garlini, que expressou que será porta voz da UCAVI junto a UVESC e parabenizou a Chapa do Alto Val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m seguid</w:t>
      </w:r>
      <w:r>
        <w:rPr>
          <w:rFonts w:cs="Arial" w:ascii="Arial" w:hAnsi="Arial"/>
        </w:rPr>
        <w:t xml:space="preserve">a a palavra livre foi usada pelo vereador Davi Vinci de Ibirama. Ato continuo, a Sra. Presidente solicitou que os vereadores do DEM pré-candidatos a presidente da UCAVI se pronunciassem, sendo que foi usada a palavra pelo Vereador Joel Flor de Agronômica, que se manifestou no sentido de que abria mão em rol da unidade e de uma composição, em seguida foi dada a palavra ao vereador </w:t>
      </w:r>
      <w:r>
        <w:rPr>
          <w:rFonts w:cs="Arial" w:ascii="Arial" w:hAnsi="Arial"/>
          <w:bCs/>
        </w:rPr>
        <w:t>Odilmar de Souza</w:t>
      </w:r>
      <w:r>
        <w:rPr>
          <w:rFonts w:cs="Arial" w:ascii="Arial" w:hAnsi="Arial"/>
        </w:rPr>
        <w:t xml:space="preserve"> de Vidal Ramos, e este se pronunciou no sentido de uma composição com o Vereador Airton Ari Zonta de Vitor Meireles, sendo 6 meses para cada um a começas com o Sr. Airton, na seqüência se pronunciou o Sr. Airton Ari Zonta de Vitor Meireles, que confirmou os pronunciamentos anteriores. Ao final da Assembléia, houve a entrega da placa a maior delegação de vereadores, cuja premiação foi entregue à Câmara Municipal de Dona Emma. Na seqüência foi solicitada que a Câmara de Ibirama que viesse receber a placa em homenagem a Câmara anfitriã pela realização da Assembléia Geral da UCAVI. Assim, sem mais nada a tratar, a Presidente deu por encerrada a assembléia, determinando a mim secretário que assine a presente ata, a qual segue pela Presidente também assinada</w:t>
      </w:r>
    </w:p>
    <w:p>
      <w:pPr>
        <w:pStyle w:val="Normal"/>
        <w:rPr/>
      </w:pPr>
      <w:r>
        <w:rPr/>
      </w:r>
    </w:p>
    <w:sectPr>
      <w:type w:val="nextPage"/>
      <w:pgSz w:w="14173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05:00Z</dcterms:created>
  <dc:creator>User</dc:creator>
  <dc:description/>
  <cp:keywords/>
  <dc:language>en-US</dc:language>
  <cp:lastModifiedBy>User</cp:lastModifiedBy>
  <dcterms:modified xsi:type="dcterms:W3CDTF">2010-12-08T17:05:00Z</dcterms:modified>
  <cp:revision>1</cp:revision>
  <dc:subject/>
  <dc:title>ATA DA ASSEMBLÉIA GERAL DA UCAVI</dc:title>
</cp:coreProperties>
</file>